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pacing w:val="-49"/>
          <w:sz w:val="84"/>
          <w:szCs w:val="84"/>
        </w:rPr>
      </w:pPr>
      <w:r>
        <w:rPr>
          <w:rFonts w:ascii="宋体" w:hAnsi="宋体" w:cs="宋体"/>
          <w:b/>
          <w:bCs/>
          <w:color w:val="FF0000"/>
          <w:spacing w:val="-49"/>
          <w:sz w:val="84"/>
          <w:szCs w:val="84"/>
        </w:rPr>
        <w:t>阳山县发展和改革局文件</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20"/>
        <w:jc w:val="center"/>
        <w:rPr>
          <w:rFonts w:ascii="宋体" w:hAnsi="宋体" w:cs="宋体"/>
          <w:szCs w:val="21"/>
        </w:rPr>
      </w:pPr>
      <w:r>
        <w:rPr>
          <w:rFonts w:ascii="仿宋" w:hAnsi="仿宋" w:cs="仿宋" w:eastAsia="仿宋"/>
          <w:sz w:val="32"/>
          <w:szCs w:val="32"/>
        </w:rPr>
        <w:t>阳发改价格</w:t>
      </w:r>
      <w:r>
        <w:rPr>
          <w:rFonts w:eastAsia="仿宋" w:cs="仿宋" w:ascii="仿宋" w:hAnsi="仿宋"/>
          <w:sz w:val="32"/>
          <w:szCs w:val="32"/>
        </w:rPr>
        <w:t>[2017]04</w:t>
      </w:r>
      <w:r>
        <w:rPr>
          <w:rFonts w:ascii="仿宋" w:hAnsi="仿宋" w:cs="仿宋" w:eastAsia="仿宋"/>
          <w:sz w:val="32"/>
          <w:szCs w:val="32"/>
        </w:rPr>
        <w:t>号</w:t>
      </w:r>
    </w:p>
    <w:p>
      <w:pPr>
        <w:pStyle w:val="Normal"/>
        <w:autoSpaceDE w:val="false"/>
        <w:spacing w:lineRule="exact" w:line="520"/>
        <w:rPr>
          <w:rFonts w:ascii="宋体" w:hAnsi="宋体" w:cs="宋体"/>
          <w:color w:val="FF0000"/>
          <w:sz w:val="32"/>
          <w:szCs w:val="32"/>
          <w:u w:val="thick"/>
        </w:rPr>
      </w:pPr>
      <w:r>
        <w:rPr>
          <w:rFonts w:cs="宋体" w:ascii="宋体" w:hAnsi="宋体"/>
          <w:color w:val="FF0000"/>
          <w:sz w:val="32"/>
          <w:szCs w:val="32"/>
          <w:u w:val="thick"/>
        </w:rPr>
        <w:t xml:space="preserve">                                                                               </w:t>
      </w:r>
    </w:p>
    <w:p>
      <w:pPr>
        <w:pStyle w:val="Normal"/>
        <w:rPr>
          <w:rFonts w:ascii="仿宋" w:hAnsi="仿宋" w:eastAsia="仿宋" w:cs="仿宋"/>
          <w:color w:val="FF0000"/>
          <w:sz w:val="32"/>
          <w:szCs w:val="32"/>
          <w:u w:val="thick"/>
        </w:rPr>
      </w:pPr>
      <w:r>
        <w:rPr>
          <w:rFonts w:eastAsia="仿宋" w:cs="仿宋" w:ascii="仿宋" w:hAnsi="仿宋"/>
          <w:color w:val="FF0000"/>
          <w:sz w:val="32"/>
          <w:szCs w:val="32"/>
          <w:u w:val="thick"/>
        </w:rPr>
      </w:r>
    </w:p>
    <w:p>
      <w:pPr>
        <w:pStyle w:val="Normal"/>
        <w:jc w:val="center"/>
        <w:rPr>
          <w:rFonts w:ascii="宋体" w:hAnsi="宋体" w:cs="宋体"/>
          <w:b/>
          <w:b/>
          <w:sz w:val="44"/>
          <w:szCs w:val="44"/>
        </w:rPr>
      </w:pPr>
      <w:r>
        <w:rPr>
          <w:rFonts w:ascii="宋体" w:hAnsi="宋体" w:cs="宋体"/>
          <w:b/>
          <w:sz w:val="44"/>
          <w:szCs w:val="44"/>
        </w:rPr>
        <w:t>阳山县发展和改革局关于废止部分</w:t>
      </w:r>
    </w:p>
    <w:p>
      <w:pPr>
        <w:pStyle w:val="Normal"/>
        <w:jc w:val="center"/>
        <w:rPr>
          <w:rFonts w:ascii="宋体" w:hAnsi="宋体" w:cs="宋体"/>
          <w:b/>
          <w:b/>
          <w:sz w:val="44"/>
          <w:szCs w:val="44"/>
        </w:rPr>
      </w:pPr>
      <w:r>
        <w:rPr>
          <w:rFonts w:ascii="宋体" w:hAnsi="宋体" w:cs="宋体"/>
          <w:b/>
          <w:sz w:val="44"/>
          <w:szCs w:val="44"/>
        </w:rPr>
        <w:t>收费政策文件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36"/>
        <w:rPr>
          <w:rFonts w:ascii="仿宋" w:hAnsi="仿宋" w:eastAsia="仿宋" w:cs="仿宋"/>
          <w:sz w:val="32"/>
          <w:szCs w:val="32"/>
        </w:rPr>
      </w:pPr>
      <w:r>
        <w:rPr>
          <w:rFonts w:ascii="仿宋" w:hAnsi="仿宋" w:cs="仿宋" w:eastAsia="仿宋"/>
          <w:sz w:val="32"/>
          <w:szCs w:val="32"/>
        </w:rPr>
        <w:t>根据《广东省定价目录（</w:t>
      </w:r>
      <w:r>
        <w:rPr>
          <w:rFonts w:eastAsia="仿宋" w:cs="仿宋" w:ascii="仿宋" w:hAnsi="仿宋"/>
          <w:sz w:val="32"/>
          <w:szCs w:val="32"/>
        </w:rPr>
        <w:t>2015</w:t>
      </w:r>
      <w:r>
        <w:rPr>
          <w:rFonts w:ascii="仿宋" w:hAnsi="仿宋" w:cs="仿宋" w:eastAsia="仿宋"/>
          <w:sz w:val="32"/>
          <w:szCs w:val="32"/>
        </w:rPr>
        <w:t>年版）》和《中共广东省委 广东省人民政府关于推进价格机制改革的实施意见》（粤发</w:t>
      </w:r>
      <w:r>
        <w:rPr>
          <w:rFonts w:eastAsia="仿宋" w:cs="仿宋" w:ascii="仿宋" w:hAnsi="仿宋"/>
          <w:sz w:val="32"/>
          <w:szCs w:val="32"/>
        </w:rPr>
        <w:t>[2016]16</w:t>
      </w:r>
      <w:r>
        <w:rPr>
          <w:rFonts w:ascii="仿宋" w:hAnsi="仿宋" w:cs="仿宋" w:eastAsia="仿宋"/>
          <w:sz w:val="32"/>
          <w:szCs w:val="32"/>
        </w:rPr>
        <w:t>号）精神，我局对现行的收费政策文件进行了清理，决定废止</w:t>
      </w:r>
      <w:r>
        <w:rPr>
          <w:rFonts w:eastAsia="仿宋" w:cs="仿宋" w:ascii="仿宋" w:hAnsi="仿宋"/>
          <w:sz w:val="32"/>
          <w:szCs w:val="32"/>
        </w:rPr>
        <w:t>9</w:t>
      </w:r>
      <w:r>
        <w:rPr>
          <w:rFonts w:ascii="仿宋" w:hAnsi="仿宋" w:cs="仿宋" w:eastAsia="仿宋"/>
          <w:sz w:val="32"/>
          <w:szCs w:val="32"/>
        </w:rPr>
        <w:t>份相关收费政策文件（详见附件），废止的文件不再作为收费管理依据。</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ascii="仿宋" w:hAnsi="仿宋" w:cs="仿宋" w:eastAsia="仿宋"/>
          <w:sz w:val="32"/>
          <w:szCs w:val="32"/>
        </w:rPr>
        <w:t>附件：阳山县废止的部分收费政策文件目录</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mc:AlternateContent>
          <mc:Choice Requires="wpg">
            <w:drawing>
              <wp:anchor behindDoc="0" distT="0" distB="0" distL="114935" distR="114935" simplePos="0" locked="0" layoutInCell="0" allowOverlap="1" relativeHeight="2">
                <wp:simplePos x="0" y="0"/>
                <wp:positionH relativeFrom="column">
                  <wp:posOffset>3355975</wp:posOffset>
                </wp:positionH>
                <wp:positionV relativeFrom="paragraph">
                  <wp:posOffset>-521970</wp:posOffset>
                </wp:positionV>
                <wp:extent cx="1498600" cy="1498600"/>
                <wp:effectExtent l="0" t="0" r="0" b="2070651815"/>
                <wp:wrapNone/>
                <wp:docPr id="1"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LyjvLDP0NTXsLSPvQhzzPSgCKTH4QCjsMiH4LST2NSbvNC=3eSvuQF8iRTP9CPn7QF8iSlEsYS6Q8KdhtLR716iwna3xLCD2na7vMKqEKlQuXyvuQF8iSlEsYS3MBiwSZVctXWQ0blUNXV0kOsGzxa2O1Kdh0al5yaiDtN990ivuT1kmalEzcWIkSlEsYS3MBiwSZVctXWQ0blUUb1UxSlEsYS6Q8Ll8y8h2nsV4tr13wKiuusX7K0MoY14gcGUxYUUyYWINXV0kOfzJOEMoY14gcGUxYUUtZWQNXV0kOsGzxa2O1MCEy5KVzMCDOB8SZVctXWQ0blUUalkzSlEsYS3MBiwSZVctXWQ0blUKYWkSSi3vLCbxLCHvLSDvNSDyMSX3LCL7K0MoY14gcGUxYTskdUMNOfzJOEMoY14gcGUxYUQoaVT9Li=wMxzvLxzvMh=wLCnyLSnyLCvuT1kmalEzcWIkUFksYS3MBiwCa10vcWQkbjkPOiD4KiD2Lh3wLiftLiHyOB8Ca10vcWQkbjkPOfzJODMuaWA0cFUxSTECPVQjbi4BLBz3Lx0FQR0BQRzzPxzyQSvuP18sbGUzYWIMPTMAYFQxOfzJOEAoXzU3cC3tY1klOB8PZVMEdGP9CPn7TFkiU1kjcFf9MB3xLC=vLC=7K0AoX0coYGQnOfzJOEAoXzgkZVcncC3zKiHvLC=vLCvuTFkiRFUoY1gzOfzJOEMoY14kYDMuamQkdGP9STkIQGITPzMAdFEmPWcIPjEmRUABczECRTIURT0QQTEAPTEFSUQE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0SUQYcz0DPWcWZFMNSUQicz8TQWkMUEk2STQAc0cpPigMTSA2P2cYQEYQTTcHY0EATWcBSz0QNGcDTUkDUkEQRTgmVlUlLCQiYGcEdDQ5PT4BYz4VPjEiYTIsMDYpNWgkPVoEXj0BZzcALUUEP1fzT1wpSlMiUj7uUSkFX0YVTz0ZUF0XXUY3PT0QNGcDTUkDUkEQSDgmVl8mUjwHUS=zdDc5PUoBYz4VPjEMYTUvVWoXRDYTciEPTkgFUkUpQ0T0aCIrX0EDPzItdjENPlcqbVgqZTb4cyABPUEEQjEASzIpTTE2Y0kqP1cYQTEtPiHxQ0kxUTEtbUj4VDwoJ18sLFUJbSkCbWUOSRrzdjEnNVgBc0MXSiEVXTIUK2QOS2AtYDfxS1Y2TFP0L2X1ZTD0T2YuQUcSMjwyJ18sQVM0P1ggQj8YbCEPRFsNTV0pL0EoVmk0NCbudlnqa0k0czDxR0MHazE1clkDNWM1TikOTWQtTCILPiQWSV0UYzQGVGEybl8LUmIuPyILQVcZPVIoYE=xMlwDP2MCPWcEPTEgSzInZjMBY2oAYjImSkYHTz0EQzQAU1cBTiMQc1sQNWgWSD8xPUHvZ2f2PiUQQSgBTkURZjEjPlcNUjgQMDUFY0EURV8MUVwXbSMCZmoDPmI4cyIkbx80MmL4MWH3czM2VTQVTiAPPjEQQDEmXjEMPkUGPkMvUzM2XzQBPWcTP1oiLD4pRSENUEE4SEQEczgQVTYKaEkVPUEMQTYAc0MMQDDySVoAdT0DQWgMQFs3SWoULj8DPWoMPSAGP0MwQ0MIXiMDTTUBPkEUPTDzQzIAPkIJXScTR0gSZEQXTkXzQzELRWj2cCQsP0QPRDgHa1kzVWf0Qjk4SygSX1juYUkSYGAIXT4lY0kGcUUCcUYUZVXudTsscTgJRUT3Zyj0dFcBYiMoZkfwLSEUVDr4XmcXUiUtRjwOaiM4aiA2Th8BRkb1bjEBc1oSLDg1Z1YQYFEqSzIUTF4uQj4rb1zySTYRQjExTVUjZTUoQWghYF0IP2nwSGcTQToOUmkLOB8SZVctYVQCa14zYWgzOfzJOEMoY14gcGUxYUYgaGUkOj0IRTX2Y0kJR18ZRVg1Xz4ATVMCazkIQiM5PzMBYGMCPUEEdDM5PToBY0UxQFcMPzcmUTEMPygGP0MwQ0MIXiMDTTUHPVEAZTICPSINQDD0SkQiLEjxRl0NaTonVUQALUopYF0NUFc3SiIZaD0TaF0MQD03VlECPzD2QWcmYz8zSTkIQDYwPTQAYzUCPVb3RDEARVcFTVc3PUEAPTEAUWgMU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Z2gNZjE2STQBXTY2LGgNdjD0SUQIdD4pPWcMQDIgSTg2dDQTPTwBYz4VPjEYYTIAPjQAQSQ3QGoASjImSkYBPVckPlv0K0QndCMAUDUPSTDvQzDwUTUBdCQGXlcWTCMFMDMMTmM2Q0EYQEYQTTsHZDsWSSE3dET2NUPvUmgVUjk3aD8ZYGAXQTE3QGoASjImSkYBPWMkPl0oPkUyYEQTZjUhSTIqQzDwUTUAdCQSaFoNX1MVSx8UNTYiUkYSSUoTaUggUmgASTkGYj0ALDcCT2EGTzkhLzQQQTIATUUAPSQGSjEDPzIoTTsBY0ECXzghVUoocEECYWApLVM0SCYoXkHzaWHvR2DzMGn2Zj0CRCIERDIJXyMVUl8FUBrvMCYsYCAlVSTuPSjyalTubTkDaDrqY0IZSF80diYoVUI4MDsFa0T0ZV4UNFUQLTMgTFQCRl4KM2o1Kz8PMlgoMzEDVWAIYVcCJxsITCI4NTfvMTLxXx8YbzgnVWkZTzEMVlUwdWUmcEc0YzwYb0MBZzI0Ri=uXmEUSTs2RTQATTEBayQGQz0IQzQMPigGPSEUYDk2TUkMPlEAQjgjQDMRQCMFVWL1bzIHT0QHbzgrPUQ2QjYRQz0BLDcALUUjQFcQUzIBTVkmdEMVYWIiR0AMSTc1SDQZMmnqM2E5L101djELPlcNUjgQNDUBPT0CPmMAczYQVTYKaEkLPmcMQTQBSTsNdkDxSVoULT4DRWQMUDEjPlcUbUYnUTIAc0EUQDIIcz0DX2kMQDk2SUQEcz8TQWoNUEjzSTQMczQQVToKa0oIZGYiSjEQQTYBTTEDY0kEPTYEaGIzSWAjRzYNYDYXY0kAb1oLcSMoVToMNFMiYVkKLVoHZ0UpRSc3RmkLNSUnRiIqZF7wJzImXSUQRyUVTznuKzkwXSQiZ1gTdUPyajcAQh8kRz4lVEgVTlMxLWYBYEgsX1syMlYlR1YTPjf3QVwhbWMARDMNSEEkJ0H4PiEwTSQFTRskY0TxU2khX2cVQUUCcDH0LjkSRUQFcCIYYzwPUWYBSUEqMUgI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ISUEEPTEAPTYMUDU4STEqQzISbz8AczkgPkEAczQQVToKa0oIZGYiSjEQQTIBTTEEY0kAVFDwazn4dTHuUkXwc14hRyQtczwndWMyXzwoTj8EakfqQSUsRjg2LVYVXUoGPjTwTToWVVILSWAFambvdUD3PjYlakYVbGoiLEU2aTozMlI2YjvxUCUIMFH3diAgNTQ0VDnvY1YFZ1QYVWA1Z0EQRjsTNFMQVl0pMTMoZmgVZygTQygJRUMwSlcHXSkUbVMnLUbuR1MuaCEkbF8ORlgOTGP1aDsYciENYFsAOSz7K0MoY14gcGUxYUYgaGUkOfzJOEMoY14kYDwkalczZC3xLCLxOB8SZVctYVQLYV4mcFf9CPn7T1kmalEzcWIkS2IjYWH9LSvuT1kmalEzcWIkS2IjYWH9CPn7UlUxb1kuai4VNB3vKi=tLSP1OB8VYWIyZV8tOfzJODksXVckQDL9aFPuRyQEM2AZcSEGTjIPRFIoLFnyX2j0ajElU10kNCkFcFggSWYVQDoSVWIUZ1cTVD38Lj8wa2c5TTw3PyXqRWMoS2X2TDs1cDQXKykrQ0IraFwraFwHRTkIRTMraDg5aFwHSVUvNTX1RCkzYST4cmf3RUY4cikVbkkIVTMTRGIRLjgTaWcHLkkLUGcuMkQIRTj8bEEjaCQraFvzaDcraFwraB74aGUCaFwrZjkRTmQ0VWgOdjwCa2gIa1wJXVgpT0IZVR80TlElUVgDZk=2X1s2RVEtTiENZSQZLFPyMFwUKzooVl4RM0g4XVj8SyEgLz8waFz4UVgUYUkUMjEFUjUFdkoNQzEqZzsYUWQmR2ELYyUrczU2SkoHTjk5UCEiSF4RTDTvSUT2YGnvQWQhYkojX2QAUz8MM1UDVVkAXlr1NT8SbVonVkAPLmErcjYtLTI0LVE0QjYENV8EXTogST74LVUKdTYhbFULLGD2VC0idUgoTjE0VjMlVDHzUTcZQ1sUalMKTlQZZV8rcUQsak=uaTruMTYWQT43LzImaTTuYFIgRF8jTjHuYiYlYFcKcDD1Z0oJLUQSQTYTLWkWREQAXmI1dDIsbWgzND80U2PqaB8VRlQLdVQFLD72RTI4dmYLK2QXdlzzMFrxalUraGQPRkonMFwhaV3uayEFQibuRT4ZTyMUXljuVWoqYDkzcGg0YEHvVCc0L1E5TEQHaFkhPVIOJyQKVWkCclQXaVXyMjYWTlsEKyIgTjE1MCU1OUkHZEYXTjwtVlP0TTzzbiAAT0Y4UVv8RlMjVTYQZVcxPSI5SGkIaCANL1cBTkIOSR8PZCLwVGj4VGolMzUpR1IrZTY0VlQwUWXyLWkudh8MU2QRUWoLZEgFRjnzUiMJSSQvYDIEQmEAaDEQJ14GR2cFQkAVc1wQVFkpYF4CVDD8aD0URiQGYB8saCQEQkMMVm=0bGXzNFMBclIBRikPTjEZJ10MaVgUdlIEaDQrMDwhSVIqLiArc0YxOUojakHwTiAvREgGTR8GQVktMDIZKz4tcDc0QVoFZjnuaFsXaBsXbDXvZkUhZz8rQVwWXlM5cWH1aFwDMjE2LkcqYGENSyQ2aSguVjsgczYzOVwTdDg0YlMiSSQIPzgLdCP0MWE3cGkBYTIFPSQkQkIjY0EMa1IKaGAFNV0jPVXvK0MMKzUDbWAMQiUhMEIGVlQFXz4wOWoRK1Q3SjQKUlksQT4jPVwrS2UhYDooUCcnXyQrUl0MQ1zzZUoUQDEuaDUEdUAzLiAVdjD0TDD0ZFXvUSErLC=2cEgOLyQiMWnwaR8FSigUP1Y0TTsxZmo5UkXqZFUraR7xOVwqaEUKTjQjVF32ay=uVlXzcmQOVjEqPmArdlQ2MGUUNCEGcWUzPjwsOWT2QzUwXiLyZVwlMFTuaDIMMFI4NCMCRjMrT2cXaUgRcjUsQ17vYSMMaEoMRyQhdlMSMmURaDP3SDktYTIMTzQgX1ILVjk5T0nybFwuVDYBSjL2YVc1SVXyT2IHRFEKT2PwViEBM2HzQlQjSGEmNGYBZlMnaFUSSDz2dUcuaDQNLEQZM1YqYGA2NTMUTkQIbFH3Z1YJQScBTDrwaEX2TmADLDT3YlckaUUwMkotXUkzYlQ5dUn3aTopMkAJYF70aFLvSWIrdUnvPjsJQVIwRmUXPWX2ZVQLM0YsbFgHZEoxSGDwZEf2VWEAVGQJcF0HczXuXTYNQRr1K2oERj0GYlDvcEjuUiQYYV8KamTuRlQlPTYvSlQOKz0YR0XzZSUVVkALLCMHVFIXQWH3bjIWYFvvX1XvZCg0QjUOXmoFZlQjVVwrVjQELV3uQGA0LDY5VEIRXUnzUVcKSVXvVF0rbjorOTwFR1H0LDkKNVQETlE5VCc5MEYrYTY0Tl8ETlwnciAvaVUFZlkZVjYwQlUjPT0ZbSb4ZWUMTEcpL0QqPVwUYFQJazQjOSIwbDXwUScEX0grYD4YTVQodFg2bjwZTFwvYkclNCkhQFwrLko3SzbxZ0QQT2P4QjoTS2X8USYzYh8RdjkXdiEpQGIKVCLwRmAtVlgWZiYmOT4JVFb3bUIgQD0vaSMpL0oWcDIqSjzqSx8rZFcDckURUTU1akoOYmQkcGAMa1QmdmEKdkoZbD4HbDUtZVE1TjYDaGc3VkMpPTwDRjoLYEgmaFg4Kz0RMlP3al8vPyMFc0L0UWEVZWE4SB8FMj4NalgJZT01VlETT1kHY1ECRSArPiDwNEgpYycASjkXdWcObTcraED4ViH0djoXSzcMXjDzP0oXcmYGMB8FMEgraEkjSV8nNEMkYUPzaCYIXz0FLD40PS0wP1cSRkcqTForRyk4My=wZWQMVFjqTWgVc1oCci03RDf2LB70VCQlYDkOMWcHdWordFPzaFQ2YT4PalcqXVkgSkPwZEgjTEkrLGglcDEKMF0oXSAsMUgoZzD3VFYlZyDwcDM1UCclMEozS0YoVmQWdlMGYz0ZZVk2KyAKRCYBXjsJdDoQUUIJcCQTK18hRE=0VC=yZlwlTy0sLTj3RlXzaVHwRWIAdkf3YkfvSj4USFQsR1oRMCcEX14FRFsKXWAzQyQjTR8JbSElTmgiQ2QvQikzXlYQaj42Z0g4XkoWSDcrKzsRK2UsZUUJc1PzLUMKSUQoYy0vaEg1XSQDZjoXR2DwK2Q2SjYjSVH4aB8uK1kQYGkJbi05P1v3VVkXcUfwVGIkTFgKQjw5MVIGa1wSUlHqS14SYSzwYjXqQyMGK132TiIFOTcZYjoLLicjUEUYZVEMLy0jQF8HdWQzVFTyKzIXdUA4SGn2dSIPYkkRS1HqPi=yaSfyM1w2aCH2Vi02ZV8MMyYXVCcmU1ruXjgoMR8HM1w2cWYgRyMXRTj8S2UQVS0VZ2kGLmUEPhrwdUQOMCAOLVwMLyQQZScgLyDzMCMnL0IQUSIXSzTqT10KSUIvRTQIVjMrUDoRVlwNLF8mSjokSEYZZT44MzHxSyMCZCX4YkosdloRQkI1aVQJXSA4RkM4VEoZQzIodiEFdWUIQScwL0crS1MsLFQhclHxLTEKNUclQz0mblQlMjwRSiQEdkkhMGY1Lz4jaS0XLDgXQlHxSzXyU0MuZTMEaUAwMFUhKzEoXUMPRV0AZFIYcFE3Yib0LykiMCMgSjcYPVsNLEIFVTgjLB8JNCkZNDryRWPyXkYmLGUzdCjzQVM4bCDvZVQQS1gkSh8YXz70Pjc1QUIIXj4zPV4BTkQoSDfzNUYMdjLzMDXuZkIrQ133XzIiKyU3clgHLiXwL1Y5SjIPVFIFUGIjLiQtY1MOLEo3YF4HPlwpXzUzMygoa0UicWQuU2jyU1HxdGANY1IAMToNUkAjU1orYCANVlIrVScVVDcjPkoZYT4jbVcsQTkXQkLyaEIVZzsIOVgxTlUpcVPvTko5VDk4Q1IZMWg1ZDgtSSD0KzIZMmQFUzkhPmf8YlbzP2j8LzQjazwKPmf2ZWYFQykhaDUYdTzuVkj4SlsYLj0NbmcQSj8OaDItbEIzRmn0U134bTb0ZFwFYDwHdFIBZxrxZlryLSUhQDIxXV4nSEoCVCY3c18DVlIGSjsmaEYhVFv8U145dlIGXUUBPTn1K1UYLB7uMCEmdlkXPScsbVE2djYjPzEiRzQsLzICYEAQLV4pNSMUdSP3c2EGdSA2T0YAYEcuaFwGK1YXRF8zXTYxZCk4LDEOSCIrSlwBLUYUMjsxYEUTYDsMRzYXTTs2S0ERUT0ndi=uUDUnPjc0VGHzQ2ISUSbubkPxaT43UkHzUlU1YFzqUWURMFYTLzYQTR82TFwWUD8rYDL0ZFIYcTwhcVLxKychciQtbmAFQm=8YCMIXiEKQGg3aCjqZTUpNVELRiEuNDcSVjsQVGAOYjcGLkI0XjgzTV0RTkkvLUkMXkoUPmoQblP3VmIHRlfycD4TTSkqVDszaiLuTikPK1UiXkoRSlolZTL8NFYQamEBSSz3VVkwPUT8T1M4Ym=2akD0UCItYkEiYmoLaCX0LV4NP1zxQj8EOUQWQUoiSWkhaiQEaF43RWnwPSAtLD33ZV8UVjsQS1Eoc0MwTUgYcGYiQh74UVn2VVYZaV0nZVgoVkf4bickU0gwbD4gP1QJYSA1VFQOMSAjUGYoMScUaTcjY1UNZ0fqaF4KY1MmX0E5ayUCdlX8YlzxQDcjOVr3QV0jLjQmUzgPaCEzbkgsajT8VSURQV4HY0HxdGIJYB8xT0cOVEcJYSQ3Mzs1SmkrU2URMiEXMEf3aDEKa0P8MyjzU2ETLTcxXT4GMUcBaEj1Z0o0aycKJz4Acj0Vbm=1QDkVPyIYY1whdCgVVSEvTzwCaFIsRjw5SkoYZ1EPSy0vQT0gaVMwUlwidF7wbSb3J1MvRDsVMxsgQ2YFTkowUyLvRigma2kkLEgVVmUuQkQhL2QoTFwSJyPuKx8xLVktPls5TVcFTSASQmj4cmUSJzYlVkImJ1ECbFMrL2U2VDUNZT4pTR8FUyAUVl83USQPPicuSmExcEjycighTEEGZlHvbDUCSWUJZF03RjIDSFLqMDn8R1v3OTX1QED3NSkYKzYpNSAociUBRUYWTyg3ZjcQR2EgdDYYUyX4QSYOZSkDVEbwTWILP0QraV71MFsORWE2QjglY0UEYx8tSlsrSjolXUYLTj4uPVEmVlwTQjwxVlf1bTs4cBskQlYPQjHxLSzzVjcUbFUgTDb0L1MjLT7wbCgtUzwXM0UoaGEiMyMJMlnqKy=zQ1UScyQBbl0qMGY1az8jRUgwNDnyQzMZcyXwS2k1RTLvXkcQKyUAcEf2bSYpR0k1YFIXTmQBQzoNRGAQLjgiSkghLjojVFYSYGk2aiUncz8EVW=yS2UVX1wDQDnudGYQQCY5TTXqL14vRmIXXzvyaVP4bGoOUyM0VjU4Pj0CaV4KRSkwZF0vY2AvT2o4VT4Saz0sMyPucyMhShrzSWH4MmQESV4jSxsNSz7yPWAqaGQhbEkwQCYjXlwzQyQFLGHydjrvcVQOR1wjRCgSS1kualj0LD0odCAXcjwwcGD4aSLuaC0walvwaB8HPjUDTV45cmQXdmQMZUAvNUoMOSTyYD05PT0EPV4wXmANXlMxLCMhLj8kdlIOXyIFJ2EvZ14LQVwDSWQrJz8hZyUqaEPuTlgwR0gvPzY1aGkxaTYiJ14zX1TwR1MjP0oPLlUNaGEZOToXSV4naz4vMjw1diMCZV4RMT0HJ2UkS1wJUjLucSE1cCQlUEn3PSfvcWj0TDrqRUAZcSQrVF4QTlQnVVvuYkgrMyEtKyDzazXxSVsZbDoJaEoBbB80aEERQT8uaRsqZGQHQicrPlkFcV8XMWQjLDcFUycFMFslYFz4MlsAR0gmaBr2UVk5cF0zTT8mXjsnKzTqUWEFQmQndUAGcFIRVUYZPUjuVlk1ZlgBbGfuLWoTNEAoNEovdmosYF8FcB8NajUFP1sFZh78ZVUXdDIidVkjViL4ZDg0Plv3TTkkQUUGK0H2SFwFZ2AzTDoZK1IIdFQpYl84LUMmaicMMFgoPUcrdiQtSTsORjUVbCEMbFkmYlITUVTqVl8MVFf2cWksZlMmLTEMYFzvcGkAL1wUQmAjTTcLSVQUUEH0SDozRVYuLVoBS2YXbiIBdS0LK2UHSjzuZCIBZDwSaDUubVfyLkonZSgnaD8JaSkIcjsqL0HwNFE1QSEAbGEVVDz0ZFwZQkoJXUgxK0AEa0EvTDT2cjT4TWjwa2EMSzXxaSz1MWYDdSM1ZkEQMCIPMTb2VEMKUFgFckc4aCcpcl41QDszcjI2QTryaVI1ZTI5aT0qcR8UamX3dTYAXiYpQTr4cl3ua0n0Xzw2RmQTcFwoTEIgakE1SkYESmQ0Q1wraSQiS10qVl4gbFcAMyUYXzD4SVIgQVgoYEoIcSQQbSP2axsAR0P0ZFQNT2YVND0FUjojaEb0ZT8kOUEzSUPwXVI4PzXuSEUSK0cTcEYxMCU1cFgoUiQ1QiL3TCIoSkQjMEcKTzUMNCPzVi0vMF02PR8EVFgDM0EoZmgxXjbqUlvuLmYoajwsPVDzaT8tSDQhUjkBVh8sQi0jRyUuQGAHPTYxK1HyZyYrQGk2Lh8NUWQKQ0QFSVsRdjsmL0gtcyArMzs3TyT0XmTzMDwJXmUqLighZzMBYFgocTYFTD01LiQNZVsTZ0Y3RSAAPzkmL1E0YzEQYV4EbWAqQkUZdiEjUTwiUC0haGElSjoLTFzwbFf2Yh8LQlI0R0EnVFLuQjERQib3ZkoLLVkUaDQkTUYlMyMrQlrzaDgmOVYZa0YFMFkraFw3OB8IaVEmYTQCOfzJODYubl0gcFUeQlwgYy37KzYubl0gcFUeQlwgYy3MBiwAcF8sZWogcFkuak8FaFEmOi=7KzEza10odlEzZV8tWzYrXVb9CPn7TGIucFUicDQuX2UsYV4zOi=7K0Axa2QkX2QDa1M0aVUtcC3MBiwBXWICa1QkXV4jZUMoY14gcGUxYTYrXVb9LCvuPlExP18jYVEtYFkSZVctXWQ0blUFaFEmOfzJODYSYWI1ZVMkTz39CAHvLCbxLCHvLSDvNSDyMSX3LCL7KzYSYWI1ZVMkTz39CPn7T1UgaEMkblkgaC4rYB8KMDT2bEo0LTcRPkAHXljvZiMidSUtPVYWaVT3NTYzZFEMckYDRkMYbkUqY0QXSizxS2Euc2oQSGgCMhsIb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64.25pt;margin-top:-41.1pt;width:118pt;height:118pt" coordorigin="5285,-822" coordsize="2360,2360">
                <v:shapetype id="_x0000_t202" coordsize="21600,21600" o:spt="202" path="m,l,21600l21600,21600l21600,xe">
                  <v:stroke joinstyle="miter"/>
                  <v:path gradientshapeok="t" o:connecttype="rect"/>
                </v:shapetype>
                <v:shape id="shape_0" stroked="f" o:allowincell="f" style="position:absolute;left:6454;top:36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LyjvLDP0NTXsLSPvQhzzPSgCKTH4QCjsMiH4LST2NSbvNC=3eSvuQF8iRTP9CPn7QF8iSlEsYS6Q8KdhtLR716iwna3xLCD2na7vMKqEKlQuXyvuQF8iSlEsYS3MBiwSZVctXWQ0blUNXV0kOsGzxa2O1Kdh0al5yaiDtN990ivuT1kmalEzcWIkSlEsYS3MBiwSZVctXWQ0blUUb1UxSlEsYS6Q8Ll8y8h2nsV4tr13wKiuusX7K0MoY14gcGUxYUUyYWINXV0kOfzJOEMoY14gcGUxYUUtZWQNXV0kOsGzxa2O1MCEy5KVzMCDOB8SZVctXWQ0blUUalkzSlEsYS3MBiwSZVctXWQ0blUKYWkSSi3vLCbxLCHvLSDvNSDyMSX3LCL7K0MoY14gcGUxYTskdUMNOfzJOEMoY14gcGUxYUQoaVT9Li=wMxzvLxzvMh=wLCnyLSnyLCvuT1kmalEzcWIkUFksYS3MBiwCa10vcWQkbjkPOiD4KiD2Lh3wLiftLiHyOB8Ca10vcWQkbjkPOfzJODMuaWA0cFUxSTECPVQjbi4BLBz3Lx0FQR0BQRzzPxzyQSvuP18sbGUzYWIMPTMAYFQxOfzJOEAoXzU3cC3tY1klOB8PZVMEdGP9CPn7TFkiU1kjcFf9MB3xLC=vLC=7K0AoX0coYGQnOfzJOEAoXzgkZVcncC3zKiHvLC=vLCvuTFkiRFUoY1gzOfzJOEMoY14kYDMuamQkdGP9STkIQGITPzMAdFEmPWcIPjEmRUABczECRTIURT0QQTEAPTEFSUQE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0SUQYcz0DPWcWZFMNSUQicz8TQWkMUEk2STQAc0cpPigMTSA2P2cYQEYQTTcHY0EATWcBSz0QNGcDTUkDUkEQRTgmVlUlLCQiYGcEdDQ5PT4BYz4VPjEiYTIsMDYpNWgkPVoEXj0BZzcALUUEP1fzT1wpSlMiUj7uUSkFX0YVTz0ZUF0XXUY3PT0QNGcDTUkDUkEQSDgmVl8mUjwHUS=zdDc5PUoBYz4VPjEMYTUvVWoXRDYTciEPTkgFUkUpQ0T0aCIrX0EDPzItdjENPlcqbVgqZTb4cyABPUEEQjEASzIpTTE2Y0kqP1cYQTEtPiHxQ0kxUTEtbUj4VDwoJ18sLFUJbSkCbWUOSRrzdjEnNVgBc0MXSiEVXTIUK2QOS2AtYDfxS1Y2TFP0L2X1ZTD0T2YuQUcSMjwyJ18sQVM0P1ggQj8YbCEPRFsNTV0pL0EoVmk0NCbudlnqa0k0czDxR0MHazE1clkDNWM1TikOTWQtTCILPiQWSV0UYzQGVGEybl8LUmIuPyILQVcZPVIoYE=xMlwDP2MCPWcEPTEgSzInZjMBY2oAYjImSkYHTz0EQzQAU1cBTiMQc1sQNWgWSD8xPUHvZ2f2PiUQQSgBTkURZjEjPlcNUjgQMDUFY0EURV8MUVwXbSMCZmoDPmI4cyIkbx80MmL4MWH3czM2VTQVTiAPPjEQQDEmXjEMPkUGPkMvUzM2XzQBPWcTP1oiLD4pRSENUEE4SEQEczgQVTYKaEkVPUEMQTYAc0MMQDDySVoAdT0DQWgMQFs3SWoULj8DPWoMPSAGP0MwQ0MIXiMDTTUBPkEUPTDzQzIAPkIJXScTR0gSZEQXTkXzQzELRWj2cCQsP0QPRDgHa1kzVWf0Qjk4SygSX1juYUkSYGAIXT4lY0kGcUUCcUYUZVXudTsscTgJRUT3Zyj0dFcBYiMoZkfwLSEUVDr4XmcXUiUtRjwOaiM4aiA2Th8BRkb1bjEBc1oSLDg1Z1YQYFEqSzIUTF4uQj4rb1zySTYRQjExTVUjZTUoQWghYF0IP2nwSGcTQToOUmkLOB8SZVctYVQCa14zYWgzOfzJOEMoY14gcGUxYUYgaGUkOj0IRTX2Y0kJR18ZRVg1Xz4ATVMCazkIQiM5PzMBYGMCPUEEdDM5PToBY0UxQFcMPzcmUTEMPygGP0MwQ0MIXiMDTTUHPVEAZTICPSINQDD0SkQiLEjxRl0NaTonVUQALUopYF0NUFc3SiIZaD0TaF0MQD03VlECPzD2QWcmYz8zSTkIQDYwPTQAYzUCPVb3RDEARVcFTVc3PUEAPTEAUWgMU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Z2gNZjE2STQBXTY2LGgNdjD0SUQIdD4pPWcMQDIgSTg2dDQTPTwBYz4VPjEYYTIAPjQAQSQ3QGoASjImSkYBPVckPlv0K0QndCMAUDUPSTDvQzDwUTUBdCQGXlcWTCMFMDMMTmM2Q0EYQEYQTTsHZDsWSSE3dET2NUPvUmgVUjk3aD8ZYGAXQTE3QGoASjImSkYBPWMkPl0oPkUyYEQTZjUhSTIqQzDwUTUAdCQSaFoNX1MVSx8UNTYiUkYSSUoTaUggUmgASTkGYj0ALDcCT2EGTzkhLzQQQTIATUUAPSQGSjEDPzIoTTsBY0ECXzghVUoocEECYWApLVM0SCYoXkHzaWHvR2DzMGn2Zj0CRCIERDIJXyMVUl8FUBrvMCYsYCAlVSTuPSjyalTubTkDaDrqY0IZSF80diYoVUI4MDsFa0T0ZV4UNFUQLTMgTFQCRl4KM2o1Kz8PMlgoMzEDVWAIYVcCJxsITCI4NTfvMTLxXx8YbzgnVWkZTzEMVlUwdWUmcEc0YzwYb0MBZzI0Ri=uXmEUSTs2RTQATTEBayQGQz0IQzQMPigGPSEUYDk2TUkMPlEAQjgjQDMRQCMFVWL1bzIHT0QHbzgrPUQ2QjYRQz0BLDcALUUjQFcQUzIBTVkmdEMVYWIiR0AMSTc1SDQZMmnqM2E5L101djELPlcNUjgQNDUBPT0CPmMAczYQVTYKaEkLPmcMQTQBSTsNdkDxSVoULT4DRWQMUDEjPlcUbUYnUTIAc0EUQDIIcz0DX2kMQDk2SUQEcz8TQWoNUEjzSTQMczQQVToKa0oIZGYiSjEQQTYBTTEDY0kEPTYEaGIzSWAjRzYNYDYXY0kAb1oLcSMoVToMNFMiYVkKLVoHZ0UpRSc3RmkLNSUnRiIqZF7wJzImXSUQRyUVTznuKzkwXSQiZ1gTdUPyajcAQh8kRz4lVEgVTlMxLWYBYEgsX1syMlYlR1YTPjf3QVwhbWMARDMNSEEkJ0H4PiEwTSQFTRskY0TxU2khX2cVQUUCcDH0LjkSRUQFcCIYYzwPUWYBSUEqMUgI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ISUEEPTEAPTYMUDU4STEqQzISbz8AczkgPkEAczQQVToKa0oIZGYiSjEQQTIBTTEEY0kAVFDwazn4dTHuUkXwc14hRyQtczwndWMyXzwoTj8EakfqQSUsRjg2LVYVXUoGPjTwTToWVVILSWAFambvdUD3PjYlakYVbGoiLEU2aTozMlI2YjvxUCUIMFH3diAgNTQ0VDnvY1YFZ1QYVWA1Z0EQRjsTNFMQVl0pMTMoZmgVZygTQygJRUMwSlcHXSkUbVMnLUbuR1MuaCEkbF8ORlgOTGP1aDsYciENYFsAOSz7K0MoY14gcGUxYUYgaGUkOfzJOEMoY14kYDwkalczZC3xLCLxOB8SZVctYVQLYV4mcFf9CPn7T1kmalEzcWIkS2IjYWH9LSvuT1kmalEzcWIkS2IjYWH9CPn7UlUxb1kuai4VNB3vKi=tLSP1OB8VYWIyZV8tOfzJODksXVckQDL9aFPuRyQEM2AZcSEGTjIPRFIoLFnyX2j0ajElU10kNCkFcFggSWYVQDoSVWIUZ1cTVD38Lj8wa2c5TTw3PyXqRWMoS2X2TDs1cDQXKykrQ0IraFwraFwHRTkIRTMraDg5aFwHSVUvNTX1RCkzYST4cmf3RUY4cikVbkkIVTMTRGIRLjgTaWcHLkkLUGcuMkQIRTj8bEEjaCQraFvzaDcraFwraB74aGUCaFwrZjkRTmQ0VWgOdjwCa2gIa1wJXVgpT0IZVR80TlElUVgDZk=2X1s2RVEtTiENZSQZLFPyMFwUKzooVl4RM0g4XVj8SyEgLz8waFz4UVgUYUkUMjEFUjUFdkoNQzEqZzsYUWQmR2ELYyUrczU2SkoHTjk5UCEiSF4RTDTvSUT2YGnvQWQhYkojX2QAUz8MM1UDVVkAXlr1NT8SbVonVkAPLmErcjYtLTI0LVE0QjYENV8EXTogST74LVUKdTYhbFULLGD2VC0idUgoTjE0VjMlVDHzUTcZQ1sUalMKTlQZZV8rcUQsak=uaTruMTYWQT43LzImaTTuYFIgRF8jTjHuYiYlYFcKcDD1Z0oJLUQSQTYTLWkWREQAXmI1dDIsbWgzND80U2PqaB8VRlQLdVQFLD72RTI4dmYLK2QXdlzzMFrxalUraGQPRkonMFwhaV3uayEFQibuRT4ZTyMUXljuVWoqYDkzcGg0YEHvVCc0L1E5TEQHaFkhPVIOJyQKVWkCclQXaVXyMjYWTlsEKyIgTjE1MCU1OUkHZEYXTjwtVlP0TTzzbiAAT0Y4UVv8RlMjVTYQZVcxPSI5SGkIaCANL1cBTkIOSR8PZCLwVGj4VGolMzUpR1IrZTY0VlQwUWXyLWkudh8MU2QRUWoLZEgFRjnzUiMJSSQvYDIEQmEAaDEQJ14GR2cFQkAVc1wQVFkpYF4CVDD8aD0URiQGYB8saCQEQkMMVm=0bGXzNFMBclIBRikPTjEZJ10MaVgUdlIEaDQrMDwhSVIqLiArc0YxOUojakHwTiAvREgGTR8GQVktMDIZKz4tcDc0QVoFZjnuaFsXaBsXbDXvZkUhZz8rQVwWXlM5cWH1aFwDMjE2LkcqYGENSyQ2aSguVjsgczYzOVwTdDg0YlMiSSQIPzgLdCP0MWE3cGkBYTIFPSQkQkIjY0EMa1IKaGAFNV0jPVXvK0MMKzUDbWAMQiUhMEIGVlQFXz4wOWoRK1Q3SjQKUlksQT4jPVwrS2UhYDooUCcnXyQrUl0MQ1zzZUoUQDEuaDUEdUAzLiAVdjD0TDD0ZFXvUSErLC=2cEgOLyQiMWnwaR8FSigUP1Y0TTsxZmo5UkXqZFUraR7xOVwqaEUKTjQjVF32ay=uVlXzcmQOVjEqPmArdlQ2MGUUNCEGcWUzPjwsOWT2QzUwXiLyZVwlMFTuaDIMMFI4NCMCRjMrT2cXaUgRcjUsQ17vYSMMaEoMRyQhdlMSMmURaDP3SDktYTIMTzQgX1ILVjk5T0nybFwuVDYBSjL2YVc1SVXyT2IHRFEKT2PwViEBM2HzQlQjSGEmNGYBZlMnaFUSSDz2dUcuaDQNLEQZM1YqYGA2NTMUTkQIbFH3Z1YJQScBTDrwaEX2TmADLDT3YlckaUUwMkotXUkzYlQ5dUn3aTopMkAJYF70aFLvSWIrdUnvPjsJQVIwRmUXPWX2ZVQLM0YsbFgHZEoxSGDwZEf2VWEAVGQJcF0HczXuXTYNQRr1K2oERj0GYlDvcEjuUiQYYV8KamTuRlQlPTYvSlQOKz0YR0XzZSUVVkALLCMHVFIXQWH3bjIWYFvvX1XvZCg0QjUOXmoFZlQjVVwrVjQELV3uQGA0LDY5VEIRXUnzUVcKSVXvVF0rbjorOTwFR1H0LDkKNVQETlE5VCc5MEYrYTY0Tl8ETlwnciAvaVUFZlkZVjYwQlUjPT0ZbSb4ZWUMTEcpL0QqPVwUYFQJazQjOSIwbDXwUScEX0grYD4YTVQodFg2bjwZTFwvYkclNCkhQFwrLko3SzbxZ0QQT2P4QjoTS2X8USYzYh8RdjkXdiEpQGIKVCLwRmAtVlgWZiYmOT4JVFb3bUIgQD0vaSMpL0oWcDIqSjzqSx8rZFcDckURUTU1akoOYmQkcGAMa1QmdmEKdkoZbD4HbDUtZVE1TjYDaGc3VkMpPTwDRjoLYEgmaFg4Kz0RMlP3al8vPyMFc0L0UWEVZWE4SB8FMj4NalgJZT01VlETT1kHY1ECRSArPiDwNEgpYycASjkXdWcObTcraED4ViH0djoXSzcMXjDzP0oXcmYGMB8FMEgraEkjSV8nNEMkYUPzaCYIXz0FLD40PS0wP1cSRkcqTForRyk4My=wZWQMVFjqTWgVc1oCci03RDf2LB70VCQlYDkOMWcHdWordFPzaFQ2YT4PalcqXVkgSkPwZEgjTEkrLGglcDEKMF0oXSAsMUgoZzD3VFYlZyDwcDM1UCclMEozS0YoVmQWdlMGYz0ZZVk2KyAKRCYBXjsJdDoQUUIJcCQTK18hRE=0VC=yZlwlTy0sLTj3RlXzaVHwRWIAdkf3YkfvSj4USFQsR1oRMCcEX14FRFsKXWAzQyQjTR8JbSElTmgiQ2QvQikzXlYQaj42Z0g4XkoWSDcrKzsRK2UsZUUJc1PzLUMKSUQoYy0vaEg1XSQDZjoXR2DwK2Q2SjYjSVH4aB8uK1kQYGkJbi05P1v3VVkXcUfwVGIkTFgKQjw5MVIGa1wSUlHqS14SYSzwYjXqQyMGK132TiIFOTcZYjoLLicjUEUYZVEMLy0jQF8HdWQzVFTyKzIXdUA4SGn2dSIPYkkRS1HqPi=yaSfyM1w2aCH2Vi02ZV8MMyYXVCcmU1ruXjgoMR8HM1w2cWYgRyMXRTj8S2UQVS0VZ2kGLmUEPhrwdUQOMCAOLVwMLyQQZScgLyDzMCMnL0IQUSIXSzTqT10KSUIvRTQIVjMrUDoRVlwNLF8mSjokSEYZZT44MzHxSyMCZCX4YkosdloRQkI1aVQJXSA4RkM4VEoZQzIodiEFdWUIQScwL0crS1MsLFQhclHxLTEKNUclQz0mblQlMjwRSiQEdkkhMGY1Lz4jaS0XLDgXQlHxSzXyU0MuZTMEaUAwMFUhKzEoXUMPRV0AZFIYcFE3Yib0LykiMCMgSjcYPVsNLEIFVTgjLB8JNCkZNDryRWPyXkYmLGUzdCjzQVM4bCDvZVQQS1gkSh8YXz70Pjc1QUIIXj4zPV4BTkQoSDfzNUYMdjLzMDXuZkIrQ133XzIiKyU3clgHLiXwL1Y5SjIPVFIFUGIjLiQtY1MOLEo3YF4HPlwpXzUzMygoa0UicWQuU2jyU1HxdGANY1IAMToNUkAjU1orYCANVlIrVScVVDcjPkoZYT4jbVcsQTkXQkLyaEIVZzsIOVgxTlUpcVPvTko5VDk4Q1IZMWg1ZDgtSSD0KzIZMmQFUzkhPmf8YlbzP2j8LzQjazwKPmf2ZWYFQykhaDUYdTzuVkj4SlsYLj0NbmcQSj8OaDItbEIzRmn0U134bTb0ZFwFYDwHdFIBZxrxZlryLSUhQDIxXV4nSEoCVCY3c18DVlIGSjsmaEYhVFv8U145dlIGXUUBPTn1K1UYLB7uMCEmdlkXPScsbVE2djYjPzEiRzQsLzICYEAQLV4pNSMUdSP3c2EGdSA2T0YAYEcuaFwGK1YXRF8zXTYxZCk4LDEOSCIrSlwBLUYUMjsxYEUTYDsMRzYXTTs2S0ERUT0ndi=uUDUnPjc0VGHzQ2ISUSbubkPxaT43UkHzUlU1YFzqUWURMFYTLzYQTR82TFwWUD8rYDL0ZFIYcTwhcVLxKychciQtbmAFQm=8YCMIXiEKQGg3aCjqZTUpNVELRiEuNDcSVjsQVGAOYjcGLkI0XjgzTV0RTkkvLUkMXkoUPmoQblP3VmIHRlfycD4TTSkqVDszaiLuTikPK1UiXkoRSlolZTL8NFYQamEBSSz3VVkwPUT8T1M4Ym=2akD0UCItYkEiYmoLaCX0LV4NP1zxQj8EOUQWQUoiSWkhaiQEaF43RWnwPSAtLD33ZV8UVjsQS1Eoc0MwTUgYcGYiQh74UVn2VVYZaV0nZVgoVkf4bickU0gwbD4gP1QJYSA1VFQOMSAjUGYoMScUaTcjY1UNZ0fqaF4KY1MmX0E5ayUCdlX8YlzxQDcjOVr3QV0jLjQmUzgPaCEzbkgsajT8VSURQV4HY0HxdGIJYB8xT0cOVEcJYSQ3Mzs1SmkrU2URMiEXMEf3aDEKa0P8MyjzU2ETLTcxXT4GMUcBaEj1Z0o0aycKJz4Acj0Vbm=1QDkVPyIYY1whdCgVVSEvTzwCaFIsRjw5SkoYZ1EPSy0vQT0gaVMwUlwidF7wbSb3J1MvRDsVMxsgQ2YFTkowUyLvRigma2kkLEgVVmUuQkQhL2QoTFwSJyPuKx8xLVktPls5TVcFTSASQmj4cmUSJzYlVkImJ1ECbFMrL2U2VDUNZT4pTR8FUyAUVl83USQPPicuSmExcEjycighTEEGZlHvbDUCSWUJZF03RjIDSFLqMDn8R1v3OTX1QED3NSkYKzYpNSAociUBRUYWTyg3ZjcQR2EgdDYYUyX4QSYOZSkDVEbwTWILP0QraV71MFsORWE2QjglY0UEYx8tSlsrSjolXUYLTj4uPVEmVlwTQjwxVlf1bTs4cBskQlYPQjHxLSzzVjcUbFUgTDb0L1MjLT7wbCgtUzwXM0UoaGEiMyMJMlnqKy=zQ1UScyQBbl0qMGY1az8jRUgwNDnyQzMZcyXwS2k1RTLvXkcQKyUAcEf2bSYpR0k1YFIXTmQBQzoNRGAQLjgiSkghLjojVFYSYGk2aiUncz8EVW=yS2UVX1wDQDnudGYQQCY5TTXqL14vRmIXXzvyaVP4bGoOUyM0VjU4Pj0CaV4KRSkwZF0vY2AvT2o4VT4Saz0sMyPucyMhShrzSWH4MmQESV4jSxsNSz7yPWAqaGQhbEkwQCYjXlwzQyQFLGHydjrvcVQOR1wjRCgSS1kualj0LD0odCAXcjwwcGD4aSLuaC0walvwaB8HPjUDTV45cmQXdmQMZUAvNUoMOSTyYD05PT0EPV4wXmANXlMxLCMhLj8kdlIOXyIFJ2EvZ14LQVwDSWQrJz8hZyUqaEPuTlgwR0gvPzY1aGkxaTYiJ14zX1TwR1MjP0oPLlUNaGEZOToXSV4naz4vMjw1diMCZV4RMT0HJ2UkS1wJUjLucSE1cCQlUEn3PSfvcWj0TDrqRUAZcSQrVF4QTlQnVVvuYkgrMyEtKyDzazXxSVsZbDoJaEoBbB80aEERQT8uaRsqZGQHQicrPlkFcV8XMWQjLDcFUycFMFslYFz4MlsAR0gmaBr2UVk5cF0zTT8mXjsnKzTqUWEFQmQndUAGcFIRVUYZPUjuVlk1ZlgBbGfuLWoTNEAoNEovdmosYF8FcB8NajUFP1sFZh78ZVUXdDIidVkjViL4ZDg0Plv3TTkkQUUGK0H2SFwFZ2AzTDoZK1IIdFQpYl84LUMmaicMMFgoPUcrdiQtSTsORjUVbCEMbFkmYlITUVTqVl8MVFf2cWksZlMmLTEMYFzvcGkAL1wUQmAjTTcLSVQUUEH0SDozRVYuLVoBS2YXbiIBdS0LK2UHSjzuZCIBZDwSaDUubVfyLkonZSgnaD8JaSkIcjsqL0HwNFE1QSEAbGEVVDz0ZFwZQkoJXUgxK0AEa0EvTDT2cjT4TWjwa2EMSzXxaSz1MWYDdSM1ZkEQMCIPMTb2VEMKUFgFckc4aCcpcl41QDszcjI2QTryaVI1ZTI5aT0qcR8UamX3dTYAXiYpQTr4cl3ua0n0Xzw2RmQTcFwoTEIgakE1SkYESmQ0Q1wraSQiS10qVl4gbFcAMyUYXzD4SVIgQVgoYEoIcSQQbSP2axsAR0P0ZFQNT2YVND0FUjojaEb0ZT8kOUEzSUPwXVI4PzXuSEUSK0cTcEYxMCU1cFgoUiQ1QiL3TCIoSkQjMEcKTzUMNCPzVi0vMF02PR8EVFgDM0EoZmgxXjbqUlvuLmYoajwsPVDzaT8tSDQhUjkBVh8sQi0jRyUuQGAHPTYxK1HyZyYrQGk2Lh8NUWQKQ0QFSVsRdjsmL0gtcyArMzs3TyT0XmTzMDwJXmUqLighZzMBYFgocTYFTD01LiQNZVsTZ0Y3RSAAPzkmL1E0YzEQYV4EbWAqQkUZdiEjUTwiUC0haGElSjoLTFzwbFf2Yh8LQlI0R0EnVFLuQjERQib3ZkoLLVkUaDQkTUYlMyMrQlrzaDgmOVYZa0YFMFkraFw3OB8IaVEmYTQCOfzJODYubl0gcFUeQlwgYy37KzYubl0gcFUeQlwgYy3MBiwAcF8sZWogcFkuak8FaFEmOi=7KzEza10odlEzZV8tWzYrXVb9CPn7TGIucFUicDQuX2UsYV4zOi=7K0Axa2QkX2QDa1M0aVUtcC3MBiwBXWICa1QkXV4jZUMoY14gcGUxYTYrXVb9LCvuPlExP18jYVEtYFkSZVctXWQ0blUFaFEmOfzJODYSYWI1ZVMkTz39CAHvLCbxLCHvLSDvNSDyMSX3LCL7KzYSYWI1ZVMkTz39CPn7T1UgaEMkblkgaC4rYB8KMDT2bEo0LTcRPkAHXljvZiMidSUtPVYWaVT3NTYzZFEMckYDRkMYbkUqY0QXSizxS2Euc2oQSGgCMhsIb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5;top:-822;width:2359;height:2359;mso-wrap-style:none;v-text-anchor:middle" type="_x0000_t75">
                  <v:imagedata r:id="rId5" o:detectmouseclick="t"/>
                  <v:stroke color="#3465a4" joinstyle="round" endcap="flat"/>
                  <w10:wrap type="none"/>
                </v:shape>
                <v:shape id="shape_0" stroked="f" o:allowincell="f" style="position:absolute;left:5285;top:-822;width:2359;height:2359;mso-wrap-style:none;v-text-anchor:middle" type="_x0000_t75">
                  <v:imagedata r:id="rId6" o:detectmouseclick="t"/>
                  <v:stroke color="#3465a4" joinstyle="round" endcap="flat"/>
                  <w10:wrap type="none"/>
                </v:shape>
                <v:shape id="shape_0" stroked="f" o:allowincell="f" style="position:absolute;left:5285;top:-822;width:2359;height:235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阳山县发展和改革局</w:t>
      </w:r>
    </w:p>
    <w:p>
      <w:p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rFonts w:ascii="宋体" w:hAnsi="宋体" w:cs="宋体"/>
          <w:b/>
          <w:b/>
          <w:sz w:val="44"/>
          <w:szCs w:val="44"/>
        </w:rPr>
      </w:pPr>
      <w:r>
        <w:rPr>
          <w:rFonts w:ascii="宋体" w:hAnsi="宋体" w:cs="宋体"/>
          <w:b/>
          <w:sz w:val="44"/>
          <w:szCs w:val="44"/>
        </w:rPr>
        <w:t>阳山县废止的部分收费政策文件目录</w:t>
      </w:r>
    </w:p>
    <w:tbl>
      <w:tblPr>
        <w:tblW w:w="14328" w:type="dxa"/>
        <w:jc w:val="left"/>
        <w:tblInd w:w="0" w:type="dxa"/>
        <w:tblLayout w:type="fixed"/>
        <w:tblCellMar>
          <w:top w:w="0" w:type="dxa"/>
          <w:left w:w="108" w:type="dxa"/>
          <w:bottom w:w="0" w:type="dxa"/>
          <w:right w:w="108" w:type="dxa"/>
        </w:tblCellMar>
      </w:tblPr>
      <w:tblGrid>
        <w:gridCol w:w="828"/>
        <w:gridCol w:w="7740"/>
        <w:gridCol w:w="2602"/>
        <w:gridCol w:w="31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文件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文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发文机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转发清远市物价局 清远市教育局《关于我市中小学校课本费结算问题的通知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阳价</w:t>
            </w:r>
            <w:r>
              <w:rPr>
                <w:rFonts w:eastAsia="仿宋" w:cs="仿宋" w:ascii="仿宋" w:hAnsi="仿宋"/>
                <w:sz w:val="30"/>
                <w:szCs w:val="30"/>
              </w:rPr>
              <w:t>[2001]63</w:t>
            </w:r>
            <w:r>
              <w:rPr>
                <w:rFonts w:ascii="仿宋" w:hAnsi="仿宋" w:cs="仿宋" w:eastAsia="仿宋"/>
                <w:sz w:val="30"/>
                <w:szCs w:val="3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县物价局、县教育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转发广东省物价局关于取消家长学校收费的通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阳价</w:t>
            </w:r>
            <w:r>
              <w:rPr>
                <w:rFonts w:eastAsia="仿宋" w:cs="仿宋" w:ascii="仿宋" w:hAnsi="仿宋"/>
                <w:sz w:val="30"/>
                <w:szCs w:val="30"/>
              </w:rPr>
              <w:t>[2002]36</w:t>
            </w:r>
            <w:r>
              <w:rPr>
                <w:rFonts w:ascii="仿宋" w:hAnsi="仿宋" w:cs="仿宋" w:eastAsia="仿宋"/>
                <w:sz w:val="30"/>
                <w:szCs w:val="3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县物价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关于调整我县义务教育阶段书杂费收费标准的通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阳价</w:t>
            </w:r>
            <w:r>
              <w:rPr>
                <w:rFonts w:eastAsia="仿宋" w:cs="仿宋" w:ascii="仿宋" w:hAnsi="仿宋"/>
                <w:sz w:val="30"/>
                <w:szCs w:val="30"/>
              </w:rPr>
              <w:t>[2005]09</w:t>
            </w:r>
            <w:r>
              <w:rPr>
                <w:rFonts w:ascii="仿宋" w:hAnsi="仿宋" w:cs="仿宋" w:eastAsia="仿宋"/>
                <w:sz w:val="30"/>
                <w:szCs w:val="3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仿宋" w:hAnsi="仿宋" w:eastAsia="仿宋" w:cs="仿宋"/>
                <w:sz w:val="30"/>
                <w:szCs w:val="30"/>
              </w:rPr>
            </w:pPr>
            <w:r>
              <w:rPr>
                <w:rFonts w:ascii="仿宋" w:hAnsi="仿宋" w:cs="仿宋" w:eastAsia="仿宋"/>
                <w:sz w:val="30"/>
                <w:szCs w:val="30"/>
              </w:rPr>
              <w:t>县物价局、县教育局、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转发清远市物价局、教育局、财政局、纠风办关于规范我市城镇中小学体检收费问题的通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阳价</w:t>
            </w:r>
            <w:r>
              <w:rPr>
                <w:rFonts w:eastAsia="仿宋" w:cs="仿宋" w:ascii="仿宋" w:hAnsi="仿宋"/>
                <w:sz w:val="30"/>
                <w:szCs w:val="30"/>
              </w:rPr>
              <w:t>[2005]13</w:t>
            </w:r>
            <w:r>
              <w:rPr>
                <w:rFonts w:ascii="仿宋" w:hAnsi="仿宋" w:cs="仿宋" w:eastAsia="仿宋"/>
                <w:sz w:val="30"/>
                <w:szCs w:val="3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县物价局、县教育局、县财政局、县纠风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转发广东省物价局、财政厅、水利厅《关于调整水资源费征收标准的通知》的通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阳价</w:t>
            </w:r>
            <w:r>
              <w:rPr>
                <w:rFonts w:eastAsia="仿宋" w:cs="仿宋" w:ascii="仿宋" w:hAnsi="仿宋"/>
                <w:sz w:val="30"/>
                <w:szCs w:val="30"/>
              </w:rPr>
              <w:t>[2009]10</w:t>
            </w:r>
            <w:r>
              <w:rPr>
                <w:rFonts w:ascii="仿宋" w:hAnsi="仿宋" w:cs="仿宋" w:eastAsia="仿宋"/>
                <w:sz w:val="30"/>
                <w:szCs w:val="3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县物价局、县财政局、县水利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转发市物价局转发省物价局转发国家发展改革委关于降低部分建设项目收费标准的通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阳价</w:t>
            </w:r>
            <w:r>
              <w:rPr>
                <w:rFonts w:eastAsia="仿宋" w:cs="仿宋" w:ascii="仿宋" w:hAnsi="仿宋"/>
                <w:sz w:val="30"/>
                <w:szCs w:val="30"/>
              </w:rPr>
              <w:t>[2011]14</w:t>
            </w:r>
            <w:r>
              <w:rPr>
                <w:rFonts w:ascii="仿宋" w:hAnsi="仿宋" w:cs="仿宋" w:eastAsia="仿宋"/>
                <w:sz w:val="30"/>
                <w:szCs w:val="3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县物价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eastAsia="仿宋" w:cs="仿宋" w:ascii="仿宋" w:hAnsi="仿宋"/>
                <w:sz w:val="30"/>
                <w:szCs w:val="3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关于重新核定殡葬服务收费项目及标准的通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阳价</w:t>
            </w:r>
            <w:r>
              <w:rPr>
                <w:rFonts w:eastAsia="仿宋" w:cs="仿宋" w:ascii="仿宋" w:hAnsi="仿宋"/>
                <w:sz w:val="30"/>
                <w:szCs w:val="30"/>
              </w:rPr>
              <w:t>[2012]3</w:t>
            </w:r>
            <w:r>
              <w:rPr>
                <w:rFonts w:ascii="仿宋" w:hAnsi="仿宋" w:cs="仿宋" w:eastAsia="仿宋"/>
                <w:sz w:val="30"/>
                <w:szCs w:val="3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县物价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转发关于印发《广东省物价局 广东省教育厅 广东省财政厅关于〈幼儿园收费管理暂行办法〉的实施细则》和《广东省物价局 广东省教育厅 广东省财政厅关于民办幼儿园收费备案的实施细则》的通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阳价</w:t>
            </w:r>
            <w:r>
              <w:rPr>
                <w:rFonts w:eastAsia="仿宋" w:cs="仿宋" w:ascii="仿宋" w:hAnsi="仿宋"/>
                <w:sz w:val="30"/>
                <w:szCs w:val="30"/>
              </w:rPr>
              <w:t>[2012]16</w:t>
            </w:r>
            <w:r>
              <w:rPr>
                <w:rFonts w:ascii="仿宋" w:hAnsi="仿宋" w:cs="仿宋" w:eastAsia="仿宋"/>
                <w:sz w:val="30"/>
                <w:szCs w:val="3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县物价局、县教育局、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关于公办幼儿园收费问题的通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阳价</w:t>
            </w:r>
            <w:r>
              <w:rPr>
                <w:rFonts w:eastAsia="仿宋" w:cs="仿宋" w:ascii="仿宋" w:hAnsi="仿宋"/>
                <w:sz w:val="30"/>
                <w:szCs w:val="30"/>
              </w:rPr>
              <w:t>[2012]26</w:t>
            </w:r>
            <w:r>
              <w:rPr>
                <w:rFonts w:ascii="仿宋" w:hAnsi="仿宋" w:cs="仿宋" w:eastAsia="仿宋"/>
                <w:sz w:val="30"/>
                <w:szCs w:val="3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县物价局、县教育局、县财政局</w:t>
            </w:r>
          </w:p>
        </w:tc>
      </w:tr>
    </w:tbl>
    <w:p>
      <w:pPr>
        <w:pStyle w:val="Normal"/>
        <w:spacing w:lineRule="exact" w:line="360"/>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474" w:footer="0"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6:00Z</dcterms:created>
  <dc:creator>pc</dc:creator>
  <dc:description/>
  <dc:language>en-US</dc:language>
  <cp:lastModifiedBy>pc</cp:lastModifiedBy>
  <dcterms:modified xsi:type="dcterms:W3CDTF">2017-03-06T02:36:18Z</dcterms:modified>
  <cp:revision>2</cp:revision>
  <dc:subject/>
  <dc:title>阳发改价格[2017]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