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黑体" w:hAnsi="黑体" w:eastAsia="黑体" w:cs="宋体"/>
          <w:sz w:val="32"/>
          <w:szCs w:val="32"/>
        </w:rPr>
      </w:pPr>
      <w:r>
        <w:rPr>
          <w:rFonts w:ascii="宋体" w:hAnsi="宋体" w:cs="宋体"/>
          <w:b/>
          <w:sz w:val="32"/>
          <w:szCs w:val="32"/>
        </w:rPr>
        <w:t>兴隆建材装饰城一期</w:t>
      </w:r>
      <w:r>
        <w:rPr>
          <w:rFonts w:cs="宋体" w:ascii="宋体" w:hAnsi="宋体"/>
          <w:b/>
          <w:sz w:val="32"/>
          <w:szCs w:val="32"/>
        </w:rPr>
        <w:t>1#—8#</w:t>
      </w:r>
      <w:r>
        <w:rPr>
          <w:rFonts w:ascii="宋体" w:hAnsi="宋体" w:cs="宋体"/>
          <w:b/>
          <w:sz w:val="32"/>
          <w:szCs w:val="32"/>
        </w:rPr>
        <w:t>栋</w:t>
      </w:r>
      <w:r>
        <w:rPr>
          <w:rFonts w:ascii="黑体" w:hAnsi="黑体" w:cs="宋体" w:eastAsia="黑体"/>
          <w:sz w:val="32"/>
          <w:szCs w:val="32"/>
        </w:rPr>
        <w:t>建设项目</w:t>
      </w:r>
    </w:p>
    <w:p>
      <w:pPr>
        <w:pStyle w:val="Normal"/>
        <w:ind w:firstLine="420"/>
        <w:rPr/>
      </w:pPr>
      <w:r>
        <mc:AlternateContent>
          <mc:Choice Requires="wpg">
            <w:drawing>
              <wp:anchor behindDoc="1" distT="0" distB="0" distL="114935" distR="114935" simplePos="0" locked="0" layoutInCell="0" allowOverlap="1" relativeHeight="2">
                <wp:simplePos x="0" y="0"/>
                <wp:positionH relativeFrom="column">
                  <wp:posOffset>-187325</wp:posOffset>
                </wp:positionH>
                <wp:positionV relativeFrom="paragraph">
                  <wp:posOffset>-602615</wp:posOffset>
                </wp:positionV>
                <wp:extent cx="1498600" cy="1498600"/>
                <wp:effectExtent l="0" t="0" r="0" b="2054660610"/>
                <wp:wrapNone/>
                <wp:docPr id="1"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U0ASHB=nNB3wKi=tLyD4NRjfUiftLB3vKiDzMivuPWAvSlEsYS3MBiwDa1MIQC46NSDyPiD0LzLsMTTzMRzzMyYAKSfvPS=sLDT1QjXvNCfvMDYAeSvuQF8iRTP9CPn7QF8iSlEsYS6Px7Jg06CJyqOGKlQuXyvuQF8iSlEsYS3MBiwSZVctXWQ0blUNXV0kOsGzxa2O1Kt2uqNwn6tjusX7K0MoY14gcGUxYT4gaVT9CPn7T1kmalEzcWIkUWMkbj4gaVT9zeSIub+Xt6d9r6Fit5R90ivuT1kmalEzcWIkUWMkbj4gaVT9CPn7T1kmalEzcWIkUV4ocD4gaVT9zeSIub+XzLWOnsaPzLP7K0MoY14gcGUxYUUtZWQNXV0kOfzJOEMoY14gcGUxYTskdUMNOi=vMyHvLi=wLS=4LSL0My=wLSvuT1kmalEzcWIkR1U4Tz39CPn7T1kmalEzcWIkUFksYS3xLCD0KS=xKS=1HCD2Ni=4NiDwOB8SZVctXWQ0blUTZV0kOfzJODMuaWA0cFUxRU=9LSjxKiD1NB3wKiDxMSvuP18sbGUzYWIITC3MBiwCa10vcWQkbj0APzEjYGH9MyPsLibsQTDsPTLsMzPsLDX7KzMuaWA0cFUxSTECPVQjbi3MBiwPZVMEdGP9KlcoYivuTFkiQWgzOfzJOEAoX0coYGQnOiPtLi=vLC=vOB8PZVMWZVQzZC3MBiwPZVMHYVkmZGP9MB3xLC=vLC=7K0AoXzgkZVcncC3MBiwSZVctYVQCa14zYWgzOj0IRTQvdjMCPWgCYzE2RTIAYzkPPmcAPzkBSTkGTTUAPTEAPkU4QVs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zQELj0TVWcMQDE2U1giSj0TUWcOUDU4SUQYcz0DPWcWZjHzSUDvczM2VTQVTUEGRFcQPUE2Pj8MTSg2QEEYQEYQTTkHY0okYi=zX1Q2QWgDdjENPlcNUjIAX1UBaSQFZik3YTEpQUoMPlMGPSEUQTMnMEErZj4iX0YOK1L1NUkmLB8jVWERX0EDQUAMPSAGPSEUQTM3MDcZLlgsRkcZUD0RZ2cFc0kDUkEQQDgnP0cMLWg3USb4dmHwZTQTNSEobDY3PT0IQ1YMPSAGP0MwQ0MIXiMDTTUBPUEUPTDzQz4AQDMBZUEKPlcQQFYsLyEocCMkcF4OM0kCYmg1NFoUZGARYzT0QyjzRzMoaF4YLWn2XTQ0ZUcpZVMCZ0IBaVIjNSIuQygYZSQhTFEqLToZbjYJJ0T1UkH4YCkqPTPyalktTSgnLVwPK1cWRkAYc10BXVMzbEoCTVIZSCkXX2kxPiMsYiHqa2D0bDX2ckYsUyX0bGQnKyYwYkEmbGUlS1YWKy=uTkgQQzMyU1Iidj8uXTghPTsoczkDPUEAPl7zQzUMRTcBSTH3QzDwUVQIc0EYSTIgPTYHYDQCTjPyQkkyMmMBREMTRGMHaDETczYFTjcMPiAGPSEUYDQmTUcBPkM5Q0gQXTUZJ1YVR0ckQzYUSx8odFszNTQodFoASDImSkYHTSgEPjEMPzIyPWcFTUkFR1wYSDI2STUDPj0KSkQUdj4pY2oMdjUzSkQAXjImUWEVZEUBPWcQTz0DPSMMZjE4STQEdD0DZ2gMdkTySTQEdD0ALDcCT2EGTzkhLzQQQTIBTUUAPSQGPjEJR2LzdGArQEUETCEtVCUKLSA5dTPuJzI1PjXxdkYxPR8ZUCb3PjEhLh7wY1ogYEEwQRr3Pl74RmAuaTsyVT7zaWIhcjLqZjsAZl4KPScPQykzLVYpLh8scEkyVEoDNTkYRTb2Z2otPmkGRmoYcVP0cloyU2QsdGMkYV8TXkn3VFX1NEIFMzX2MyjwbFMBNWMjU2EBUDQUL1EiSF8CUGc1VGUxZzsXY1z0ZCD7K0MoY14kYDMuamQkdGP9CPn7T1kmalEzcWIkUlErcVT9STkIQiYAVToKa0oIZGYiSjEQXzMuRTkFLkQCPzIjUTMATTU3P2oARjImUWIDYz0CQ1cUPT0CNDcCT2EGTzkhLzQQQTgAXTEoPjMBZkopPl0NUDYpSVoALkjxSSAYZkoqVkQQLD4TZ2gZZlbwVkcQLD8TQWoMXTMCPSYyc1cmS14MRTkDQTsAQDEmQTMAYygHPTEIYzU2Y0oATTEAPTEFUDk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DzSUQYdD4pPWcMQDIgQmbvdD4TPSUMUDk3SloAcz0DPlEMRFc3QEQASDImSkYBPUkkPjEBQDEEMGgDdjENPlcNUjIAY1UBaCTuUFg3LzETQUAMPSAGPSEUQTI3MDchY0cPLzXzPz0RZ2cFc0kDUkEQRzgnP0cMLWg3USb4dmHwZTQTNSEobDY3PT0QNGcDTUkDUkEQSDgmVl4gQ0krVlwMdDcTPUgBYz4VPjEMYTUJVWoXRDYTciMOckcISk=yUzsqVDUAc1cZNGcDTUkJR18ZRVg1Xz4ATTUBPkEAQFcYLDEMRTcJPV8GPjENJ1IlUzryYCXxXyczYznuQx84SkMGaDcAUFshL1cuRzsWYFoXTGQuSyYJXT8JczsRQTcZcCLyXVchdFkLZGL4bUQUaF0yUV30UGAVRCDyLkEATFUkR1QDdTgWUR7qPkkqNVoCVTYvdSIrZzoBcFs1LVQ5R2MHYUnuXiYobl0qVGT4U0ohbl0sLjfubW=4PzMsMSf0NVHuUCkFYDEYR2gZcGoMMlguYGMAbTwAYz0BPTEGZlcYTWcmVTU2RGcYQEYRLFoBPlc2Ql8AUVPvSToETFMVZWowczUjRj0kc1UUPkAAUUYEVWcHTUkDUkHvSzIBVTUFSD0ZYDIuTl30NUUvViQYUkD2JzwGTyLvSzwGSTEyQzDwUVQDc0EEPWcIQ2cDPUYBY0UwUlcyRDE2TT0Ec17wSkQMLj8DSWoMTy=wSTIyQzISbEcFTTUDPjIIcz0DX2kMQDk2SUQEcz8TQWoNUFM2SUQEczQQVToKa0oIZGYiSjEQQTYBTTEDY0kEPVswdloGaUUNTUDuU1QlZ2IXUEAITB7zQygEVFINU2MDNVwPcmcEPmYhK0cCSm=wP18TM2cGZiAsaVkYbWgmM1kgcGT3SCYMazMOX18DbyghLiMVJ0AhJ1DwZWgjZ0=vZFcmXmUTS1MHRUktSlj0L1zqS2ggLlIGdCT1ZD4zamgjK2I3QUgyVGY1L0crczfxdCEgazYMSkQjbGc0YzoPPykkMmUQbFUCXl0HU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j0IQ0EEPTEAPTIUdTUqSTEqQzISbz8AczkgPkEAczQQVToKa0oIZGYiSjEQQTIBTTEEY0kBPVbvdWgwR1soLSU2LU=uTlwPbiYwMRstXWcIP1c1M1YDQkAEbGowczwJQTHvPlwJPjjyTSADTFoAYCMQUkIyLUQoRGcwTjkARlcLNSYoLyDzXz02LCYQYFwFcmczY1kNK1o0MFYuLEABS2gSXSkZUicjSCIZdVoYNGEILDnybF8ZQmALSW=3b0IWSz45JzM2QF0DUDsBaVwjL0gRXiEpRl0zZ2YzcFksdiMmOSz7K0MoY14gcGUxYUYgaGUkOfzJOEMoY14kYDwkalczZC3xLCHzOB8SZVctYVQLYV4mcFf9CPn7T1kmalEzcWIkS2IjYWH9LSvuT1kmalEzcWIkS2IjYWH9CPn7UlUxb1kuai4VNB3vKi=tLSP1OB8VYWIyZV8tOfzJODksXVckQDL9KzwUOSg4QUMGZ1UwRyADRSQYYGHxUjgBMjMJZUcRZj80X0f0b2=2UF45Y0ElVlE1ZCkPaWcuL1wASjYMcCDqdFIYc2AEQC0vX0QnUT7ubTruKx7uKx8IdGg3dGPuKzkAKx8Ibz8SdGTqRWYiUzIIXz4pS0fzbzj2b2oIYzYgckEDaWY1TlwOaUEFdFvyLWY3dGgPTz4LKyfuKx73K2DuKx7uK0UOK1szKx7ubmgKR1MqYz02PTYzLz03Lx8tMVExaiAGTEgqQV0oY134bl0TVUoycCMjQygCSCgGQGT1NGTxSDbqdGU0QVMHOUkgc1T0LmMsTTD0VkglLCc1NCg0ZEL4PiAkbVYzRkUXViQJJykgaCM2aCgmTCP2ZiEAYE=vXzgKXV0jMDoUSDEjdVL1Q2kIM0n1S1gYXyYrM0jxcWnwPigiS0TubzsySGQTQGUiPlknQDQUSlT2P1gpbTg0LkMUZCkyRmkCTz8nLjcRY1oAQVgPdjguJzoycTEKRSgULDwFJz4PSCQwSF34SGYQZj4pcFzvPmQOZ2onaWHzbyg4UTMsPiglQ2kHZD8OPWDuTzgvJ2ANNWUDbDQmLz0HMFUmYzQZTC=uTkAFclYzaVkCVjw0TTsCK2TuXygLYik0ZCEnJyg0aEkCUWo5KzsKdj8UK0HudTcscT4AZR8nMiYXdCkJR1guZx8AZFM5VDM0ZFv8ZmUnbUb3dSTxbzUDSzU0OTfzTzwGMDYIcSkiOWU0SCckQFPvTlzzY1cVdVMAUTstb100LTbyKyMPUSI4K0EyMigRKykwMh8IZ1c4aVY4KzE5TCf8b0EodTsKPzbxMGbvY1sJb1X3MmQUTEMWQWUJc1YqOT8mZCQyUR8FMFokLDfqZmICUWA0dUU2SzbuYWAvXUgTdlUnOSAXUSIiLCcvLWPvLWI5ZjwybCjyZGjwQVcPZEgEajwMQSXzbyX3amM0QSMubTcOdi03b10xQzIqNEkTUSILcmMGQUk0KzgkS0bqR1cyS2UPMjcLSEAxPTgGSB8SaiUDVSMmaCIATWMzK0H2R1P3TCgOTDwWT1rzVlQiY2I4Zh8gPUIrY1YYZkcFUUoqUjcIdTc2Vm=vKyUJVFcqa1gpZCYNT1UGa2g5QTX2YFwIcD38alz3MTgAXyAqSCgVOVUnPVYKSSQWaUPzMDP0blUUNC0wcjD3RyYPSmA4XyYEaTIxQTP3KyQiJ2MGQzwGaV4YKygCdi0kK0juQlbwVVg4XzwyX1gSK2kkdFsGXygDYzw2R0USK0AGMTcTQyMFQ0juQEQKNTr3KzQlYGAGPx8OMlPxUSXvPUQVMmoKZB84SSIBaiENaDkJby0xQ0cVcB73QFcrPWT4czskYSgLQWM2K1f1Z1kWNEQnaSU0a1wvK2U4bEAJPVQHZyH2UWcCKx8wS0T3OTs2ZF8zZzYjTz82cVgLU2o1bmEDRmIDRzL3YDgCVTvyVR73bF0tSGMtUT4kJ1PxTzwoQ0U2NTP3T0kjPy0zTDskUzgIRGk0UCkBdUH1dV4ERDwQYTU0UWkmbFsiKyYtQTsKUloVM2HuLx7xSELxbVMNZEUwTGM0OSUnUyHvMj03YykscFUKcV4VcF8HbR7ySEo5dUEEYGUXYDELaycBQiQsUFoWbGkQOTP8Y18RSEHudTD8UkkCPV8HSED3RmIzQUY2YToFa1c0SmD1MSkkS2MVPxsjMDwHdCg2UUQSNScnSFMEbzwWVDgYLR8tYDcuaUEVRWQgNEj1T2ITLkgYK14sM1Q0bjI4LWEyZ1gnbmUDX2bvMDU1MCkKMEYHZ2EwQT8DQDr1MkYIRTsPSCQGU1T4VF44VTcZL1Q4cTs2cB8MZFgGbVL3Vjv8VFYyajruNRszalswQSYqT2juZy=yTzbzNGUEMjw2Xy=uVFgxakEHc1f3LiYKbkUkNWoZUV4VPyAjK1oLaVglRyXyVh8xOSUHZFjzcTgPOWUHVTktQUTzQGX3VCXzKzYRSyAIXWAQdGoxKzzqRTXzLFgVVEkuVGMHXTovY2I4MScBa0EATGUQUGbyZ2f4YTMsSVkHSFr4JzUPVGA0UVsQSGDzTj4LNSgvX0T4djgjMDfzS0MVJzMTX2IKQFYHVTUDR1kIQT7uRyEncUgzY0QSLDQVcDrzQTrxLkItZRs2UzLuLzUVTWQXSFguS1TyT2cocWMqT2cPaDsMP0f4QUITRF0KSyQES1s5S1skSxsQa2P3VmojUUgwcWIJbUYNUTMnaEMTVFMSPzM1cGI3UikSTSYicDwCLzw4RSkEb2EVb0IjSCkJYCzubUkkSGAsYGUPUFwTYGj4R1oiKzQGRWT8Q0gMSiMiORs4Q2EEMzgVUWczUUILdTcYcTcYcSQHQF8ja0cEYVwUdFotNUU0RikJaGYgQGT3YTgpUUo3VWAEMmAwSl80Mzn4KygpYigLJzsrdTrydS0iZCgWUGonbiUtdlg4NDv1dSLwUScWUUUsUlTyTl4MUSgkdVs3ZiQINCzyRSEWRkgRRV4XQygZVTTqU1U0dWUiZWUVdSUEczMDazoOdV4kTGT3NCEnUTwqUVsNOTsOQDcFaDcSVFjqT0Q0QCgTYkXuOR7xYjosLzsEdVQQMEUEVEnuNUojSEbzSCQ1Kx84Kz4UQGkMLigiSSH0UD4qTGMAMV8xMEYCJzMGZy0xUm=vPV3xbjgqcl73OWb8VjcSQWIXdmMLbiYPZmMAMkULQ0IWUSIgP1XvbVsZUWAgK0cYLzQLVCcxSCUtOUL8USU5X0gVcVf1ZEb3U2nxRF3uZFMiM1MGQSL3YFjyTiICMDYiK1s2X0MyRCQ2c2UjUD8QcUgrOUI0biIiYDwtaVEPNDwHcGUwaWQpLlgUdFc2dWg4dmAkVjcrbkkMbTsAcTIJQVP4ZybvLCYOLGAvTFYxSjktYScyPTH4NTsKZ0oUbGk4XTosM0fuNVzxNEEAR1QYQkkSdEkLQEY5X2gOZkUWOR8iUSI5QDktbmYjPyHxY0UWMTkRcScYZ10HcSgoMVj3PkjqU2UILjgLTjUEaCgJcWo0cTItXTwqcyIlTmcqK1oxQWUgT0UURDcrdWT8PjoxMC=1UUI0NGkwMCf2Mz4iTyEvVTYUbxsHb0UlLh7uLkMZQSgYQjcYLicgdiPzTTsPcEczakAUYjcDUSMLKzYCSlTyMiIqLmcPTSQlbV4pRzIQaj4vKyQtPWMibUn3MEkFc1YUOS0xVmkDcUkxQzUkbCXuZjQWdWAKUzERRCkiMzw5K2AXK2kNUDctVE=yajwUZSUUUTI2byQnOWUXPWoELTEkK0AXUUQxSyAAKzMJU1gHNDj4PTsqZh8ERFYJPScLK1gFbjsNSUgCMGb0NGcESDILY2oILWTyOT3zMjwLQDcCVGU4QCIWZz0sUDgrNF4rXzwQRkUUST43c2YxP0nxYVQXaCIVKyQ3YWUvRkkqVDcWQybvdmMtUmUTQEHvK14vcUT3blPyYh7vQDwJcT0PQjDuLlcXQSEpVWI4TxsjZUo1LkA0KzIyZh7xUTECYTsNa2gtXUYObDM0RDI2ZDcZX1v1ciIoZx8HbVMYX2UFQ1grMjQrNCguYjTzVDcXMEg4RyEFbiI5LGcYcTwUcGPzYSUmbiX3aTc2ZEgiQGQHdkEzSC=uRCgVLDExUUMXNCkPM1wlM0jxSTwnUVX1alcLQWkOciYUSjnwUR8QLkkXQz0zQTw4XTksajYmVWoLSEn8RjoKUDoWJzjxdEArQF8LVEkQLh8PcUYgZD31RiLyK1sCLC0qTzYoR0gKdD4Wa1YBaTouPlgWdjf8YUk0KzEqOSMGSzcxZzc0YikiXToVQzw0TSUKP1M1bV0oZELxZ14QUG=8XzsTVFssVmD8SD7wQUE4QWT8Rl0CdjkIYFMjZygAMDsTaTYUazMqZVMkZlMrK0gCXTQxdjgDPVUxTzHuUUApP0YJYzTucCcHbGIEPlo2bx71QUUJQUUUdFgJURs3J1cZL0UZXSYZdC0oRmEiMiIwL2ExdmQIYUgnUiDqZDokc1M1MzwnVkkpVGLvVWAwLWIEXSQJQyAyNSz1MzoPQFXuUUckST4mX1wWQ1b2SjclPlwlc0YYYzD4MVDyUCYFaWgQMToOJyUWPiX0ZSMMRVf2aiUvQyP2PjQLLz0CSFciSmMkVlP2Y1UnYlomUjj2QlokVEo1RizwaEX4K0XvMCc5bDr4R0UUdlQKQ1QiYFnyLSkvRDf3dTgEPkgkZmIETVUldSzvVCYCaV7zMCUyTlj1OVX8RF4YXyIpT0oMT1YZbTsSMlU5di0wVFgPVT4BJyQPMjrxciPqZSQERjMSSkYyS2giR1kCMjjzQWItREUQOWL4Lj4uaT0Ha18HSDgIJyUHYVMHdDkrZVbzZ0c4YDQZa0IDQTQNLkn8Zyj3cl0WQTQiURsXb0YBYVjxZFoYVkkxaiMYaiPuZFvzcWEUdjozY2U4Q0U5ckorSGAuNDE5NT4HbUAyVGjqSjwMMWIRZSgjViYNZCXvTET8dmgGXyknMUHyQyETXUoPM18qNVEJMkQnbGj3ZmYiVV05RGYPQCLqMzcYLiQBdWYZS2MxOVQETEgGYUMWYDgESFsrUFjyPzcgVRsUZFfyPTfzMzEqXyEQNVkWYjwiRzsIQizxZDUHSl4NRjcpQiH8bjcMZTwncCUZR0gPYGcyVCgIdFgKVjwNMDEPXz7xLDzyazoBXT8BZED4YkoKLSb2Ml8oYjYvZVEtTDEkUl34LiX0RGkmZyIEMEosRSPvZTwBcTPxdWogNDP2X0YMdD4ncyQETTctLkcpdkgmYlgLTWjzLj82b2M3PiIXSEH1SCMLK2UTcGcLZz4ZMCUwMF8YUV74UVgKVDL8VR8mJzL8U1YLaEAHYmc3VCkxRiURK0MlLlPvZl74ZznuVToDb0UMZx71YSXuaEESPzwkZyknaFUzVSgFZEkZNWAiYF84USMPZ2ktLijxTCUzTygLcB8IT1gLZi0ZT14BYyzqaDEnJ100YEQuQ0UOL14vUj8ATGcpcyg0aT4LNCQDNGckal4xUjMsYlUWZCktamkNNSAiQGPxPjkObEMCMTEBKzc0bFfxUzckcR8rUj8UNEUkTlgZLlcUK2cZUD8ULicFc17uRCIyVCYCdmUXPWL4OTnvMj8FQ14RdTQGUVwNYGnwLSgvRFUGbUbuKzMDbzcGSToGcTIySDoULkUKaigGYUT1T2c3QSgyR1EEbjX1MTzwa0QWZmcOLWgsbyQAVmXuOUIYZzsnZiYAQyHuMiPqSGb1PjrzLEk0RFb8X0kIcR8BRl7uQCQCVT0sbkcUT1XzbGURZ1wPQGkAa1oRLEozQ2ECJzb4Z1Q0UTwxVUDwNVoEbEQ0OUURNFMLMFP3Sl0jUVP1NCUja0fvQWjuazUDSDwARDMKa1jxP1YnRDQmTiHqLETuckokVDQybjwgbyMpUVgnVDkPPzwjaBspQzkHZjk5UDwHSmQRQ1gAYTs3Z1MSMV8jQEYwKzbqbkfzMjwqLlEOX0AKYVnzX2=1TjMDK2ArZEgYQVQUbV4ycTUSdkjxdVYvcSUNYCQKaTwgdCEJVUTzZzUzLFPzSTIqUVUEMzkSbVoITkALTGH3RFQTYB85QzEWTz0HQSQKb2MLRDEGbTQNM2IAajc4QDUyUEMnZ1w3QGUvMDgvLyISQSHuNWLwNFkkYFY0dToGQUQ3byIoPjr3QlsEXxsPZmIFZ2ksYFsvTj7uU0IncWMkUTIwVUYBbFQoMEL2cTcyMiQsLGYYRGkyYDLxYFMTU1YnOWMuNDwvMxr3bV8XK0IRUScUVEMGMSMGQVQtLicYRVL2SDclTyUvPUM4UkA5VTg3di0IQF4YMiP0ZTwva0csbmb0dGfuNDINP2MpSGTzYjEnMzv2UmUmP1z0dRr1ZiIiK1MDM2Lvako0ZT4oPygGb0QLL0oLbFw0KznyUkkRdjMGMyIiZDszTF0UNWkSMDX4SmkmSD3zY0I5bTkUcTwoL0QyOSAYPlkIPybwMS0ULyIicWIySlrwVh73Y17ubGMTXyQEcCQTOT0NQWordjwVU0juLyQnRDETXyYIU2T2MjotLGT1TDMvJ1gGMFEBK18EMSYWM2o0TWMCMykPOSYyKygLYl8XPmgqa1skVDT1Z0j2UkYvZzjuPizuKz73YTf3biD2QBruZzDqMyQILVTzVSQKREX4MizvdVYNLSE0MSQzRzUvbmA0bl0mP2cDUWUndjsEYTUlYWk1PWUxMFoJTzUzaiIYKx7uSSvuRV0gY1UDPy3MBiwFa2IsXWQkWzYrXVb9OB8Fa2IsXWQkWzYrXVb9CPn7PWQuaVk5XWQoa14eQlwgYy3vOB8AcF8sZWogcFkuak8FaFEmOfzJOEAxa2QkX2QDa1M0aVUtcC3vOB8Pbl8zYVMzQF8icV0kamP9CPn7PlExP18jYVEtYFkSZVctXWQ0blUFaFEmOi=7KzIgbjMuYFUgalQoT1kmalEzcWIkQlwgYy3MBiwFT1UxclkiYUMNOi=vMyHvLi=wLS=4LSL0My=wLSvuQkMkbmYoX1USSi3MBiwSYVErT1UxZVErOh8LUSz3dTUSQ1skbTrvQDjzVVQxLkYHPiYCRlkWTloOcVMXMWMvM0QtdlcQYkogclf4TF02ayMrPT4FSWPwJ2gh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14.75pt;margin-top:-47.45pt;width:118pt;height:118pt" coordorigin="-295,-949" coordsize="2360,2360">
                <v:shapetype id="_x0000_t202" coordsize="21600,21600" o:spt="202" path="m,l,21600l21600,21600l21600,xe">
                  <v:stroke joinstyle="miter"/>
                  <v:path gradientshapeok="t" o:connecttype="rect"/>
                </v:shapetype>
                <v:shape id="shape_0" stroked="f" o:allowincell="f" style="position:absolute;left:874;top:220;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U0ASHB=nNB3wKi=tLyD4NRjfUiftLB3vKiDzMivuPWAvSlEsYS3MBiwDa1MIQC46NSDyPiD0LzLsMTTzMRzzMyYAKSfvPS=sLDT1QjXvNCfvMDYAeSvuQF8iRTP9CPn7QF8iSlEsYS6Px7Jg06CJyqOGKlQuXyvuQF8iSlEsYS3MBiwSZVctXWQ0blUNXV0kOsGzxa2O1Kt2uqNwn6tjusX7K0MoY14gcGUxYT4gaVT9CPn7T1kmalEzcWIkUWMkbj4gaVT9zeSIub+Xt6d9r6Fit5R90ivuT1kmalEzcWIkUWMkbj4gaVT9CPn7T1kmalEzcWIkUV4ocD4gaVT9zeSIub+XzLWOnsaPzLP7K0MoY14gcGUxYUUtZWQNXV0kOfzJOEMoY14gcGUxYTskdUMNOi=vMyHvLi=wLS=4LSL0My=wLSvuT1kmalEzcWIkR1U4Tz39CPn7T1kmalEzcWIkUFksYS3xLCD0KS=xKS=1HCD2Ni=4NiDwOB8SZVctXWQ0blUTZV0kOfzJODMuaWA0cFUxRU=9LSjxKiD1NB3wKiDxMSvuP18sbGUzYWIITC3MBiwCa10vcWQkbj0APzEjYGH9MyPsLibsQTDsPTLsMzPsLDX7KzMuaWA0cFUxSTECPVQjbi3MBiwPZVMEdGP9KlcoYivuTFkiQWgzOfzJOEAoX0coYGQnOiPtLi=vLC=vOB8PZVMWZVQzZC3MBiwPZVMHYVkmZGP9MB3xLC=vLC=7K0AoXzgkZVcncC3MBiwSZVctYVQCa14zYWgzOj0IRTQvdjMCPWgCYzE2RTIAYzkPPmcAPzkBSTkGTTUAPTEAPkU4QVs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zQELj0TVWcMQDE2U1giSj0TUWcOUDU4SUQYcz0DPWcWZjHzSUDvczM2VTQVTUEGRFcQPUE2Pj8MTSg2QEEYQEYQTTkHY0okYi=zX1Q2QWgDdjENPlcNUjIAX1UBaSQFZik3YTEpQUoMPlMGPSEUQTMnMEErZj4iX0YOK1L1NUkmLB8jVWERX0EDQUAMPSAGPSEUQTM3MDcZLlgsRkcZUD0RZ2cFc0kDUkEQQDgnP0cMLWg3USb4dmHwZTQTNSEobDY3PT0IQ1YMPSAGP0MwQ0MIXiMDTTUBPUEUPTDzQz4AQDMBZUEKPlcQQFYsLyEocCMkcF4OM0kCYmg1NFoUZGARYzT0QyjzRzMoaF4YLWn2XTQ0ZUcpZVMCZ0IBaVIjNSIuQygYZSQhTFEqLToZbjYJJ0T1UkH4YCkqPTPyalktTSgnLVwPK1cWRkAYc10BXVMzbEoCTVIZSCkXX2kxPiMsYiHqa2D0bDX2ckYsUyX0bGQnKyYwYkEmbGUlS1YWKy=uTkgQQzMyU1Iidj8uXTghPTsoczkDPUEAPl7zQzUMRTcBSTH3QzDwUVQIc0EYSTIgPTYHYDQCTjPyQkkyMmMBREMTRGMHaDETczYFTjcMPiAGPSEUYDQmTUcBPkM5Q0gQXTUZJ1YVR0ckQzYUSx8odFszNTQodFoASDImSkYHTSgEPjEMPzIyPWcFTUkFR1wYSDI2STUDPj0KSkQUdj4pY2oMdjUzSkQAXjImUWEVZEUBPWcQTz0DPSMMZjE4STQEdD0DZ2gMdkTySTQEdD0ALDcCT2EGTzkhLzQQQTIBTUUAPSQGPjEJR2LzdGArQEUETCEtVCUKLSA5dTPuJzI1PjXxdkYxPR8ZUCb3PjEhLh7wY1ogYEEwQRr3Pl74RmAuaTsyVT7zaWIhcjLqZjsAZl4KPScPQykzLVYpLh8scEkyVEoDNTkYRTb2Z2otPmkGRmoYcVP0cloyU2QsdGMkYV8TXkn3VFX1NEIFMzX2MyjwbFMBNWMjU2EBUDQUL1EiSF8CUGc1VGUxZzsXY1z0ZCD7K0MoY14kYDMuamQkdGP9CPn7T1kmalEzcWIkUlErcVT9STkIQiYAVToKa0oIZGYiSjEQXzMuRTkFLkQCPzIjUTMATTU3P2oARjImUWIDYz0CQ1cUPT0CNDcCT2EGTzkhLzQQQTgAXTEoPjMBZkopPl0NUDYpSVoALkjxSSAYZkoqVkQQLD4TZ2gZZlbwVkcQLD8TQWoMXTMCPSYyc1cmS14MRTkDQTsAQDEmQTMAYygHPTEIYzU2Y0oATTEAPTEFUDk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DzSUQYdD4pPWcMQDIgQmbvdD4TPSUMUDk3SloAcz0DPlEMRFc3QEQASDImSkYBPUkkPjEBQDEEMGgDdjENPlcNUjIAY1UBaCTuUFg3LzETQUAMPSAGPSEUQTI3MDchY0cPLzXzPz0RZ2cFc0kDUkEQRzgnP0cMLWg3USb4dmHwZTQTNSEobDY3PT0QNGcDTUkDUkEQSDgmVl4gQ0krVlwMdDcTPUgBYz4VPjEMYTUJVWoXRDYTciMOckcISk=yUzsqVDUAc1cZNGcDTUkJR18ZRVg1Xz4ATTUBPkEAQFcYLDEMRTcJPV8GPjENJ1IlUzryYCXxXyczYznuQx84SkMGaDcAUFshL1cuRzsWYFoXTGQuSyYJXT8JczsRQTcZcCLyXVchdFkLZGL4bUQUaF0yUV30UGAVRCDyLkEATFUkR1QDdTgWUR7qPkkqNVoCVTYvdSIrZzoBcFs1LVQ5R2MHYUnuXiYobl0qVGT4U0ohbl0sLjfubW=4PzMsMSf0NVHuUCkFYDEYR2gZcGoMMlguYGMAbTwAYz0BPTEGZlcYTWcmVTU2RGcYQEYRLFoBPlc2Ql8AUVPvSToETFMVZWowczUjRj0kc1UUPkAAUUYEVWcHTUkDUkHvSzIBVTUFSD0ZYDIuTl30NUUvViQYUkD2JzwGTyLvSzwGSTEyQzDwUVQDc0EEPWcIQ2cDPUYBY0UwUlcyRDE2TT0Ec17wSkQMLj8DSWoMTy=wSTIyQzISbEcFTTUDPjIIcz0DX2kMQDk2SUQEcz8TQWoNUFM2SUQEczQQVToKa0oIZGYiSjEQQTYBTTEDY0kEPVswdloGaUUNTUDuU1QlZ2IXUEAITB7zQygEVFINU2MDNVwPcmcEPmYhK0cCSm=wP18TM2cGZiAsaVkYbWgmM1kgcGT3SCYMazMOX18DbyghLiMVJ0AhJ1DwZWgjZ0=vZFcmXmUTS1MHRUktSlj0L1zqS2ggLlIGdCT1ZD4zamgjK2I3QUgyVGY1L0crczfxdCEgazYMSkQjbGc0YzoPPykkMmUQbFUCXl0HU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j0IQ0EEPTEAPTIUdTUqSTEqQzISbz8AczkgPkEAczQQVToKa0oIZGYiSjEQQTIBTTEEY0kBPVbvdWgwR1soLSU2LU=uTlwPbiYwMRstXWcIP1c1M1YDQkAEbGowczwJQTHvPlwJPjjyTSADTFoAYCMQUkIyLUQoRGcwTjkARlcLNSYoLyDzXz02LCYQYFwFcmczY1kNK1o0MFYuLEABS2gSXSkZUicjSCIZdVoYNGEILDnybF8ZQmALSW=3b0IWSz45JzM2QF0DUDsBaVwjL0gRXiEpRl0zZ2YzcFksdiMmOSz7K0MoY14gcGUxYUYgaGUkOfzJOEMoY14kYDwkalczZC3xLCHzOB8SZVctYVQLYV4mcFf9CPn7T1kmalEzcWIkS2IjYWH9LSvuT1kmalEzcWIkS2IjYWH9CPn7UlUxb1kuai4VNB3vKi=tLSP1OB8VYWIyZV8tOfzJODksXVckQDL9KzwUOSg4QUMGZ1UwRyADRSQYYGHxUjgBMjMJZUcRZj80X0f0b2=2UF45Y0ElVlE1ZCkPaWcuL1wASjYMcCDqdFIYc2AEQC0vX0QnUT7ubTruKx7uKx8IdGg3dGPuKzkAKx8Ibz8SdGTqRWYiUzIIXz4pS0fzbzj2b2oIYzYgckEDaWY1TlwOaUEFdFvyLWY3dGgPTz4LKyfuKx73K2DuKx7uK0UOK1szKx7ubmgKR1MqYz02PTYzLz03Lx8tMVExaiAGTEgqQV0oY134bl0TVUoycCMjQygCSCgGQGT1NGTxSDbqdGU0QVMHOUkgc1T0LmMsTTD0VkglLCc1NCg0ZEL4PiAkbVYzRkUXViQJJykgaCM2aCgmTCP2ZiEAYE=vXzgKXV0jMDoUSDEjdVL1Q2kIM0n1S1gYXyYrM0jxcWnwPigiS0TubzsySGQTQGUiPlknQDQUSlT2P1gpbTg0LkMUZCkyRmkCTz8nLjcRY1oAQVgPdjguJzoycTEKRSgULDwFJz4PSCQwSF34SGYQZj4pcFzvPmQOZ2onaWHzbyg4UTMsPiglQ2kHZD8OPWDuTzgvJ2ANNWUDbDQmLz0HMFUmYzQZTC=uTkAFclYzaVkCVjw0TTsCK2TuXygLYik0ZCEnJyg0aEkCUWo5KzsKdj8UK0HudTcscT4AZR8nMiYXdCkJR1guZx8AZFM5VDM0ZFv8ZmUnbUb3dSTxbzUDSzU0OTfzTzwGMDYIcSkiOWU0SCckQFPvTlzzY1cVdVMAUTstb100LTbyKyMPUSI4K0EyMigRKykwMh8IZ1c4aVY4KzE5TCf8b0EodTsKPzbxMGbvY1sJb1X3MmQUTEMWQWUJc1YqOT8mZCQyUR8FMFokLDfqZmICUWA0dUU2SzbuYWAvXUgTdlUnOSAXUSIiLCcvLWPvLWI5ZjwybCjyZGjwQVcPZEgEajwMQSXzbyX3amM0QSMubTcOdi03b10xQzIqNEkTUSILcmMGQUk0KzgkS0bqR1cyS2UPMjcLSEAxPTgGSB8SaiUDVSMmaCIATWMzK0H2R1P3TCgOTDwWT1rzVlQiY2I4Zh8gPUIrY1YYZkcFUUoqUjcIdTc2Vm=vKyUJVFcqa1gpZCYNT1UGa2g5QTX2YFwIcD38alz3MTgAXyAqSCgVOVUnPVYKSSQWaUPzMDP0blUUNC0wcjD3RyYPSmA4XyYEaTIxQTP3KyQiJ2MGQzwGaV4YKygCdi0kK0juQlbwVVg4XzwyX1gSK2kkdFsGXygDYzw2R0USK0AGMTcTQyMFQ0juQEQKNTr3KzQlYGAGPx8OMlPxUSXvPUQVMmoKZB84SSIBaiENaDkJby0xQ0cVcB73QFcrPWT4czskYSgLQWM2K1f1Z1kWNEQnaSU0a1wvK2U4bEAJPVQHZyH2UWcCKx8wS0T3OTs2ZF8zZzYjTz82cVgLU2o1bmEDRmIDRzL3YDgCVTvyVR73bF0tSGMtUT4kJ1PxTzwoQ0U2NTP3T0kjPy0zTDskUzgIRGk0UCkBdUH1dV4ERDwQYTU0UWkmbFsiKyYtQTsKUloVM2HuLx7xSELxbVMNZEUwTGM0OSUnUyHvMj03YykscFUKcV4VcF8HbR7ySEo5dUEEYGUXYDELaycBQiQsUFoWbGkQOTP8Y18RSEHudTD8UkkCPV8HSED3RmIzQUY2YToFa1c0SmD1MSkkS2MVPxsjMDwHdCg2UUQSNScnSFMEbzwWVDgYLR8tYDcuaUEVRWQgNEj1T2ITLkgYK14sM1Q0bjI4LWEyZ1gnbmUDX2bvMDU1MCkKMEYHZ2EwQT8DQDr1MkYIRTsPSCQGU1T4VF44VTcZL1Q4cTs2cB8MZFgGbVL3Vjv8VFYyajruNRszalswQSYqT2juZy=yTzbzNGUEMjw2Xy=uVFgxakEHc1f3LiYKbkUkNWoZUV4VPyAjK1oLaVglRyXyVh8xOSUHZFjzcTgPOWUHVTktQUTzQGX3VCXzKzYRSyAIXWAQdGoxKzzqRTXzLFgVVEkuVGMHXTovY2I4MScBa0EATGUQUGbyZ2f4YTMsSVkHSFr4JzUPVGA0UVsQSGDzTj4LNSgvX0T4djgjMDfzS0MVJzMTX2IKQFYHVTUDR1kIQT7uRyEncUgzY0QSLDQVcDrzQTrxLkItZRs2UzLuLzUVTWQXSFguS1TyT2cocWMqT2cPaDsMP0f4QUITRF0KSyQES1s5S1skSxsQa2P3VmojUUgwcWIJbUYNUTMnaEMTVFMSPzM1cGI3UikSTSYicDwCLzw4RSkEb2EVb0IjSCkJYCzubUkkSGAsYGUPUFwTYGj4R1oiKzQGRWT8Q0gMSiMiORs4Q2EEMzgVUWczUUILdTcYcTcYcSQHQF8ja0cEYVwUdFotNUU0RikJaGYgQGT3YTgpUUo3VWAEMmAwSl80Mzn4KygpYigLJzsrdTrydS0iZCgWUGonbiUtdlg4NDv1dSLwUScWUUUsUlTyTl4MUSgkdVs3ZiQINCzyRSEWRkgRRV4XQygZVTTqU1U0dWUiZWUVdSUEczMDazoOdV4kTGT3NCEnUTwqUVsNOTsOQDcFaDcSVFjqT0Q0QCgTYkXuOR7xYjosLzsEdVQQMEUEVEnuNUojSEbzSCQ1Kx84Kz4UQGkMLigiSSH0UD4qTGMAMV8xMEYCJzMGZy0xUm=vPV3xbjgqcl73OWb8VjcSQWIXdmMLbiYPZmMAMkULQ0IWUSIgP1XvbVsZUWAgK0cYLzQLVCcxSCUtOUL8USU5X0gVcVf1ZEb3U2nxRF3uZFMiM1MGQSL3YFjyTiICMDYiK1s2X0MyRCQ2c2UjUD8QcUgrOUI0biIiYDwtaVEPNDwHcGUwaWQpLlgUdFc2dWg4dmAkVjcrbkkMbTsAcTIJQVP4ZybvLCYOLGAvTFYxSjktYScyPTH4NTsKZ0oUbGk4XTosM0fuNVzxNEEAR1QYQkkSdEkLQEY5X2gOZkUWOR8iUSI5QDktbmYjPyHxY0UWMTkRcScYZ10HcSgoMVj3PkjqU2UILjgLTjUEaCgJcWo0cTItXTwqcyIlTmcqK1oxQWUgT0UURDcrdWT8PjoxMC=1UUI0NGkwMCf2Mz4iTyEvVTYUbxsHb0UlLh7uLkMZQSgYQjcYLicgdiPzTTsPcEczakAUYjcDUSMLKzYCSlTyMiIqLmcPTSQlbV4pRzIQaj4vKyQtPWMibUn3MEkFc1YUOS0xVmkDcUkxQzUkbCXuZjQWdWAKUzERRCkiMzw5K2AXK2kNUDctVE=yajwUZSUUUTI2byQnOWUXPWoELTEkK0AXUUQxSyAAKzMJU1gHNDj4PTsqZh8ERFYJPScLK1gFbjsNSUgCMGb0NGcESDILY2oILWTyOT3zMjwLQDcCVGU4QCIWZz0sUDgrNF4rXzwQRkUUST43c2YxP0nxYVQXaCIVKyQ3YWUvRkkqVDcWQybvdmMtUmUTQEHvK14vcUT3blPyYh7vQDwJcT0PQjDuLlcXQSEpVWI4TxsjZUo1LkA0KzIyZh7xUTECYTsNa2gtXUYObDM0RDI2ZDcZX1v1ciIoZx8HbVMYX2UFQ1grMjQrNCguYjTzVDcXMEg4RyEFbiI5LGcYcTwUcGPzYSUmbiX3aTc2ZEgiQGQHdkEzSC=uRCgVLDExUUMXNCkPM1wlM0jxSTwnUVX1alcLQWkOciYUSjnwUR8QLkkXQz0zQTw4XTksajYmVWoLSEn8RjoKUDoWJzjxdEArQF8LVEkQLh8PcUYgZD31RiLyK1sCLC0qTzYoR0gKdD4Wa1YBaTouPlgWdjf8YUk0KzEqOSMGSzcxZzc0YikiXToVQzw0TSUKP1M1bV0oZELxZ14QUG=8XzsTVFssVmD8SD7wQUE4QWT8Rl0CdjkIYFMjZygAMDsTaTYUazMqZVMkZlMrK0gCXTQxdjgDPVUxTzHuUUApP0YJYzTucCcHbGIEPlo2bx71QUUJQUUUdFgJURs3J1cZL0UZXSYZdC0oRmEiMiIwL2ExdmQIYUgnUiDqZDokc1M1MzwnVkkpVGLvVWAwLWIEXSQJQyAyNSz1MzoPQFXuUUckST4mX1wWQ1b2SjclPlwlc0YYYzD4MVDyUCYFaWgQMToOJyUWPiX0ZSMMRVf2aiUvQyP2PjQLLz0CSFciSmMkVlP2Y1UnYlomUjj2QlokVEo1RizwaEX4K0XvMCc5bDr4R0UUdlQKQ1QiYFnyLSkvRDf3dTgEPkgkZmIETVUldSzvVCYCaV7zMCUyTlj1OVX8RF4YXyIpT0oMT1YZbTsSMlU5di0wVFgPVT4BJyQPMjrxciPqZSQERjMSSkYyS2giR1kCMjjzQWItREUQOWL4Lj4uaT0Ha18HSDgIJyUHYVMHdDkrZVbzZ0c4YDQZa0IDQTQNLkn8Zyj3cl0WQTQiURsXb0YBYVjxZFoYVkkxaiMYaiPuZFvzcWEUdjozY2U4Q0U5ckorSGAuNDE5NT4HbUAyVGjqSjwMMWIRZSgjViYNZCXvTET8dmgGXyknMUHyQyETXUoPM18qNVEJMkQnbGj3ZmYiVV05RGYPQCLqMzcYLiQBdWYZS2MxOVQETEgGYUMWYDgESFsrUFjyPzcgVRsUZFfyPTfzMzEqXyEQNVkWYjwiRzsIQizxZDUHSl4NRjcpQiH8bjcMZTwncCUZR0gPYGcyVCgIdFgKVjwNMDEPXz7xLDzyazoBXT8BZED4YkoKLSb2Ml8oYjYvZVEtTDEkUl34LiX0RGkmZyIEMEosRSPvZTwBcTPxdWogNDP2X0YMdD4ncyQETTctLkcpdkgmYlgLTWjzLj82b2M3PiIXSEH1SCMLK2UTcGcLZz4ZMCUwMF8YUV74UVgKVDL8VR8mJzL8U1YLaEAHYmc3VCkxRiURK0MlLlPvZl74ZznuVToDb0UMZx71YSXuaEESPzwkZyknaFUzVSgFZEkZNWAiYF84USMPZ2ktLijxTCUzTygLcB8IT1gLZi0ZT14BYyzqaDEnJ100YEQuQ0UOL14vUj8ATGcpcyg0aT4LNCQDNGckal4xUjMsYlUWZCktamkNNSAiQGPxPjkObEMCMTEBKzc0bFfxUzckcR8rUj8UNEUkTlgZLlcUK2cZUD8ULicFc17uRCIyVCYCdmUXPWL4OTnvMj8FQ14RdTQGUVwNYGnwLSgvRFUGbUbuKzMDbzcGSToGcTIySDoULkUKaigGYUT1T2c3QSgyR1EEbjX1MTzwa0QWZmcOLWgsbyQAVmXuOUIYZzsnZiYAQyHuMiPqSGb1PjrzLEk0RFb8X0kIcR8BRl7uQCQCVT0sbkcUT1XzbGURZ1wPQGkAa1oRLEozQ2ECJzb4Z1Q0UTwxVUDwNVoEbEQ0OUURNFMLMFP3Sl0jUVP1NCUja0fvQWjuazUDSDwARDMKa1jxP1YnRDQmTiHqLETuckokVDQybjwgbyMpUVgnVDkPPzwjaBspQzkHZjk5UDwHSmQRQ1gAYTs3Z1MSMV8jQEYwKzbqbkfzMjwqLlEOX0AKYVnzX2=1TjMDK2ArZEgYQVQUbV4ycTUSdkjxdVYvcSUNYCQKaTwgdCEJVUTzZzUzLFPzSTIqUVUEMzkSbVoITkALTGH3RFQTYB85QzEWTz0HQSQKb2MLRDEGbTQNM2IAajc4QDUyUEMnZ1w3QGUvMDgvLyISQSHuNWLwNFkkYFY0dToGQUQ3byIoPjr3QlsEXxsPZmIFZ2ksYFsvTj7uU0IncWMkUTIwVUYBbFQoMEL2cTcyMiQsLGYYRGkyYDLxYFMTU1YnOWMuNDwvMxr3bV8XK0IRUScUVEMGMSMGQVQtLicYRVL2SDclTyUvPUM4UkA5VTg3di0IQF4YMiP0ZTwva0csbmb0dGfuNDINP2MpSGTzYjEnMzv2UmUmP1z0dRr1ZiIiK1MDM2Lvako0ZT4oPygGb0QLL0oLbFw0KznyUkkRdjMGMyIiZDszTF0UNWkSMDX4SmkmSD3zY0I5bTkUcTwoL0QyOSAYPlkIPybwMS0ULyIicWIySlrwVh73Y17ubGMTXyQEcCQTOT0NQWordjwVU0juLyQnRDETXyYIU2T2MjotLGT1TDMvJ1gGMFEBK18EMSYWM2o0TWMCMykPOSYyKygLYl8XPmgqa1skVDT1Z0j2UkYvZzjuPizuKz73YTf3biD2QBruZzDqMyQILVTzVSQKREX4MizvdVYNLSE0MSQzRzUvbmA0bl0mP2cDUWUndjsEYTUlYWk1PWUxMFoJTzUzaiIYKx7uSSvuRV0gY1UDPy3MBiwFa2IsXWQkWzYrXVb9OB8Fa2IsXWQkWzYrXVb9CPn7PWQuaVk5XWQoa14eQlwgYy3vOB8AcF8sZWogcFkuak8FaFEmOfzJOEAxa2QkX2QDa1M0aVUtcC3vOB8Pbl8zYVMzQF8icV0kamP9CPn7PlExP18jYVEtYFkSZVctXWQ0blUFaFEmOi=7KzIgbjMuYFUgalQoT1kmalEzcWIkQlwgYy3MBiwFT1UxclkiYUMNOi=vMyHvLi=wLS=4LSL0My=wLSvuQkMkbmYoX1USSi3MBiwSYVErT1UxZVErOh8LUSz3dTUSQ1skbTrvQDjzVVQxLkYHPiYCRlkWTloOcVMXMWMvM0QtdlcQYkogclf4TF02ayMrPT4FSWPwJ2gh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top:-949;width:2359;height:2359;mso-wrap-style:none;v-text-anchor:middle" type="_x0000_t75">
                  <v:imagedata r:id="rId5" o:detectmouseclick="t"/>
                  <v:stroke color="#3465a4" joinstyle="round" endcap="flat"/>
                  <w10:wrap type="none"/>
                </v:shape>
                <v:shape id="shape_0" stroked="f" o:allowincell="f" style="position:absolute;left:-295;top:-949;width:2359;height:2359;mso-wrap-style:none;v-text-anchor:middle" type="_x0000_t75">
                  <v:imagedata r:id="rId6" o:detectmouseclick="t"/>
                  <v:stroke color="#3465a4" joinstyle="round" endcap="flat"/>
                  <w10:wrap type="none"/>
                </v:shape>
                <v:shape id="shape_0" stroked="f" o:allowincell="f" style="position:absolute;left:-295;top:-949;width:2359;height:2359;mso-wrap-style:none;v-text-anchor:middle" type="_x0000_t75">
                  <v:imagedata r:id="rId7" o:detectmouseclick="t"/>
                  <v:stroke color="#3465a4" joinstyle="round" endcap="flat"/>
                  <w10:wrap type="none"/>
                </v:shape>
              </v:group>
            </w:pict>
          </mc:Fallback>
        </mc:AlternateContent>
      </w:r>
      <w:r>
        <w:rPr/>
        <w:t>根据建设项目环境影响评价审批程序的有关规定，经审议，我局拟批准《</w:t>
      </w:r>
      <w:r>
        <w:rPr>
          <w:rFonts w:cs="宋体"/>
          <w:szCs w:val="21"/>
        </w:rPr>
        <w:t>兴隆建材装饰城一期</w:t>
      </w:r>
      <w:r>
        <w:rPr>
          <w:rFonts w:cs="宋体"/>
          <w:szCs w:val="21"/>
        </w:rPr>
        <w:t>1#</w:t>
      </w:r>
      <w:r>
        <w:rPr>
          <w:rFonts w:cs="宋体" w:ascii="宋体" w:hAnsi="宋体"/>
          <w:szCs w:val="21"/>
        </w:rPr>
        <w:t>—</w:t>
      </w:r>
      <w:r>
        <w:rPr>
          <w:rFonts w:cs="宋体"/>
          <w:szCs w:val="21"/>
        </w:rPr>
        <w:t>8#</w:t>
      </w:r>
      <w:r>
        <w:rPr>
          <w:rFonts w:cs="宋体"/>
          <w:szCs w:val="21"/>
        </w:rPr>
        <w:t>栋</w:t>
      </w:r>
      <w:r>
        <w:rPr/>
        <w:t>》，为体现公开、公正的原则，强化公众参与，现予公示</w:t>
      </w:r>
      <w:r>
        <w:rPr/>
        <w:t>5</w:t>
      </w:r>
      <w:r>
        <w:rPr/>
        <w:t>个工作日</w:t>
      </w:r>
      <w:r>
        <w:rPr/>
        <w:t>(2015</w:t>
      </w:r>
      <w:r>
        <w:rPr/>
        <w:t>年</w:t>
      </w:r>
      <w:r>
        <w:rPr/>
        <w:t>2</w:t>
      </w:r>
      <w:r>
        <w:rPr/>
        <w:t>月</w:t>
      </w:r>
      <w:r>
        <w:rPr/>
        <w:t>12</w:t>
      </w:r>
      <w:r>
        <w:rPr/>
        <w:t>日至</w:t>
      </w:r>
      <w:r>
        <w:rPr/>
        <w:t>2015</w:t>
      </w:r>
      <w:r>
        <w:rPr/>
        <w:t>年</w:t>
      </w:r>
      <w:r>
        <w:rPr/>
        <w:t>2</w:t>
      </w:r>
      <w:r>
        <w:rPr/>
        <w:t>月</w:t>
      </w:r>
      <w:r>
        <w:rPr/>
        <w:t>18</w:t>
      </w:r>
      <w:r>
        <w:rPr/>
        <w:t>日</w:t>
      </w:r>
      <w:r>
        <w:rPr/>
        <w:t>)</w:t>
      </w:r>
      <w:r>
        <w:rPr/>
        <w:t>，如有意见，请在公示期内来信或来电向我局反映。</w:t>
      </w:r>
    </w:p>
    <w:p>
      <w:pPr>
        <w:pStyle w:val="Normal"/>
        <w:rPr/>
      </w:pPr>
      <w:r>
        <w:rPr/>
        <w:t>联系地址：阳山县行政服务中心五楼环保局，邮编：</w:t>
      </w:r>
      <w:r>
        <w:rPr/>
        <w:t>513100</w:t>
      </w:r>
    </w:p>
    <w:p>
      <w:pPr>
        <w:pStyle w:val="Normal"/>
        <w:rPr/>
      </w:pPr>
      <w:r>
        <w:rPr/>
        <w:t>联系电话：</w:t>
      </w:r>
      <w:r>
        <w:rPr/>
        <w:t>0763-7802400</w:t>
      </w:r>
    </w:p>
    <w:p>
      <w:pPr>
        <w:pStyle w:val="Normal"/>
        <w:rPr/>
      </w:pPr>
      <w:r>
        <w:rPr/>
        <w:t>传</w:t>
      </w:r>
      <w:r>
        <w:rPr>
          <w:rFonts w:eastAsia="Times New Roman"/>
        </w:rPr>
        <w:t xml:space="preserve">    </w:t>
      </w:r>
      <w:r>
        <w:rPr/>
        <w:t>真：</w:t>
      </w:r>
      <w:r>
        <w:rPr/>
        <w:t>0763-7801492</w:t>
      </w:r>
    </w:p>
    <w:p>
      <w:pPr>
        <w:pStyle w:val="Normal"/>
        <w:shd w:fill="FFFFFF" w:val="clear"/>
        <w:spacing w:lineRule="atLeast" w:line="345"/>
        <w:rPr/>
      </w:pPr>
      <w:r>
        <w:rPr>
          <w:rFonts w:ascii="宋体" w:hAnsi="宋体" w:cs="宋体"/>
          <w:color w:val="000000"/>
          <w:szCs w:val="21"/>
          <w:shd w:fill="FFFFFF" w:val="clear"/>
        </w:rPr>
        <w:t>听证告知：依据《中华人民共和国行政许可法》，自公示之日起五个工作日内申请人、利害关系人可对以下拟作出的建设项目环境影响评价文件批复决定提出听证申请。</w:t>
      </w:r>
    </w:p>
    <w:tbl>
      <w:tblPr>
        <w:tblW w:w="8635" w:type="dxa"/>
        <w:jc w:val="left"/>
        <w:tblInd w:w="108" w:type="dxa"/>
        <w:tblLayout w:type="fixed"/>
        <w:tblCellMar>
          <w:top w:w="0" w:type="dxa"/>
          <w:left w:w="108" w:type="dxa"/>
          <w:bottom w:w="0" w:type="dxa"/>
          <w:right w:w="108" w:type="dxa"/>
        </w:tblCellMar>
      </w:tblPr>
      <w:tblGrid>
        <w:gridCol w:w="2511"/>
        <w:gridCol w:w="6124"/>
      </w:tblGrid>
      <w:tr>
        <w:trPr>
          <w:trHeight w:val="472" w:hRule="atLeast"/>
        </w:trPr>
        <w:tc>
          <w:tcPr>
            <w:tcW w:w="2511" w:type="dxa"/>
            <w:tcBorders>
              <w:top w:val="single" w:sz="4" w:space="0" w:color="000000"/>
              <w:left w:val="single" w:sz="4" w:space="0" w:color="000000"/>
              <w:bottom w:val="single" w:sz="4" w:space="0" w:color="000000"/>
              <w:right w:val="single" w:sz="4" w:space="0" w:color="000000"/>
            </w:tcBorders>
            <w:shd w:fill="E5F0F2" w:val="clear"/>
            <w:vAlign w:val="center"/>
          </w:tcPr>
          <w:p>
            <w:pPr>
              <w:pStyle w:val="Normal"/>
              <w:shd w:fill="E5F0F2" w:val="clear"/>
              <w:spacing w:lineRule="atLeast" w:line="345"/>
              <w:jc w:val="left"/>
              <w:rPr>
                <w:rFonts w:ascii="宋体" w:hAnsi="宋体" w:cs="宋体"/>
                <w:color w:val="000000"/>
                <w:shd w:fill="E5F0F2" w:val="clear"/>
              </w:rPr>
            </w:pPr>
            <w:r>
              <w:rPr>
                <w:rFonts w:ascii="宋体" w:hAnsi="宋体" w:cs="宋体"/>
                <w:b/>
                <w:color w:val="000000"/>
                <w:shd w:fill="E5F0F2" w:val="clear"/>
              </w:rPr>
              <w:t>项目名称：</w:t>
            </w:r>
          </w:p>
        </w:tc>
        <w:tc>
          <w:tcPr>
            <w:tcW w:w="6124" w:type="dxa"/>
            <w:tcBorders>
              <w:top w:val="single" w:sz="4" w:space="0" w:color="000000"/>
              <w:left w:val="single" w:sz="4" w:space="0" w:color="000000"/>
              <w:bottom w:val="single" w:sz="4" w:space="0" w:color="000000"/>
              <w:right w:val="single" w:sz="4" w:space="0" w:color="000000"/>
            </w:tcBorders>
            <w:shd w:fill="F1FBFD" w:val="clear"/>
            <w:vAlign w:val="center"/>
          </w:tcPr>
          <w:p>
            <w:pPr>
              <w:pStyle w:val="Normal"/>
              <w:shd w:fill="F1FBFD" w:val="clear"/>
              <w:spacing w:lineRule="atLeast" w:line="345"/>
              <w:jc w:val="left"/>
              <w:rPr>
                <w:rFonts w:ascii="宋体" w:hAnsi="宋体" w:cs="宋体"/>
                <w:color w:val="000000"/>
                <w:szCs w:val="21"/>
                <w:shd w:fill="FFFFFF" w:val="clear"/>
              </w:rPr>
            </w:pPr>
            <w:r>
              <w:rPr>
                <w:rFonts w:cs="宋体"/>
                <w:szCs w:val="21"/>
              </w:rPr>
              <w:t>兴隆建材装饰城一期</w:t>
            </w:r>
            <w:r>
              <w:rPr>
                <w:rFonts w:cs="宋体"/>
                <w:szCs w:val="21"/>
              </w:rPr>
              <w:t>1#</w:t>
            </w:r>
            <w:r>
              <w:rPr>
                <w:rFonts w:cs="宋体" w:ascii="宋体" w:hAnsi="宋体"/>
                <w:szCs w:val="21"/>
              </w:rPr>
              <w:t>—</w:t>
            </w:r>
            <w:r>
              <w:rPr>
                <w:rFonts w:cs="宋体"/>
                <w:szCs w:val="21"/>
              </w:rPr>
              <w:t>8#</w:t>
            </w:r>
            <w:r>
              <w:rPr>
                <w:rFonts w:cs="宋体"/>
                <w:szCs w:val="21"/>
              </w:rPr>
              <w:t>栋</w:t>
            </w:r>
          </w:p>
        </w:tc>
      </w:tr>
      <w:tr>
        <w:trPr>
          <w:trHeight w:val="472" w:hRule="atLeast"/>
        </w:trPr>
        <w:tc>
          <w:tcPr>
            <w:tcW w:w="2511" w:type="dxa"/>
            <w:tcBorders>
              <w:top w:val="single" w:sz="4" w:space="0" w:color="000000"/>
              <w:left w:val="single" w:sz="4" w:space="0" w:color="000000"/>
              <w:bottom w:val="single" w:sz="4" w:space="0" w:color="000000"/>
              <w:right w:val="single" w:sz="4" w:space="0" w:color="000000"/>
            </w:tcBorders>
            <w:shd w:fill="E5F0F2" w:val="clear"/>
            <w:vAlign w:val="center"/>
          </w:tcPr>
          <w:p>
            <w:pPr>
              <w:pStyle w:val="Normal"/>
              <w:shd w:fill="E5F0F2" w:val="clear"/>
              <w:spacing w:lineRule="atLeast" w:line="345"/>
              <w:jc w:val="left"/>
              <w:rPr>
                <w:rFonts w:ascii="宋体" w:hAnsi="宋体" w:cs="宋体"/>
                <w:color w:val="000000"/>
                <w:shd w:fill="E5F0F2" w:val="clear"/>
              </w:rPr>
            </w:pPr>
            <w:r>
              <w:rPr>
                <w:rFonts w:ascii="宋体" w:hAnsi="宋体" w:cs="宋体"/>
                <w:b/>
                <w:color w:val="000000"/>
                <w:shd w:fill="E5F0F2" w:val="clear"/>
              </w:rPr>
              <w:t>建设单位：</w:t>
            </w:r>
          </w:p>
        </w:tc>
        <w:tc>
          <w:tcPr>
            <w:tcW w:w="6124" w:type="dxa"/>
            <w:tcBorders>
              <w:top w:val="single" w:sz="4" w:space="0" w:color="000000"/>
              <w:left w:val="single" w:sz="4" w:space="0" w:color="000000"/>
              <w:bottom w:val="single" w:sz="4" w:space="0" w:color="000000"/>
              <w:right w:val="single" w:sz="4" w:space="0" w:color="000000"/>
            </w:tcBorders>
            <w:shd w:fill="F1FBFD" w:val="clear"/>
            <w:vAlign w:val="center"/>
          </w:tcPr>
          <w:p>
            <w:pPr>
              <w:pStyle w:val="Normal"/>
              <w:shd w:fill="F1FBFD" w:val="clear"/>
              <w:spacing w:lineRule="atLeast" w:line="345"/>
              <w:jc w:val="left"/>
              <w:rPr>
                <w:rFonts w:ascii="宋体" w:hAnsi="宋体" w:cs="宋体"/>
                <w:color w:val="000000"/>
                <w:szCs w:val="21"/>
                <w:shd w:fill="FFFFFF" w:val="clear"/>
              </w:rPr>
            </w:pPr>
            <w:r>
              <w:rPr>
                <w:rFonts w:cs="宋体"/>
                <w:szCs w:val="21"/>
              </w:rPr>
              <w:t>阳山县韶华房地产开发有限公司</w:t>
            </w:r>
          </w:p>
        </w:tc>
      </w:tr>
      <w:tr>
        <w:trPr>
          <w:trHeight w:val="452" w:hRule="atLeast"/>
        </w:trPr>
        <w:tc>
          <w:tcPr>
            <w:tcW w:w="2511" w:type="dxa"/>
            <w:tcBorders>
              <w:top w:val="single" w:sz="4" w:space="0" w:color="000000"/>
              <w:left w:val="single" w:sz="4" w:space="0" w:color="000000"/>
              <w:bottom w:val="single" w:sz="4" w:space="0" w:color="000000"/>
              <w:right w:val="single" w:sz="4" w:space="0" w:color="000000"/>
            </w:tcBorders>
            <w:shd w:fill="E5F0F2" w:val="clear"/>
            <w:vAlign w:val="center"/>
          </w:tcPr>
          <w:p>
            <w:pPr>
              <w:pStyle w:val="Normal"/>
              <w:shd w:fill="E5F0F2" w:val="clear"/>
              <w:spacing w:lineRule="atLeast" w:line="345"/>
              <w:jc w:val="left"/>
              <w:rPr>
                <w:rFonts w:ascii="宋体" w:hAnsi="宋体" w:cs="宋体"/>
                <w:color w:val="000000"/>
                <w:shd w:fill="E5F0F2" w:val="clear"/>
              </w:rPr>
            </w:pPr>
            <w:r>
              <w:rPr>
                <w:rFonts w:ascii="宋体" w:hAnsi="宋体" w:cs="宋体"/>
                <w:b/>
                <w:color w:val="000000"/>
                <w:shd w:fill="E5F0F2" w:val="clear"/>
              </w:rPr>
              <w:t>建设地点：</w:t>
            </w:r>
          </w:p>
        </w:tc>
        <w:tc>
          <w:tcPr>
            <w:tcW w:w="6124" w:type="dxa"/>
            <w:tcBorders>
              <w:top w:val="single" w:sz="4" w:space="0" w:color="000000"/>
              <w:left w:val="single" w:sz="4" w:space="0" w:color="000000"/>
              <w:bottom w:val="single" w:sz="4" w:space="0" w:color="000000"/>
              <w:right w:val="single" w:sz="4" w:space="0" w:color="000000"/>
            </w:tcBorders>
            <w:shd w:fill="F1FBFD" w:val="clear"/>
            <w:vAlign w:val="center"/>
          </w:tcPr>
          <w:p>
            <w:pPr>
              <w:pStyle w:val="Normal"/>
              <w:shd w:fill="FFFFFF" w:val="clear"/>
              <w:spacing w:lineRule="atLeast" w:line="345"/>
              <w:rPr>
                <w:rFonts w:ascii="宋体" w:hAnsi="宋体" w:cs="宋体"/>
                <w:szCs w:val="21"/>
              </w:rPr>
            </w:pPr>
            <w:r>
              <w:rPr>
                <w:szCs w:val="21"/>
              </w:rPr>
              <w:t>阳山县阳城镇城南韩愈路西侧</w:t>
            </w:r>
          </w:p>
        </w:tc>
      </w:tr>
      <w:tr>
        <w:trPr>
          <w:trHeight w:val="472" w:hRule="atLeast"/>
        </w:trPr>
        <w:tc>
          <w:tcPr>
            <w:tcW w:w="2511" w:type="dxa"/>
            <w:tcBorders>
              <w:top w:val="single" w:sz="4" w:space="0" w:color="000000"/>
              <w:left w:val="single" w:sz="4" w:space="0" w:color="000000"/>
              <w:bottom w:val="single" w:sz="4" w:space="0" w:color="000000"/>
              <w:right w:val="single" w:sz="4" w:space="0" w:color="000000"/>
            </w:tcBorders>
            <w:shd w:fill="E5F0F2" w:val="clear"/>
            <w:vAlign w:val="center"/>
          </w:tcPr>
          <w:p>
            <w:pPr>
              <w:pStyle w:val="Normal"/>
              <w:shd w:fill="E5F0F2" w:val="clear"/>
              <w:spacing w:lineRule="atLeast" w:line="345"/>
              <w:jc w:val="left"/>
              <w:rPr>
                <w:rFonts w:ascii="宋体" w:hAnsi="宋体" w:cs="宋体"/>
                <w:color w:val="000000"/>
                <w:shd w:fill="E5F0F2" w:val="clear"/>
              </w:rPr>
            </w:pPr>
            <w:r>
              <w:rPr>
                <w:rFonts w:ascii="宋体" w:hAnsi="宋体" w:cs="宋体"/>
                <w:b/>
                <w:color w:val="000000"/>
                <w:shd w:fill="E5F0F2" w:val="clear"/>
              </w:rPr>
              <w:t>环评机构：</w:t>
            </w:r>
          </w:p>
        </w:tc>
        <w:tc>
          <w:tcPr>
            <w:tcW w:w="6124" w:type="dxa"/>
            <w:tcBorders>
              <w:top w:val="single" w:sz="4" w:space="0" w:color="000000"/>
              <w:left w:val="single" w:sz="4" w:space="0" w:color="000000"/>
              <w:bottom w:val="single" w:sz="4" w:space="0" w:color="000000"/>
              <w:right w:val="single" w:sz="4" w:space="0" w:color="000000"/>
            </w:tcBorders>
            <w:shd w:fill="F1FBFD" w:val="clear"/>
            <w:vAlign w:val="center"/>
          </w:tcPr>
          <w:p>
            <w:pPr>
              <w:pStyle w:val="Normal"/>
              <w:shd w:fill="F1FBFD" w:val="clear"/>
              <w:spacing w:lineRule="atLeast" w:line="345"/>
              <w:jc w:val="left"/>
              <w:rPr>
                <w:rFonts w:cs="宋体"/>
                <w:szCs w:val="21"/>
              </w:rPr>
            </w:pPr>
            <w:r>
              <w:rPr>
                <w:rFonts w:cs="宋体"/>
                <w:szCs w:val="21"/>
              </w:rPr>
              <w:t>广州市</w:t>
            </w:r>
            <w:r>
              <w:rPr>
                <w:rFonts w:cs="宋体"/>
                <w:szCs w:val="21"/>
              </w:rPr>
              <w:t>环发环保工程</w:t>
            </w:r>
            <w:r>
              <w:rPr>
                <w:rFonts w:cs="宋体"/>
                <w:szCs w:val="21"/>
              </w:rPr>
              <w:t>有限公司</w:t>
            </w:r>
            <w:r>
              <w:rPr>
                <w:rFonts w:cs="宋体"/>
                <w:szCs w:val="21"/>
              </w:rPr>
              <w:t>(</w:t>
            </w:r>
            <w:r>
              <w:rPr>
                <w:rFonts w:cs="宋体"/>
                <w:szCs w:val="21"/>
              </w:rPr>
              <w:t>国环评证乙字第</w:t>
            </w:r>
            <w:r>
              <w:rPr>
                <w:rFonts w:cs="宋体"/>
                <w:szCs w:val="21"/>
              </w:rPr>
              <w:t>28</w:t>
            </w:r>
            <w:r>
              <w:rPr>
                <w:rFonts w:cs="宋体"/>
                <w:szCs w:val="21"/>
              </w:rPr>
              <w:t>5</w:t>
            </w:r>
            <w:r>
              <w:rPr>
                <w:rFonts w:cs="宋体"/>
                <w:szCs w:val="21"/>
              </w:rPr>
              <w:t>4</w:t>
            </w:r>
            <w:r>
              <w:rPr>
                <w:rFonts w:cs="宋体"/>
                <w:szCs w:val="21"/>
              </w:rPr>
              <w:t>号</w:t>
            </w:r>
            <w:r>
              <w:rPr>
                <w:rFonts w:cs="宋体"/>
                <w:szCs w:val="21"/>
              </w:rPr>
              <w:t>)</w:t>
            </w:r>
          </w:p>
        </w:tc>
      </w:tr>
      <w:tr>
        <w:trPr>
          <w:trHeight w:val="554" w:hRule="atLeast"/>
        </w:trPr>
        <w:tc>
          <w:tcPr>
            <w:tcW w:w="2511" w:type="dxa"/>
            <w:tcBorders>
              <w:top w:val="single" w:sz="4" w:space="0" w:color="000000"/>
              <w:left w:val="single" w:sz="4" w:space="0" w:color="000000"/>
              <w:bottom w:val="single" w:sz="4" w:space="0" w:color="000000"/>
              <w:right w:val="single" w:sz="4" w:space="0" w:color="000000"/>
            </w:tcBorders>
            <w:shd w:fill="E5F0F2" w:val="clear"/>
            <w:vAlign w:val="center"/>
          </w:tcPr>
          <w:p>
            <w:pPr>
              <w:pStyle w:val="Normal"/>
              <w:shd w:fill="E5F0F2" w:val="clear"/>
              <w:snapToGrid w:val="false"/>
              <w:ind w:firstLine="420"/>
              <w:rPr>
                <w:rFonts w:ascii="宋体" w:hAnsi="宋体" w:cs="宋体"/>
                <w:szCs w:val="21"/>
              </w:rPr>
            </w:pPr>
            <w:r>
              <w:rPr>
                <w:rFonts w:ascii="宋体" w:hAnsi="宋体" w:cs="宋体"/>
                <w:szCs w:val="21"/>
              </w:rPr>
              <w:t>项目概况：</w:t>
            </w:r>
          </w:p>
        </w:tc>
        <w:tc>
          <w:tcPr>
            <w:tcW w:w="6124" w:type="dxa"/>
            <w:tcBorders>
              <w:top w:val="single" w:sz="4" w:space="0" w:color="000000"/>
              <w:left w:val="single" w:sz="4" w:space="0" w:color="000000"/>
              <w:bottom w:val="single" w:sz="4" w:space="0" w:color="000000"/>
              <w:right w:val="single" w:sz="4" w:space="0" w:color="000000"/>
            </w:tcBorders>
            <w:shd w:fill="F1FBFD" w:val="clear"/>
            <w:vAlign w:val="center"/>
          </w:tcPr>
          <w:p>
            <w:pPr>
              <w:pStyle w:val="Normal"/>
              <w:spacing w:lineRule="auto" w:line="360"/>
              <w:ind w:right="17" w:firstLine="525"/>
              <w:rPr>
                <w:rFonts w:cs="宋体"/>
                <w:sz w:val="24"/>
                <w:szCs w:val="24"/>
              </w:rPr>
            </w:pPr>
            <w:r>
              <w:rPr>
                <w:rFonts w:cs="宋体"/>
                <w:sz w:val="24"/>
                <w:szCs w:val="24"/>
              </w:rPr>
              <w:t>兴隆建材装饰城一期是由阳山县韶华房地产开发有限公司</w:t>
            </w:r>
            <w:r>
              <w:rPr>
                <w:rFonts w:cs="宋体"/>
                <w:sz w:val="24"/>
                <w:szCs w:val="24"/>
              </w:rPr>
              <w:t>投资兴建的住宅、商业</w:t>
            </w:r>
            <w:r>
              <w:rPr>
                <w:rFonts w:cs="宋体"/>
                <w:sz w:val="24"/>
                <w:szCs w:val="24"/>
              </w:rPr>
              <w:t>综合楼</w:t>
            </w:r>
            <w:r>
              <w:rPr>
                <w:rFonts w:cs="宋体"/>
                <w:sz w:val="24"/>
                <w:szCs w:val="24"/>
              </w:rPr>
              <w:t>项目，位于</w:t>
            </w:r>
            <w:r>
              <w:rPr>
                <w:rFonts w:cs="宋体"/>
                <w:sz w:val="24"/>
                <w:szCs w:val="24"/>
              </w:rPr>
              <w:t>阳山县阳城镇城南韩愈路西侧。</w:t>
            </w:r>
          </w:p>
          <w:p>
            <w:pPr>
              <w:pStyle w:val="Normal"/>
              <w:spacing w:lineRule="auto" w:line="360"/>
              <w:ind w:right="17" w:firstLine="525"/>
              <w:rPr>
                <w:rFonts w:cs="宋体"/>
                <w:szCs w:val="21"/>
              </w:rPr>
            </w:pPr>
            <w:r>
              <w:rPr>
                <w:rFonts w:cs="宋体"/>
                <w:sz w:val="24"/>
                <w:szCs w:val="24"/>
              </w:rPr>
              <w:t>项目</w:t>
            </w:r>
            <w:r>
              <w:rPr>
                <w:rFonts w:cs="宋体"/>
                <w:sz w:val="24"/>
                <w:szCs w:val="24"/>
              </w:rPr>
              <w:t>总投资</w:t>
            </w:r>
            <w:r>
              <w:rPr>
                <w:rFonts w:cs="宋体"/>
                <w:sz w:val="24"/>
                <w:szCs w:val="24"/>
              </w:rPr>
              <w:t>30</w:t>
            </w:r>
            <w:r>
              <w:rPr>
                <w:rFonts w:cs="宋体"/>
                <w:sz w:val="24"/>
                <w:szCs w:val="24"/>
              </w:rPr>
              <w:t>00</w:t>
            </w:r>
            <w:r>
              <w:rPr>
                <w:rFonts w:cs="宋体"/>
                <w:sz w:val="24"/>
                <w:szCs w:val="24"/>
              </w:rPr>
              <w:t>万元</w:t>
            </w:r>
            <w:r>
              <w:rPr>
                <w:rFonts w:cs="宋体"/>
                <w:sz w:val="24"/>
                <w:szCs w:val="24"/>
              </w:rPr>
              <w:t>，总用地</w:t>
            </w:r>
            <w:r>
              <w:rPr>
                <w:rFonts w:cs="宋体"/>
                <w:sz w:val="24"/>
                <w:szCs w:val="24"/>
              </w:rPr>
              <w:t>面积</w:t>
            </w:r>
            <w:r>
              <w:rPr>
                <w:rFonts w:cs="宋体"/>
                <w:sz w:val="24"/>
                <w:szCs w:val="24"/>
              </w:rPr>
              <w:t>23818.306</w:t>
            </w:r>
            <w:r>
              <w:rPr>
                <w:rFonts w:cs="宋体"/>
                <w:sz w:val="24"/>
                <w:szCs w:val="24"/>
              </w:rPr>
              <w:t>m2</w:t>
            </w:r>
            <w:r>
              <w:rPr>
                <w:rFonts w:cs="宋体"/>
                <w:sz w:val="24"/>
                <w:szCs w:val="24"/>
              </w:rPr>
              <w:t>，总建筑面积</w:t>
            </w:r>
            <w:r>
              <w:rPr>
                <w:rFonts w:cs="宋体"/>
                <w:sz w:val="24"/>
                <w:szCs w:val="24"/>
              </w:rPr>
              <w:t>23499.54</w:t>
            </w:r>
            <w:r>
              <w:rPr>
                <w:rFonts w:cs="宋体"/>
                <w:sz w:val="24"/>
                <w:szCs w:val="24"/>
              </w:rPr>
              <w:t>m2</w:t>
            </w:r>
            <w:r>
              <w:rPr>
                <w:rFonts w:cs="宋体"/>
                <w:sz w:val="24"/>
                <w:szCs w:val="24"/>
              </w:rPr>
              <w:t>，共设</w:t>
            </w:r>
            <w:r>
              <w:rPr>
                <w:rFonts w:cs="宋体"/>
                <w:sz w:val="24"/>
                <w:szCs w:val="24"/>
              </w:rPr>
              <w:t>1#</w:t>
            </w:r>
            <w:r>
              <w:rPr>
                <w:rFonts w:cs="宋体"/>
                <w:sz w:val="24"/>
                <w:szCs w:val="24"/>
              </w:rPr>
              <w:t>、</w:t>
            </w:r>
            <w:r>
              <w:rPr>
                <w:rFonts w:cs="宋体"/>
                <w:sz w:val="24"/>
                <w:szCs w:val="24"/>
              </w:rPr>
              <w:t>2#</w:t>
            </w:r>
            <w:r>
              <w:rPr>
                <w:rFonts w:cs="宋体"/>
                <w:sz w:val="24"/>
                <w:szCs w:val="24"/>
              </w:rPr>
              <w:t>、</w:t>
            </w:r>
            <w:r>
              <w:rPr>
                <w:rFonts w:cs="宋体"/>
                <w:sz w:val="24"/>
                <w:szCs w:val="24"/>
              </w:rPr>
              <w:t>3#</w:t>
            </w:r>
            <w:r>
              <w:rPr>
                <w:rFonts w:cs="宋体"/>
                <w:sz w:val="24"/>
                <w:szCs w:val="24"/>
              </w:rPr>
              <w:t>、</w:t>
            </w:r>
            <w:r>
              <w:rPr>
                <w:rFonts w:cs="宋体"/>
                <w:sz w:val="24"/>
                <w:szCs w:val="24"/>
              </w:rPr>
              <w:t>4#</w:t>
            </w:r>
            <w:r>
              <w:rPr>
                <w:rFonts w:cs="宋体"/>
                <w:sz w:val="24"/>
                <w:szCs w:val="24"/>
              </w:rPr>
              <w:t>、</w:t>
            </w:r>
            <w:r>
              <w:rPr>
                <w:rFonts w:cs="宋体"/>
                <w:sz w:val="24"/>
                <w:szCs w:val="24"/>
              </w:rPr>
              <w:t>5#</w:t>
            </w:r>
            <w:r>
              <w:rPr>
                <w:rFonts w:cs="宋体"/>
                <w:sz w:val="24"/>
                <w:szCs w:val="24"/>
              </w:rPr>
              <w:t>、</w:t>
            </w:r>
            <w:r>
              <w:rPr>
                <w:rFonts w:cs="宋体"/>
                <w:sz w:val="24"/>
                <w:szCs w:val="24"/>
              </w:rPr>
              <w:t>6#</w:t>
            </w:r>
            <w:r>
              <w:rPr>
                <w:rFonts w:cs="宋体"/>
                <w:sz w:val="24"/>
                <w:szCs w:val="24"/>
              </w:rPr>
              <w:t>、</w:t>
            </w:r>
            <w:r>
              <w:rPr>
                <w:rFonts w:cs="宋体"/>
                <w:sz w:val="24"/>
                <w:szCs w:val="24"/>
              </w:rPr>
              <w:t>7#</w:t>
            </w:r>
            <w:r>
              <w:rPr>
                <w:rFonts w:cs="宋体"/>
                <w:sz w:val="24"/>
                <w:szCs w:val="24"/>
              </w:rPr>
              <w:t>、</w:t>
            </w:r>
            <w:r>
              <w:rPr>
                <w:rFonts w:cs="宋体"/>
                <w:sz w:val="24"/>
                <w:szCs w:val="24"/>
              </w:rPr>
              <w:t>8#</w:t>
            </w:r>
            <w:r>
              <w:rPr>
                <w:rFonts w:cs="宋体"/>
                <w:sz w:val="24"/>
                <w:szCs w:val="24"/>
              </w:rPr>
              <w:t>，八</w:t>
            </w:r>
            <w:r>
              <w:rPr>
                <w:rFonts w:cs="宋体"/>
                <w:sz w:val="24"/>
                <w:szCs w:val="24"/>
              </w:rPr>
              <w:t>栋</w:t>
            </w:r>
            <w:r>
              <w:rPr>
                <w:rFonts w:cs="宋体"/>
                <w:sz w:val="24"/>
                <w:szCs w:val="24"/>
              </w:rPr>
              <w:t>商业楼</w:t>
            </w:r>
            <w:r>
              <w:rPr>
                <w:rFonts w:cs="宋体"/>
                <w:sz w:val="24"/>
                <w:szCs w:val="24"/>
              </w:rPr>
              <w:t>建筑</w:t>
            </w:r>
            <w:r>
              <w:rPr>
                <w:rFonts w:cs="宋体"/>
                <w:sz w:val="24"/>
                <w:szCs w:val="24"/>
              </w:rPr>
              <w:t>及天桥</w:t>
            </w:r>
            <w:r>
              <w:rPr>
                <w:rFonts w:cs="宋体"/>
                <w:sz w:val="24"/>
                <w:szCs w:val="24"/>
              </w:rPr>
              <w:t>。</w:t>
            </w:r>
            <w:r>
              <w:rPr>
                <w:rFonts w:cs="宋体"/>
                <w:sz w:val="24"/>
                <w:szCs w:val="24"/>
              </w:rPr>
              <w:t>设有室外停车位</w:t>
            </w:r>
            <w:r>
              <w:rPr>
                <w:rFonts w:cs="宋体"/>
                <w:sz w:val="24"/>
                <w:szCs w:val="24"/>
              </w:rPr>
              <w:t>128</w:t>
            </w:r>
            <w:r>
              <w:rPr>
                <w:rFonts w:cs="宋体"/>
                <w:sz w:val="24"/>
                <w:szCs w:val="24"/>
              </w:rPr>
              <w:t>个。</w:t>
            </w:r>
          </w:p>
        </w:tc>
      </w:tr>
      <w:tr>
        <w:trPr>
          <w:trHeight w:val="1416" w:hRule="atLeast"/>
        </w:trPr>
        <w:tc>
          <w:tcPr>
            <w:tcW w:w="2511" w:type="dxa"/>
            <w:tcBorders>
              <w:top w:val="single" w:sz="4" w:space="0" w:color="000000"/>
              <w:left w:val="single" w:sz="4" w:space="0" w:color="000000"/>
              <w:bottom w:val="single" w:sz="4" w:space="0" w:color="000000"/>
              <w:right w:val="single" w:sz="4" w:space="0" w:color="000000"/>
            </w:tcBorders>
            <w:shd w:fill="E5F0F2" w:val="clear"/>
            <w:vAlign w:val="center"/>
          </w:tcPr>
          <w:p>
            <w:pPr>
              <w:pStyle w:val="Normal"/>
              <w:shd w:fill="E5F0F2" w:val="clear"/>
              <w:spacing w:lineRule="atLeast" w:line="345"/>
              <w:jc w:val="left"/>
              <w:rPr>
                <w:rFonts w:ascii="宋体" w:hAnsi="宋体" w:cs="宋体"/>
                <w:color w:val="000000"/>
                <w:shd w:fill="E5F0F2" w:val="clear"/>
              </w:rPr>
            </w:pPr>
            <w:r>
              <w:rPr>
                <w:rFonts w:ascii="宋体" w:hAnsi="宋体" w:cs="宋体"/>
                <w:b/>
                <w:color w:val="000000"/>
                <w:shd w:fill="E5F0F2" w:val="clear"/>
              </w:rPr>
              <w:t>主要环境影响及预防或者减轻不良环境影响的对策和措施：</w:t>
            </w:r>
          </w:p>
        </w:tc>
        <w:tc>
          <w:tcPr>
            <w:tcW w:w="6124" w:type="dxa"/>
            <w:tcBorders>
              <w:top w:val="single" w:sz="4" w:space="0" w:color="000000"/>
              <w:left w:val="single" w:sz="4" w:space="0" w:color="000000"/>
              <w:bottom w:val="single" w:sz="4" w:space="0" w:color="000000"/>
              <w:right w:val="single" w:sz="4" w:space="0" w:color="000000"/>
            </w:tcBorders>
            <w:shd w:fill="F1FBFD" w:val="clear"/>
            <w:vAlign w:val="center"/>
          </w:tcPr>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废水：本项目所在地属</w:t>
            </w:r>
            <w:r>
              <w:rPr>
                <w:rFonts w:ascii="宋体" w:hAnsi="宋体" w:cs="宋体"/>
                <w:szCs w:val="21"/>
              </w:rPr>
              <w:t>阳山县污水处理厂</w:t>
            </w:r>
            <w:r>
              <w:rPr>
                <w:rFonts w:ascii="宋体" w:hAnsi="宋体" w:cs="宋体"/>
                <w:szCs w:val="21"/>
              </w:rPr>
              <w:t>集水范围，生活污水经化</w:t>
            </w:r>
            <w:r>
              <w:rPr>
                <w:rFonts w:ascii="宋体" w:hAnsi="宋体" w:cs="宋体"/>
                <w:szCs w:val="21"/>
              </w:rPr>
              <w:t>三级</w:t>
            </w:r>
            <w:r>
              <w:rPr>
                <w:rFonts w:ascii="宋体" w:hAnsi="宋体" w:cs="宋体"/>
                <w:szCs w:val="21"/>
              </w:rPr>
              <w:t>粪池预处理后</w:t>
            </w:r>
            <w:r>
              <w:rPr>
                <w:rFonts w:ascii="宋体" w:hAnsi="宋体" w:cs="宋体"/>
                <w:szCs w:val="21"/>
              </w:rPr>
              <w:t>，排入市政污水管网的废水</w:t>
            </w:r>
            <w:r>
              <w:rPr>
                <w:rFonts w:ascii="宋体" w:hAnsi="宋体" w:cs="宋体"/>
                <w:szCs w:val="21"/>
              </w:rPr>
              <w:t>浓度达到</w:t>
            </w:r>
            <w:r>
              <w:rPr>
                <w:rFonts w:ascii="宋体" w:hAnsi="宋体" w:cs="宋体"/>
                <w:szCs w:val="21"/>
              </w:rPr>
              <w:t>广东省地方标准</w:t>
            </w:r>
            <w:r>
              <w:rPr>
                <w:rFonts w:ascii="宋体" w:hAnsi="宋体" w:cs="宋体"/>
                <w:szCs w:val="21"/>
              </w:rPr>
              <w:t>《水污染物排放限值》（</w:t>
            </w:r>
            <w:r>
              <w:rPr>
                <w:rFonts w:cs="宋体" w:ascii="宋体" w:hAnsi="宋体"/>
                <w:szCs w:val="21"/>
              </w:rPr>
              <w:t>DB44/26-2001</w:t>
            </w:r>
            <w:r>
              <w:rPr>
                <w:rFonts w:ascii="宋体" w:hAnsi="宋体" w:cs="宋体"/>
                <w:szCs w:val="21"/>
              </w:rPr>
              <w:t>）</w:t>
            </w:r>
            <w:r>
              <w:rPr>
                <w:rFonts w:cs="宋体" w:ascii="宋体" w:hAnsi="宋体"/>
                <w:szCs w:val="21"/>
              </w:rPr>
              <w:t>[</w:t>
            </w:r>
            <w:r>
              <w:rPr>
                <w:rFonts w:ascii="宋体" w:hAnsi="宋体" w:cs="宋体"/>
                <w:szCs w:val="21"/>
              </w:rPr>
              <w:t>第二时段</w:t>
            </w:r>
            <w:r>
              <w:rPr>
                <w:rFonts w:cs="宋体" w:ascii="宋体" w:hAnsi="宋体"/>
                <w:szCs w:val="21"/>
              </w:rPr>
              <w:t>]</w:t>
            </w:r>
            <w:r>
              <w:rPr>
                <w:rFonts w:ascii="宋体" w:hAnsi="宋体" w:cs="宋体"/>
                <w:szCs w:val="21"/>
              </w:rPr>
              <w:t>三级标准（</w:t>
            </w:r>
            <w:r>
              <w:rPr>
                <w:rFonts w:ascii="宋体" w:hAnsi="宋体" w:cs="宋体"/>
                <w:szCs w:val="21"/>
              </w:rPr>
              <w:t>即阳山县污水处理厂的进水水质指标，其中</w:t>
            </w:r>
            <w:r>
              <w:rPr>
                <w:rFonts w:cs="宋体" w:ascii="宋体" w:hAnsi="宋体"/>
                <w:szCs w:val="21"/>
              </w:rPr>
              <w:t>CODCr≤500 mg/L</w:t>
            </w:r>
            <w:r>
              <w:rPr>
                <w:rFonts w:ascii="宋体" w:hAnsi="宋体" w:cs="宋体"/>
                <w:szCs w:val="21"/>
              </w:rPr>
              <w:t>、</w:t>
            </w:r>
            <w:r>
              <w:rPr>
                <w:rFonts w:cs="宋体" w:ascii="宋体" w:hAnsi="宋体"/>
                <w:szCs w:val="21"/>
              </w:rPr>
              <w:t>BOD5≤300 mg/L</w:t>
            </w:r>
            <w:r>
              <w:rPr>
                <w:rFonts w:ascii="宋体" w:hAnsi="宋体" w:cs="宋体"/>
                <w:szCs w:val="21"/>
              </w:rPr>
              <w:t>、</w:t>
            </w:r>
            <w:r>
              <w:rPr>
                <w:rFonts w:cs="宋体" w:ascii="宋体" w:hAnsi="宋体"/>
                <w:szCs w:val="21"/>
              </w:rPr>
              <w:t>SS≤400 mg/L</w:t>
            </w:r>
            <w:r>
              <w:rPr>
                <w:rFonts w:ascii="宋体" w:hAnsi="宋体" w:cs="宋体"/>
                <w:szCs w:val="21"/>
              </w:rPr>
              <w:t>、动植物油</w:t>
            </w:r>
            <w:r>
              <w:rPr>
                <w:rFonts w:ascii="宋体" w:hAnsi="宋体" w:cs="宋体"/>
                <w:szCs w:val="21"/>
              </w:rPr>
              <w:t>≤</w:t>
            </w:r>
            <w:r>
              <w:rPr>
                <w:rFonts w:cs="宋体" w:ascii="宋体" w:hAnsi="宋体"/>
                <w:szCs w:val="21"/>
              </w:rPr>
              <w:t>1</w:t>
            </w:r>
            <w:r>
              <w:rPr>
                <w:rFonts w:cs="宋体" w:ascii="宋体" w:hAnsi="宋体"/>
                <w:szCs w:val="21"/>
              </w:rPr>
              <w:t>00 mg/L</w:t>
            </w:r>
            <w:r>
              <w:rPr>
                <w:rFonts w:ascii="宋体" w:hAnsi="宋体" w:cs="宋体"/>
                <w:szCs w:val="21"/>
              </w:rPr>
              <w:t>、</w:t>
            </w:r>
            <w:r>
              <w:rPr>
                <w:rFonts w:cs="宋体" w:ascii="宋体" w:hAnsi="宋体"/>
                <w:szCs w:val="21"/>
              </w:rPr>
              <w:t>LAS</w:t>
            </w:r>
            <w:r>
              <w:rPr>
                <w:rFonts w:cs="宋体" w:ascii="宋体" w:hAnsi="宋体"/>
                <w:szCs w:val="21"/>
              </w:rPr>
              <w:t>≤</w:t>
            </w:r>
            <w:r>
              <w:rPr>
                <w:rFonts w:cs="宋体" w:ascii="宋体" w:hAnsi="宋体"/>
                <w:szCs w:val="21"/>
              </w:rPr>
              <w:t>2</w:t>
            </w:r>
            <w:r>
              <w:rPr>
                <w:rFonts w:cs="宋体" w:ascii="宋体" w:hAnsi="宋体"/>
                <w:szCs w:val="21"/>
              </w:rPr>
              <w:t>0 mg/L)</w:t>
            </w:r>
            <w:r>
              <w:rPr>
                <w:rFonts w:ascii="宋体" w:hAnsi="宋体" w:cs="宋体"/>
                <w:szCs w:val="21"/>
              </w:rPr>
              <w:t>，</w:t>
            </w:r>
            <w:r>
              <w:rPr>
                <w:rFonts w:ascii="宋体" w:hAnsi="宋体" w:cs="宋体"/>
                <w:szCs w:val="21"/>
              </w:rPr>
              <w:t>不会对阳山县污水处理厂的进水水质造成冲击。项目废水</w:t>
            </w:r>
            <w:r>
              <w:rPr>
                <w:rFonts w:ascii="宋体" w:hAnsi="宋体" w:cs="宋体"/>
                <w:szCs w:val="21"/>
              </w:rPr>
              <w:t>经市政管网进入</w:t>
            </w:r>
            <w:r>
              <w:rPr>
                <w:rFonts w:ascii="宋体" w:hAnsi="宋体" w:cs="宋体"/>
                <w:szCs w:val="21"/>
              </w:rPr>
              <w:t>阳山县污水处理厂集中</w:t>
            </w:r>
            <w:r>
              <w:rPr>
                <w:rFonts w:ascii="宋体" w:hAnsi="宋体" w:cs="宋体"/>
                <w:szCs w:val="21"/>
              </w:rPr>
              <w:t>处理，对受纳水体环境质量影响较小。</w:t>
            </w:r>
          </w:p>
          <w:p>
            <w:pPr>
              <w:pStyle w:val="Style18"/>
              <w:ind w:firstLine="420"/>
              <w:jc w:val="both"/>
              <w:rPr>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废气：本项目规划停车场共设机动车为</w:t>
            </w:r>
            <w:r>
              <w:rPr>
                <w:rFonts w:cs="宋体" w:ascii="宋体" w:hAnsi="宋体"/>
                <w:kern w:val="2"/>
                <w:sz w:val="21"/>
                <w:szCs w:val="21"/>
              </w:rPr>
              <w:t>128</w:t>
            </w:r>
            <w:r>
              <w:rPr>
                <w:rFonts w:ascii="宋体" w:hAnsi="宋体" w:cs="宋体"/>
                <w:kern w:val="2"/>
                <w:sz w:val="21"/>
                <w:szCs w:val="21"/>
              </w:rPr>
              <w:t>个。机动车进出停车场时将排放一定量的</w:t>
            </w:r>
            <w:r>
              <w:rPr>
                <w:rFonts w:cs="宋体" w:ascii="宋体" w:hAnsi="宋体"/>
                <w:kern w:val="2"/>
                <w:sz w:val="21"/>
                <w:szCs w:val="21"/>
              </w:rPr>
              <w:t xml:space="preserve">NOX </w:t>
            </w:r>
            <w:r>
              <w:rPr>
                <w:rFonts w:ascii="宋体" w:hAnsi="宋体" w:cs="宋体"/>
                <w:kern w:val="2"/>
                <w:sz w:val="21"/>
                <w:szCs w:val="21"/>
              </w:rPr>
              <w:t>、</w:t>
            </w:r>
            <w:r>
              <w:rPr>
                <w:rFonts w:cs="宋体" w:ascii="宋体" w:hAnsi="宋体"/>
                <w:kern w:val="2"/>
                <w:sz w:val="21"/>
                <w:szCs w:val="21"/>
              </w:rPr>
              <w:t>CO</w:t>
            </w:r>
            <w:r>
              <w:rPr>
                <w:rFonts w:ascii="宋体" w:hAnsi="宋体" w:cs="宋体"/>
                <w:kern w:val="2"/>
                <w:sz w:val="21"/>
                <w:szCs w:val="21"/>
              </w:rPr>
              <w:t>、</w:t>
            </w:r>
            <w:r>
              <w:rPr>
                <w:rFonts w:cs="宋体" w:ascii="宋体" w:hAnsi="宋体"/>
                <w:kern w:val="2"/>
                <w:sz w:val="21"/>
                <w:szCs w:val="21"/>
              </w:rPr>
              <w:t>HC</w:t>
            </w:r>
            <w:r>
              <w:rPr>
                <w:rFonts w:ascii="宋体" w:hAnsi="宋体" w:cs="宋体"/>
                <w:kern w:val="2"/>
                <w:sz w:val="21"/>
                <w:szCs w:val="21"/>
              </w:rPr>
              <w:t>等，属无组织排放，根据前文分析，项目机动车尾气污染物产生量分别为：</w:t>
            </w:r>
            <w:r>
              <w:rPr>
                <w:rFonts w:cs="宋体" w:ascii="宋体" w:hAnsi="宋体"/>
                <w:kern w:val="2"/>
                <w:sz w:val="21"/>
                <w:szCs w:val="21"/>
              </w:rPr>
              <w:t>NOX</w:t>
            </w:r>
            <w:r>
              <w:rPr>
                <w:rFonts w:cs="宋体" w:ascii="宋体" w:hAnsi="宋体"/>
                <w:kern w:val="2"/>
                <w:sz w:val="21"/>
                <w:szCs w:val="21"/>
              </w:rPr>
              <w:t>0.022t</w:t>
            </w:r>
            <w:r>
              <w:rPr>
                <w:rFonts w:cs="宋体" w:ascii="宋体" w:hAnsi="宋体"/>
                <w:kern w:val="2"/>
                <w:sz w:val="21"/>
                <w:szCs w:val="21"/>
              </w:rPr>
              <w:t>/a</w:t>
            </w:r>
            <w:r>
              <w:rPr>
                <w:rFonts w:ascii="宋体" w:hAnsi="宋体" w:cs="宋体"/>
                <w:kern w:val="2"/>
                <w:sz w:val="21"/>
                <w:szCs w:val="21"/>
              </w:rPr>
              <w:t>、</w:t>
            </w:r>
            <w:r>
              <w:rPr>
                <w:rFonts w:cs="宋体" w:ascii="宋体" w:hAnsi="宋体"/>
                <w:kern w:val="2"/>
                <w:sz w:val="21"/>
                <w:szCs w:val="21"/>
              </w:rPr>
              <w:t xml:space="preserve">CO </w:t>
            </w:r>
            <w:r>
              <w:rPr>
                <w:rFonts w:cs="宋体" w:ascii="宋体" w:hAnsi="宋体"/>
                <w:kern w:val="2"/>
                <w:sz w:val="21"/>
                <w:szCs w:val="21"/>
              </w:rPr>
              <w:t>0.183t</w:t>
            </w:r>
            <w:r>
              <w:rPr>
                <w:rFonts w:cs="宋体" w:ascii="宋体" w:hAnsi="宋体"/>
                <w:kern w:val="2"/>
                <w:sz w:val="21"/>
                <w:szCs w:val="21"/>
              </w:rPr>
              <w:t>/a</w:t>
            </w:r>
            <w:r>
              <w:rPr>
                <w:rFonts w:ascii="宋体" w:hAnsi="宋体" w:cs="宋体"/>
                <w:kern w:val="2"/>
                <w:sz w:val="21"/>
                <w:szCs w:val="21"/>
              </w:rPr>
              <w:t>、</w:t>
            </w:r>
            <w:r>
              <w:rPr>
                <w:rFonts w:cs="宋体" w:ascii="宋体" w:hAnsi="宋体"/>
                <w:kern w:val="2"/>
                <w:sz w:val="21"/>
                <w:szCs w:val="21"/>
              </w:rPr>
              <w:t xml:space="preserve">HC </w:t>
            </w:r>
            <w:r>
              <w:rPr>
                <w:rFonts w:cs="宋体" w:ascii="宋体" w:hAnsi="宋体"/>
                <w:kern w:val="2"/>
                <w:sz w:val="21"/>
                <w:szCs w:val="21"/>
              </w:rPr>
              <w:t>0.036t</w:t>
            </w:r>
            <w:r>
              <w:rPr>
                <w:rFonts w:cs="宋体" w:ascii="宋体" w:hAnsi="宋体"/>
                <w:kern w:val="2"/>
                <w:sz w:val="21"/>
                <w:szCs w:val="21"/>
              </w:rPr>
              <w:t>/a</w:t>
            </w:r>
            <w:r>
              <w:rPr>
                <w:rFonts w:ascii="宋体" w:hAnsi="宋体" w:cs="宋体"/>
                <w:kern w:val="2"/>
                <w:sz w:val="21"/>
                <w:szCs w:val="21"/>
              </w:rPr>
              <w:t>。建设单位应设置指示牌及明显限速禁鸣标志，引导车辆减少怠速，尽量减少汽车尾气的排放；应加强管理，减少塞车，尽量减少汽车低速进出车库时产生的氮氧化物、一氧化碳和碳氢化合物等污染物。采取上述措施，再经自然稀释扩散后，则项目机动车尾气对周围大气环境影响不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固体废物：本项目营运期固体废弃物主要为生活垃圾。生活垃圾如不及时清运处置，会对周围环境造成一定的影响。</w:t>
            </w:r>
          </w:p>
          <w:p>
            <w:pPr>
              <w:pStyle w:val="Normal"/>
              <w:spacing w:lineRule="auto" w:line="348"/>
              <w:ind w:firstLine="420"/>
              <w:rPr>
                <w:rFonts w:ascii="宋体" w:hAnsi="宋体" w:cs="宋体"/>
                <w:szCs w:val="21"/>
              </w:rPr>
            </w:pPr>
            <w:r>
              <w:rPr>
                <w:rFonts w:ascii="宋体" w:hAnsi="宋体" w:cs="宋体"/>
                <w:szCs w:val="21"/>
              </w:rPr>
              <w:t>建设单位应在每栋楼设置专用垃圾容器，设置的垃圾容器应满足垃圾分类收集的使用要求，定时由环卫部门收集外运，每天早晚各收集一次，且须定时对垃圾容器进行消毒、杀虫，使其不致影响住户的日常生活。</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噪声：</w:t>
            </w:r>
            <w:r>
              <w:rPr>
                <w:rFonts w:ascii="宋体" w:hAnsi="宋体" w:cs="宋体"/>
                <w:szCs w:val="21"/>
              </w:rPr>
              <w:t>本项目</w:t>
            </w:r>
            <w:r>
              <w:rPr>
                <w:rFonts w:ascii="Arial" w:hAnsi="Arial" w:cs="Arial"/>
              </w:rPr>
              <w:t>主要噪声源为分体空调室外机组、机动车及社会噪声等，噪声值约为</w:t>
            </w:r>
            <w:r>
              <w:rPr>
                <w:rFonts w:cs="Arial" w:ascii="Arial" w:hAnsi="Arial"/>
              </w:rPr>
              <w:t>55-80</w:t>
            </w:r>
            <w:r>
              <w:rPr>
                <w:rFonts w:cs="Arial" w:ascii="Arial" w:hAnsi="Arial"/>
              </w:rPr>
              <w:t>dB(A)</w:t>
            </w:r>
            <w:r>
              <w:rPr>
                <w:rFonts w:ascii="Arial" w:hAnsi="Arial" w:cs="Arial"/>
              </w:rPr>
              <w:t>，经隔声、减振、消声等措施处理，边界噪声</w:t>
            </w:r>
            <w:r>
              <w:rPr>
                <w:rFonts w:ascii="Arial" w:hAnsi="Arial" w:cs="Arial"/>
              </w:rPr>
              <w:t>可达到</w:t>
            </w:r>
            <w:r>
              <w:rPr>
                <w:rFonts w:ascii="Arial" w:hAnsi="Arial" w:cs="Arial"/>
              </w:rPr>
              <w:t>相应执行的</w:t>
            </w:r>
            <w:r>
              <w:rPr>
                <w:rFonts w:ascii="Arial" w:hAnsi="Arial" w:cs="Arial"/>
              </w:rPr>
              <w:t>《社会生活环境噪声排放标准》（</w:t>
            </w:r>
            <w:r>
              <w:rPr>
                <w:rFonts w:cs="Arial" w:ascii="Arial" w:hAnsi="Arial"/>
              </w:rPr>
              <w:t>GB22337-2008</w:t>
            </w:r>
            <w:r>
              <w:rPr>
                <w:rFonts w:ascii="Arial" w:hAnsi="Arial" w:cs="Arial"/>
              </w:rPr>
              <w:t>）</w:t>
            </w:r>
            <w:r>
              <w:rPr>
                <w:rFonts w:cs="Arial" w:ascii="Arial" w:hAnsi="Arial"/>
              </w:rPr>
              <w:t>2</w:t>
            </w:r>
            <w:r>
              <w:rPr>
                <w:rFonts w:ascii="Arial" w:hAnsi="Arial" w:cs="Arial"/>
              </w:rPr>
              <w:t>、</w:t>
            </w:r>
            <w:r>
              <w:rPr>
                <w:rFonts w:cs="Arial" w:ascii="Arial" w:hAnsi="Arial"/>
              </w:rPr>
              <w:t>4</w:t>
            </w:r>
            <w:r>
              <w:rPr>
                <w:rFonts w:ascii="Arial" w:hAnsi="Arial" w:cs="Arial"/>
              </w:rPr>
              <w:t>标准</w:t>
            </w:r>
            <w:r>
              <w:rPr>
                <w:rFonts w:ascii="Arial" w:hAnsi="Arial" w:cs="Arial"/>
              </w:rPr>
              <w:t>要求，实现达标排放</w:t>
            </w:r>
          </w:p>
          <w:p>
            <w:pPr>
              <w:pStyle w:val="32"/>
              <w:spacing w:lineRule="auto" w:line="240"/>
              <w:ind w:firstLine="210"/>
              <w:jc w:val="both"/>
              <w:rPr>
                <w:rFonts w:ascii="宋体" w:hAnsi="宋体" w:eastAsia="宋体" w:cs="宋体"/>
                <w:kern w:val="2"/>
                <w:sz w:val="21"/>
                <w:szCs w:val="21"/>
                <w:shd w:fill="FFFFFF" w:val="clear"/>
              </w:rPr>
            </w:pPr>
            <w:r>
              <w:rPr>
                <w:rFonts w:eastAsia="宋体" w:cs="宋体" w:ascii="宋体" w:hAnsi="宋体"/>
                <w:kern w:val="2"/>
                <w:sz w:val="21"/>
                <w:szCs w:val="21"/>
                <w:shd w:fill="FFFFFF" w:val="clear"/>
              </w:rPr>
            </w:r>
          </w:p>
        </w:tc>
      </w:tr>
      <w:tr>
        <w:trPr>
          <w:trHeight w:val="472" w:hRule="atLeast"/>
        </w:trPr>
        <w:tc>
          <w:tcPr>
            <w:tcW w:w="2511" w:type="dxa"/>
            <w:tcBorders>
              <w:top w:val="single" w:sz="4" w:space="0" w:color="000000"/>
              <w:left w:val="single" w:sz="4" w:space="0" w:color="000000"/>
              <w:bottom w:val="single" w:sz="4" w:space="0" w:color="000000"/>
              <w:right w:val="single" w:sz="4" w:space="0" w:color="000000"/>
            </w:tcBorders>
            <w:shd w:fill="E5F0F2" w:val="clear"/>
            <w:vAlign w:val="center"/>
          </w:tcPr>
          <w:p>
            <w:pPr>
              <w:pStyle w:val="Normal"/>
              <w:shd w:fill="E5F0F2" w:val="clear"/>
              <w:spacing w:lineRule="atLeast" w:line="345"/>
              <w:jc w:val="left"/>
              <w:rPr>
                <w:rFonts w:ascii="宋体" w:hAnsi="宋体" w:cs="宋体"/>
                <w:color w:val="000000"/>
                <w:shd w:fill="E5F0F2" w:val="clear"/>
              </w:rPr>
            </w:pPr>
            <w:r>
              <w:rPr>
                <w:rFonts w:ascii="宋体" w:hAnsi="宋体" w:cs="宋体"/>
                <w:b/>
                <w:color w:val="000000"/>
                <w:shd w:fill="E5F0F2" w:val="clear"/>
              </w:rPr>
              <w:t>公众参与情况：</w:t>
            </w:r>
          </w:p>
        </w:tc>
        <w:tc>
          <w:tcPr>
            <w:tcW w:w="6124" w:type="dxa"/>
            <w:tcBorders>
              <w:top w:val="single" w:sz="4" w:space="0" w:color="000000"/>
              <w:left w:val="single" w:sz="4" w:space="0" w:color="000000"/>
              <w:bottom w:val="single" w:sz="4" w:space="0" w:color="000000"/>
              <w:right w:val="single" w:sz="4" w:space="0" w:color="000000"/>
            </w:tcBorders>
            <w:shd w:fill="F1FBFD" w:val="clear"/>
            <w:vAlign w:val="center"/>
          </w:tcPr>
          <w:p>
            <w:pPr>
              <w:pStyle w:val="Normal"/>
              <w:shd w:fill="F1FBFD" w:val="clear"/>
              <w:spacing w:lineRule="atLeast" w:line="345"/>
              <w:rPr>
                <w:rFonts w:ascii="宋体" w:hAnsi="宋体" w:cs="宋体"/>
                <w:color w:val="000000"/>
                <w:shd w:fill="F1FBFD" w:val="clear"/>
              </w:rPr>
            </w:pPr>
            <w:r>
              <w:rPr>
                <w:rFonts w:cs="宋体" w:ascii="宋体" w:hAnsi="宋体"/>
                <w:color w:val="000000"/>
                <w:shd w:fill="F1FBFD" w:val="clear"/>
              </w:rPr>
              <w:t>/</w:t>
            </w:r>
          </w:p>
        </w:tc>
      </w:tr>
    </w:tbl>
    <w:p>
      <w:pPr>
        <w:pStyle w:val="Normal"/>
        <w:rPr/>
      </w:pPr>
      <w:r>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32CharChar">
    <w:name w:val="表格 32 Char Char"/>
    <w:basedOn w:val="Style14"/>
    <w:qFormat/>
    <w:rPr>
      <w:rFonts w:eastAsia="楷体_GB2312"/>
      <w:sz w:val="24"/>
      <w:lang w:val="en-US" w:eastAsia="zh-CN" w:bidi="ar-SA"/>
    </w:rPr>
  </w:style>
  <w:style w:type="character" w:styleId="2CharChar">
    <w:name w:val="正文文本缩进 2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0852">
    <w:name w:val="样式 首行缩进:  0.85 厘米2"/>
    <w:basedOn w:val="Normal"/>
    <w:qFormat/>
    <w:pPr>
      <w:jc w:val="left"/>
    </w:pPr>
    <w:rPr>
      <w:rFonts w:cs="宋体"/>
    </w:rPr>
  </w:style>
  <w:style w:type="paragraph" w:styleId="32">
    <w:name w:val="表格 32"/>
    <w:basedOn w:val="Normal"/>
    <w:qFormat/>
    <w:pPr>
      <w:autoSpaceDE w:val="false"/>
      <w:spacing w:lineRule="auto" w:line="360"/>
      <w:jc w:val="center"/>
      <w:textAlignment w:val="baseline"/>
    </w:pPr>
    <w:rPr>
      <w:rFonts w:eastAsia="楷体_GB2312"/>
      <w:sz w:val="24"/>
      <w:lang w:val="en-US" w:eastAsia="zh-CN" w:bidi="ar-SA"/>
    </w:rPr>
  </w:style>
  <w:style w:type="paragraph" w:styleId="Style17">
    <w:name w:val="报告表  段"/>
    <w:basedOn w:val="Normal"/>
    <w:qFormat/>
    <w:pPr>
      <w:spacing w:lineRule="auto" w:line="360"/>
      <w:ind w:firstLine="505"/>
      <w:textAlignment w:val="baseline"/>
    </w:pPr>
    <w:rPr>
      <w:rFonts w:ascii="宋体" w:hAnsi="宋体"/>
      <w:kern w:val="0"/>
      <w:sz w:val="24"/>
    </w:rPr>
  </w:style>
  <w:style w:type="paragraph" w:styleId="Char4s4212">
    <w:name w:val="样式 正文缩进正文缩进 Char表格标题标题4正文不缩进s4正文2首行缩进两字正文缩进1 + 首行缩进:  2 ..."/>
    <w:basedOn w:val="Style15"/>
    <w:qFormat/>
    <w:pPr>
      <w:spacing w:lineRule="auto" w:line="360"/>
      <w:ind w:firstLine="480"/>
    </w:pPr>
    <w:rPr>
      <w:rFonts w:ascii="宋体" w:hAnsi="宋体" w:cs="宋体"/>
      <w:sz w:val="24"/>
    </w:rPr>
  </w:style>
  <w:style w:type="paragraph" w:styleId="Style18">
    <w:name w:val="正文段落"/>
    <w:basedOn w:val="Normal"/>
    <w:qFormat/>
    <w:pPr>
      <w:widowControl/>
      <w:spacing w:lineRule="auto" w:line="36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8:00Z</dcterms:created>
  <dc:creator>纪传海</dc:creator>
  <dc:description/>
  <dc:language>en-US</dc:language>
  <cp:lastModifiedBy>Skyfree</cp:lastModifiedBy>
  <dcterms:modified xsi:type="dcterms:W3CDTF">2015-02-06T09:22:05Z</dcterms:modified>
  <cp:revision>27</cp:revision>
  <dc:subject/>
  <dc:title>清远市清城区飞来峡镇白鹤汛矿区年产25万m3建筑碎石用花岗岩矿建设项目环境影响报告书审批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