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73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w w:val="73"/>
          <w:sz w:val="72"/>
          <w:szCs w:val="72"/>
        </w:rPr>
        <w:t>阳山县人力资源和社会保障局</w:t>
      </w:r>
    </w:p>
    <w:p>
      <w:pPr>
        <w:pStyle w:val="Normal"/>
        <w:ind w:firstLine="194"/>
        <w:jc w:val="center"/>
        <w:rPr>
          <w:rFonts w:ascii="仿宋_GB2312" w:hAnsi="仿宋_GB2312" w:eastAsia="仿宋_GB2312" w:cs="仿宋;Arial Unicode MS"/>
          <w:color w:val="FF0000"/>
          <w:w w:val="73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阳人社任〔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方正小标宋简体"/>
          <w:bCs/>
          <w:color w:val="FF0000"/>
          <w:w w:val="73"/>
          <w:sz w:val="32"/>
          <w:szCs w:val="32"/>
          <w:lang w:val="en-US" w:eastAsia="en-US"/>
        </w:rPr>
      </w:pPr>
      <w:r>
        <w:rPr>
          <w:rFonts w:eastAsia="仿宋_GB2312" w:cs="方正小标宋简体" w:ascii="仿宋_GB2312" w:hAnsi="仿宋_GB2312"/>
          <w:bCs/>
          <w:color w:val="FF0000"/>
          <w:w w:val="73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5448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428.95pt,15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李懂情等</w:t>
      </w:r>
      <w:r>
        <w:rPr>
          <w:rFonts w:ascii="黑体;SimHei" w:hAnsi="黑体;SimHei" w:cs="方正小标宋简体" w:eastAsia="黑体;SimHei"/>
          <w:bCs/>
          <w:sz w:val="44"/>
          <w:szCs w:val="44"/>
        </w:rPr>
        <w:t>同志职务任免的通知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各乡镇人民政府、县直副科以上单位：</w:t>
      </w:r>
    </w:p>
    <w:p>
      <w:pPr>
        <w:pStyle w:val="Normal"/>
        <w:spacing w:lineRule="exact" w:line="600"/>
        <w:ind w:firstLine="633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县人民政府决定：</w:t>
      </w:r>
    </w:p>
    <w:p>
      <w:pPr>
        <w:pStyle w:val="Normal"/>
        <w:spacing w:lineRule="exact" w:line="600"/>
        <w:ind w:firstLine="633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李懂情同志任县档案局（馆）局（馆）长，免去其佛山南海（阳山）产业转移工业园管理委员会（县招商局、县对外贸易经济合作局）主任（局长）职务；</w:t>
      </w:r>
    </w:p>
    <w:p>
      <w:pPr>
        <w:pStyle w:val="Normal"/>
        <w:spacing w:lineRule="exact" w:line="600"/>
        <w:ind w:firstLine="633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罗广兴、陈志能两位同志任县公路管理局副局长；</w:t>
      </w:r>
    </w:p>
    <w:p>
      <w:pPr>
        <w:pStyle w:val="Normal"/>
        <w:spacing w:lineRule="exact" w:line="600"/>
        <w:ind w:firstLine="633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沈志强同志任县文化广电新闻出版局（版权局）主任科员，免去其县文化广电新闻出版局（版权局</w:t>
      </w:r>
      <w:r>
        <w:rPr>
          <w:rFonts w:eastAsia="仿宋_GB2312" w:cs="仿宋;Arial Unicode MS" w:ascii="仿宋_GB2312" w:hAnsi="仿宋_GB2312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sz w:val="32"/>
          <w:szCs w:val="32"/>
        </w:rPr>
        <w:t>副局长、县文化市场综合执法队队长职务；</w:t>
      </w:r>
    </w:p>
    <w:p>
      <w:pPr>
        <w:pStyle w:val="Normal"/>
        <w:spacing w:lineRule="exact" w:line="600"/>
        <w:ind w:firstLine="633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叶秀才同志任县国有资产管理办公室主任科员，免去其县国有资产管理办公室主任职务；</w:t>
      </w:r>
    </w:p>
    <w:p>
      <w:pPr>
        <w:pStyle w:val="Normal"/>
        <w:spacing w:lineRule="exact" w:line="600"/>
        <w:ind w:firstLine="633"/>
        <w:rPr>
          <w:rFonts w:ascii="仿宋_GB2312" w:hAnsi="仿宋_GB2312" w:eastAsia="仿宋_GB2312" w:cs="仿宋;Arial Unicode MS"/>
          <w:i/>
          <w:i/>
          <w:iCs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彭军同志在帮扶期间挂任县府办副主任</w:t>
      </w:r>
      <w:r>
        <w:rPr>
          <w:rFonts w:eastAsia="仿宋_GB2312" w:cs="仿宋;Arial Unicode MS" w:ascii="仿宋_GB2312" w:hAnsi="仿宋_GB2312"/>
          <w:sz w:val="32"/>
          <w:szCs w:val="32"/>
        </w:rPr>
        <w:t>;</w:t>
      </w:r>
    </w:p>
    <w:p>
      <w:pPr>
        <w:pStyle w:val="Normal"/>
        <w:spacing w:lineRule="exact" w:line="600"/>
        <w:ind w:firstLine="633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黄国亮同志在帮扶期间挂任县民政局副局长</w:t>
      </w:r>
      <w:r>
        <w:rPr>
          <w:rFonts w:eastAsia="仿宋_GB2312" w:cs="仿宋;Arial Unicode MS" w:ascii="仿宋_GB2312" w:hAnsi="仿宋_GB2312"/>
          <w:sz w:val="32"/>
          <w:szCs w:val="32"/>
        </w:rPr>
        <w:t>;</w:t>
      </w:r>
    </w:p>
    <w:p>
      <w:pPr>
        <w:pStyle w:val="Normal"/>
        <w:spacing w:lineRule="exact" w:line="600"/>
        <w:ind w:firstLine="633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曹德志同志在帮扶期间挂任县司法局（法制局）副局长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免去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廖玉英同志县国有资产管理办公室副主任职务。                       </w:t>
      </w:r>
    </w:p>
    <w:p>
      <w:pPr>
        <w:pStyle w:val="Normal"/>
        <w:spacing w:lineRule="exact" w:line="600"/>
        <w:ind w:firstLine="844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844"/>
        <w:rPr>
          <w:rFonts w:ascii="仿宋_GB2312" w:hAnsi="仿宋_GB2312" w:eastAsia="仿宋_GB2312" w:cs="仿宋;Arial Unicode MS"/>
          <w:sz w:val="32"/>
          <w:szCs w:val="32"/>
          <w:lang w:val="en-US" w:eastAsia="en-US"/>
        </w:rPr>
      </w:pPr>
      <w:r>
        <w:rPr>
          <w:rFonts w:eastAsia="仿宋_GB2312" w:cs="仿宋;Arial Unicode MS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87955</wp:posOffset>
                </wp:positionH>
                <wp:positionV relativeFrom="paragraph">
                  <wp:posOffset>359410</wp:posOffset>
                </wp:positionV>
                <wp:extent cx="1511935" cy="1511935"/>
                <wp:effectExtent l="0" t="0" r="0" b="1060959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X0MiftLB0VNB3vKi=tLSP1JSvuPWAvSlEsYS3MBiwDa1MIQC46LzD2LjDwMijsMyH3LBzzLiL0KSfvNTLsMjUDLSQFPijvQDECeSvuQF8iRTP9CPn7QF8iSlEsYS6Q8LiKxdeHypF9Li=wM5F+NKqEvN51qreoKlQuXyvuQF8iSlEsYS3MBiwSZVctXWQ0blUNXV0kOsGzxa2O1LiKvZaWxsRztr2I46ugrZOUy66VOB8SZVctXWQ0blUNXV0kOfzJOEMoY14gcGUxYUUyYWINXV0kOsGzxa2O1LiKvZaWxsRztr2I46ugrZOUy66VOB8SZVctXWQ0blUUb1UxSlEsYS3MBiwSZVctXWQ0blUUalkzSlEsYS6Q8Ll8y8iPwb9h0sCPwCvuT1kmalEzcWIkUV4ocD4gaVT9CPn7T1kmalEzcWIkR1U4Tz39LC=2Li=xLCDwLCjwMCT2NCTxOB8SZVctXWQ0blUKYWkSSi3MBiwSZVctXWQ0blUTZV0kOiHvLSbsLCPsLiffLSj5LCP5MCL7K0MoY14gcGUxYUQoaVT9CPn7P18sbGUzYWIITC3wNSHtLSX3KiDtLSHvOB8Ca10vcWQkbjkPOfzJODMuaWA0cFUxSTECPVQjbi3zMBzyMx0EMhz0Ph0ELx0EQivuP18sbGUzYWIMPTMAYFQxOfzJOEAoXzU3cC3tY1klOB8PZVMEdGP9CPn7TFkiU1kjcFf9MB3xLC=vLC=7K0AoX0coYGQnOfzJOEAoXzgkZVcncC3zKiHvLC=vLCvuTFkiRFUoY1gzOfzJOEMoY14kYDMuamQkdGP9STkIQGYpPzMAdVUmPWcIPjEmRUABczECRTIURT0QQTEAPTEFSUIjM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SWcOQDTySUQYcz0DPWcWZFMNSUQicz8TQWoMUEk2STQAc0cpPzIpQDUNSTEyQzDwUTUBZCQEPTUMPUQpQUAMPSAGPSEUQTMBMDcXaikORDgiPj0QNGcDTUkDUkEQRDgmVmUBVR8iVFcIdDk5PVgBYz4VPjEuYTcvVWoXRDYTci=1MkUvcT4RQyYQUjk3MUAqNFETNSIWajY3PT0QNGcDTUkDUkEQSDgmXVU3Q1PqUSkEdDk5PVgBYz4VPjEMYTcvVWoXRDYTci=1MkUvcT4RQyYQUjk3MUAqNFETNSIWajY3PT0IQ1YMPSAGP0MwQ0MIXiMDTTUBPUEUPTDzQz4AQDMBZUEKPlcQP2otT10gRFErdGIMNF00SFoULh70UWbyMxsBPVXwNUAMTWoYaljxdkE3LFkET0ETVTn4VGUiYkT4ckYPZkk5ZTMHa2oTdGUnLibzdmQTcUkpVDQARTUGNTcxPWgOTVYNZjcSXjnuQSQ4VlIhZkYPLFzqbxr1J0fya0LzMWUpblgnRjYXa1DyaTcYZTr4dWoNQ1MvNFk4MEYYPjcLZ1oXR1YtdTQRQFQPcTb4czkDPUEAPl7zQzcMRTcDSTH3QzDwUVQIc0EYSTIgPTYHYDQCTjPyQkkyMmMBREMTRGMHaDETczYFTjcMPiAGPSEUYDQmTUcBPkIZdkUZLDPxJ0YpajwiVlEMYV8WM1sLbTUPRDQASDImSkYHTSgEPjEMPzIyPWcFTUkFR1wYSDI2STUDPj0KSTQALz05USENdjEzSUQAYDImUWEVZEUBPWcQUTQBRWcMQFM4STQIcz0TQWcOUDTvSkQiMD4TRWcDTUkJR18ZRVg1Xz4ATTUFPkEAQFcYQTEYaxsRYGgSMWIDQVQsSl8LRlYTSUDqZTo0P1gZU2AAUyTwZUUDLl8YZUQJazvzUDsHbkU2dDYQTTX4TDwmKzYTK1UYQCg5UWUsTkAHUlYKY2QSLGU5PVwNdSI5cUbvLyATSlkgMyY2QVMFUyMzPUAoXl4QblPwPUEJdEkKLyY3J2ECQjwQU2kKY1YzVkMVMkXvMUkzbEIUPmgFZVguLycKU0bvL0I2aVcFZGb8OB8SZVctYVQCa14zYWgzOfzJOEMoY14gcGUxYUYgaGUkOj0IRTXuc0kJR18ZRVg1Xz4ATVMCazkIQigDPzMBYWcCPUEEdDM5PToBY0UxQFcMPzcmUTEMPygGP0MwQ0MIXiMDTTUHPVEAZTICPSAYaTTySloqLkk5XyIOUETxSmoMLT4WQWoOUEk2SzcZZD3xQSMZU0U4SiYCPzD3RWcmYz7qSTkIQDn1PTQAYzUCPVb3RDEARVcFTVc3PUEAPTEAUWgFL1c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WoAMD0TX2gNZjE2STQBXTY2LGgNdjD0SUQMdD4pPWcMQDIgSTkGST0QLGcCc0kDUkEQQzgmTTEQczIOSUD3czQQVTQVTUEIRFcZYVXvMFMjczU3QGoASjImSkYBPVMkPlzzQln4dFUAZjUpSTMEQzDwUTUCZCQgaFoNX1MVSx8TbmASaSPwQVIvPkUpRFrqUGgvTCMZXVMXQTE3QGoASjImSkYBPWMkPm=2QUnyMUPvUDUpSTMEQzDwUTUAdCQgaFoNX1MVSx8TbmASaSPwQVIvPkUpRFrqUGgvTCMZXVMXQTE2Y0n3czQQVToKa0oIZGYiSjEQQTIBTTEDY0jvPT0IQzoAazcBPTwOYDsZa1QwVDcydmkgMGUNUFHuaEQDYmXzQTHuVC=3dDQNZVULXj4DREMITjoBSlctLVT0dCkTLikUJz4pSzkIYVoNTDb1RFI1Zj7wSyUoSlMMPVcQXiAgbzQEMTH3Lj0ZRmMtNEQpRlwzcT4UK0MhMmn2biUlYVgLZlz1S2UGQVsVYVgxYUkZZTkxLzwMLEo4amkLSFgVYzUYcUMNX2=qYjkNQT3vJyQhLzEmSTIAPTcpY0kYc1cYSWcHc0kDUkHvZjIBY2cFazEUYCAMRjUPX0YodmE2QVQJSVU2YUUBTDEUUjUYczgQVTQVTiAOPjIYQTYFaj4RakEPXiUWS1MzdFwudCYnXmUQcV8QNFMMPWMGPSEUYDQ2TTUAczkGczQAUjImUWEVY2MHPWcQSTU2a2cMQFM5SkQULz0CLGgMPiAGPkMvUzYQQTQBPkEMQVoAcz45RWcMZjE3SUQAMT0TTSENdlbwSVoASjImZ2EnZ1kGNWbvPjEQUTYAPT8BY0EBZVn0QiMFSF0ySUHxVSImb1v4SWgDMjksMDsFaFEqPlItUzoQTFEnZToMaVc1ZD0uYWQTQDUVPjEXLCg0QCgVTCj0Y0A5SkL1VjT3YEX3bTLwSEL2STMULzwhSyUhUFYRSSIJbmYxPUI2UlIkLDDqRmUjP2PyUTIAajYmblYxRCYuRUUzPlIIbTHqLVwJVGAXUFwoLlwFTTgEUzsGZlYybEohUFQHP1EAUzg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TVc3PUEAPTEAUWgFL1c2P0EYQjs2MDQAZF8FPTQASjImZ2EnZ1kGNWbvPjEQQTYAPUMBYzExQ2ANMmIsdkcGQz8uQmnzZmAVRWfzTUEvbDEATGAncTMlaVouc2otXj4GUFMpL1ILT0clTz0QUlwyPyUqQFoZMSUMYD0QNV0mcEoxbEcgYUUgakIRTTQzbGc2RFn0L1kJdGT3YyknMDrqdF0IaGUrZkQoLTwYck=uTSgtPzQxb2EzQkQnQDUCQCQHVDrxLjgoUh8oJ1UTT1QrPmAJYGIuXiHuZ1oKb1cgNCvuT1kmalEzcWIkUlErcVT9CPn7T1kmalUjSFUtY2QnOiHvMSH7K0MoY14kYDwkalczZC3MBiwSZVctXWQ0blUOblQkbi3wOB8SZVctXWQ0blUOblQkbi3MBiwVYWIyZV8tOkX3Ki=tLB3wMCX7K0YkbmMoa139CPn7RV0gY1UDPy4icjUuMkERSSEoRFvxSzQXTGUSUWbzUDkvSjEYLyz0P14FUzwgRy=3Zko4NV0lXmIwdEY5Q2QqZB8JYScyJzImYGUGR0IDazsFNGEEP1MrLlMiX1MiX0gmY1cmb1MiVB8iX0ggQiECQmYPPzYCRVcFbyUmUyQKPy=4dVc4PmICNUg5Y2H0ZGI5NVUmZFrqblcmY0YMRmYiMlMiXyYiaFMiX1MiQTMiZWMiX1MUYyHxQlk4MzbuYWMqM1cqX1oLU0UNLiE4QVjxSDEsUygUQEHzYlgmSForRGg0MiEScmb1X1z1ZiQEbCIRbUQLcUYGRDw2Q2QiLzMsU1z8dVzzPVLvTV3uLWgrSlYla0clZ1UmMEYnKzQqUGglQEfxYx8xRCQkQSIHUW=1aUI1K0MQQkAvPkgnRiDyQ131cigNYVDvc1wCRRstcmEKQD8EMigrX2cQR2EvRCgoQCADakcFVVr1RC0zMjQuSkQ4LyQySSk4MR8RakYTUCQJajURTzr0X2EoclEQSVYiTD0EMygOTUA5TmI2ZSIlM14OdCL8YjcydjQzajMSX2EIX1g0VSYscFERSjQ0YWIDU1EkdFErcjsVZ2MRczgJJ2IqSVwhaEMPNSbySEMvVkXzOV8tLz0oREb4ajUuSSkWQ0IhX2cgaiMuP13wQkMKamTwR0MoTUoPMlMmdGQBUlUoLlrxTDQuMlwORD4EakUiREArQ0IQXVYgTEMZVmM1T0L0ZDguXx8tTkU2cknyP0fvMmEvQUQibF8WdSYLaDTqRC0RVVUlcFjvQmEUaljwUV0pTGouakY2XmkMZzEtZSELMl4ORC0GTl4odSUgcjUHLzszUTUgQT8HRGbwX0EvQTcpT1kiQVsGLTQUZT0gQiY4QjoJX2Y1aFjval8IckPwckcPVjn0LyI1ZVL0RDgLY1o2Kz8uSVgzbzQEcEAWXTk5UjoTMl7yTxswaEQiQF0UU1I4TyMpLjUiciHqOTUvLjoTaVkwZU=0dkE2ViYgZCH3cGMXXzQuVVUQLmANZkA2Yy0SSmcQbyYRX1UwUUoMbGDqUCMiUGTxczo3YyLzY0XyU1MSPUAvMlk5SV4EYl8zOTQqayLwSUT2VF8pVEgRdEjuZiczbj4oRGMHLSQ1TEfqPTUiciEwTCEuVkDwcSPuQmL1cB8QQTUTXyYMaWXxclLwMlLqUjbxXzoNaUEuMDwLK14AXyIiMDE1TC0pTV8UbTUSbCEuTT8HU2YZZ2X1TFYIdl8tZmEpSj4QX1L8QGnvTlUiMl0rUDnvZFEsLScuakj1J2cOTEEgX2M2UEETQTUYcjMuazwFah8yTkI2djkuRzYpK2QRQT8iZTYsS2M1Qkc1cGgzakULXjgSR2YgUkbvSjcKaDsZZB8wbGUhbyD0aDsgZV4TL1kicTb3akQiQUIuMF4KX0kHbyQRSkERMD4PalMicEUUXS0iMGUhb0IRUyUoU0QNYWUAQ0Mvc0QGYjbqQ2gIVDwibGopaT4QZSUPc0=3S0EzSl0gRkoWLEMDY0cCQT8KSl70J0AGckIZaigJT0cBSWUTZTkMLEMVcmcNSz0JTF4RLWcDSTUDNEEObDQiUVcWMEEvcl4PVFo1a0MzTDjuRjUYOVM2VUoTLx8LcScIK0YoNSUJSGkiaiL4QGASX2c4ajYiRCEpSSIETjUKUWMsLUQRTTUALR85Q2MtUEQvLiA3QFD0MiQDZmDwc0owVTU1QEILcjTvYVL0Qz3wZCA1aFM2SFcYRTkhQljxYVMiQ1w0LDwKXyIlLV0WNCT8JyH3Tlj1cTIgSTYiTFcSMloCdWT4ZiQBLz4KNSgFdU=zL0g0dC=4P1D8RmciTDPuXzcTbFvvTizzNVMWcEUvQUElSTsBUVvuLVfxY0AWX1n4JzEpTUoIXWTqTGMXUS0HXyMuMGAHTDDvUyAwZFwNaCfuVlDwLUn1REnyQB71REU2XUEMY2oXVD0ObSkoR1YZaz4RVDwnOVEYVGggZmgWLkjwX1fxTjsWcF3zMlzzX2ATaiIUZ2UvR0AHP2DyTEcwcVgTYycWY2LqZzEpazwlUCYHNCL1aTQWJ2QqLkAwVDYKLjgQVkgwayfwVlUHQGARbFc0cz8HRlUka2bzaR8YdT8DTDkoRl8ZP2oiYmYNYSIYbD83ZV3ybV4mQVs1NEb3Zy=3UyEvT1YPUSM1X2MGVF84bUcychsrLh8PPVL8aTU2aSMCZUMkcTsvUCkgSz3wLFbvMmoJRFESRVwgPxsgMjUyMS0JUzYARB8HKyj4LD0ERCgwc2j1bEU4SjPzbyUHYlMBZDUiLV78al71LVcAXzUDaWkHPxrzLFMTPj8WZ170bEEUXz8TRG=vbzEoclgSXzbvQ2cgcV74NCUBa2ILQkHqMmI3LjQESUALXTf1LWYQVh7ycFoQRWYEazDuTEEGcGcvMkgHcyIkK2o1LjgPbEQtQDPuT1giPUAVaCIXZDfybUcER0EUSVUUXiQCLkcPbWfuTFnwQj4uXzcCPiQNczIrb0EGLWIlMjnxLCEiMDM1bDwIKzfuZWb3S2byMl8CTzUEU2MPaTMkMCE1TzgqOSL0S1wHQCfxQ14oXzX1MjQLTjH1c2URX2coLzc0ZUEHJygwc2kgMkURZEAEckQgQCMJRmcKLmYRT2gvbVsGQSY2XkUTTGQCRiYga2I5SEgtbSE3TGP8SlkJVUEuREM0MloWSlUQMjwEaVgGa2EAal0iYy=4TGYoUl0pcl8MLB8KVWfvZlMpZmAuaDQYTWEKSBsAZ0AkK2MVRibwLUMOPWgVUSYAVFMOTEozbF8VRmHxMiDxb2AiUVkzU2YqQUAZcSgyTGL3NVHxTjkObl4HbEkJR2ESamAFTDYOSCH0dmIiRz0GPVg5TCDqal40RyAwLyYoPjT8dV8KSGYzXmgJUSctTSENL1ksTWjzNCkWVSENUULyU0XxUjICMk=1b1wMRGImZj8yTyE5SlLxbF4TLSEiTFnxQSU1Sln3cWEyRGYtLjMSLyEVTz01cTwXRkAHTDsPcWoBX0A1ZSQASyEmYyMSVlwtRF8EbDkHcWUnMiMqXT0KSUPyMDU0TV4LRF4zbyD1Tm=2TT0iSxsHTiEHMjf4STskcTEuajk5PVkzTCITXyUUdULwS18rc14EUFY4SiUUY1otVjEXLT0URTQ2QlUuLEAFdjIzTSIpXmILVGIWTWY4Rj8FTzwZZ13wciYHLkD0TUAncm=wbDY1QjrwLl73Y14ValgJZkEDNT81QVDubkYPUykrLj4oPjnvTUT0X0c2cUMZNDv1dCMoZSABX1L4Q2YDa1j1bETvLVn1cFg2S1YvZUbwaTU1MUcrX0UtaWguMF3ubB8iQl30OTkFOTgiL1k2RjY2MDUzU0kOL10PLlw4UD8LdVb1LCfvMy=3bz4qTEE4PlcwZzgMUmf2X2EPS2UzXT8ETCIQR0D8QEo0UEMiZmIWbF4kUzEPVlwNUSIMLCUsayQtakA2K14HLzgWUDwDOVn1b2Iidjb2U1X3MiD4QkM2TDEUNUcHYR7qckUORToWYVsFXyMUX1bzZTgtSjgKQjECMR8PQWAZRkEAQCAGLTM2TjstaFgAZGYFS2kNdiklT2AudmcMTEDyb1ciQi0zNGAiZ2jyTDYwMz7uPkMUakEZZVsJaCE3TF01TCAAZkQRXWYAb2IpU1IEORsELl80LEIWbiEPaWQzK2gZaiMMRij3MDY2TWo5XmLxLiz2XjrydjYWUj8VMVT1aD8wKz4QS1jyax70ajIvTVwKQmY0b0kyXTYKVGAybS0vTCYrbTY5U0UFazUhTFnySEQXSCMQM0f0c2gZaFcEUkAZLWM1QSItK2EzPlwtLTj1RzQRal8NZl81YVoHYzItK1IEb1EIYTbwZEcoOTg0R2M1dDYEajENMmkuYj05VT8AVUE3QEkNaFDwLFoNVTfwcWQEYiA3amAUQ1sPLDURLC0ZViglJ1kha2b2VVTzVlciLzolLSAGU2ApaSDxLkUqQTYyRzkIRTgRZjMFUDUZcWMvdTcuUljqQkkzbB8IY0IAX14WVSk1QkPqMTEOUUEDQUj8L1YkUWYPZkcxZiEWaEkpMFgXSzkvYU=4QTsDZFcTZkIJXzwBRTX8VSAPYmADbTYwP10ydF4tPlMzNTcDXV4MRDz2XWHvSGksbV0ATzMqczwgUWoLalEJR1X2TFXyMWM1bTIIdjU0SlsKcjUIbDrqalMMcDQ3YTkWLzETOTEnTDkgdDwCQ2HxcR8SbSIzQkQNXzkVYzcLamPzTGP2bEItRDoXTGQ1cFUWQWQEVjg1VDT1J14zLmgVbTL3Sh8nTTz4YyIlc1wGOWT8c2gIX0X2RUQYRloLbT8ySV44Q14CZVLwcS0SaG=zNCzucmUqVSAxUEMiMjYtdl71TSMZQUbwdWL3TVkOZWgIUCYKczgnUTYiMGMHXTENcGQtTRsDZWf1VDsoRz8lSlMTMmIzTDwSb1kIbFkSZTUwby=8L1L2QjQvRUPvSEADMDQBZEYpYmYISTzzU0MQRGYuQDQvVTk5Ty0uM1buXh8FTWgCSUIkRlUHPTPqSVMSTEPqMyAXcmY2XyEQRUghOSYhdCEIPyb1MzLzK0LzX1oWbWMha0PxaSIyaEj3dFYIK2MrMD85bEoqYUEyZlH4cVEYYzY1XV8zQzIDbl7yYVIwSigNakP8bzz8bEUKaz4iLz4nNEcDMFctbEXwLzk2clUkaGAEP0kQZSACclkHbDMndmYwdEoWSyXqPVwLajgIUloFPy0PZjgGUjnwb2EmQ2I4QSMPLmgiblE1bTkLb2UmYVoFVSE1bUQRbWosK2L1YWEKZ1D0RlErbS03TUPxSSUEVkAGOWcWVjHwTTsKQ1LqXU=3LWcvQSf8TEQiXVEQREModlcycWoBPiEMVlfwcVosQVMrRVL1UTY0LSYgQ0EwNUEMQ2DvX0n3ZV43MkEPRUDuRSQuYkQMbDowMmHxT0IGMiQiTT4EbCTyTV0hS14RcUnzJ1TuTDMKX0YMbSQnaVr1X0AmbUUVQ1kIdljyRV7yLjYxQmcEcVf1TFsLX0E4aD8uUzkKclsXX2YvMmUEPSYFaiHqQ0QvRSY1NT8OcCEMS0Ava2MFRBrzXTUuZlMFQi=1cjEKZkIVX2bxL2MMVSQySWAqTWUrZmYpL0nvQUYKSjctbz8PLjclcWcCR0AgPl4ub2cRclYKYjshPUAwcV7vSTw0c2YqZGAEMjIlUGUVLTMBTTPvLWAORF4oP2UicWDuLmYTSW=vT0I1RyQKTSYNP132QF4WTUoZalg3VFMWTzgOUh7zcmEtLSEFZF4vQkA3SiM3ViMCcjURRDQ2TEAvMWYBZVUQOTIWTWg0OSEUSDIQZW=zS0k1Y1j8TUQ1MSgZQFwHK0QrckkPLmUGbGA0NSYWX2oHS2cZLUApcmYUUiY2LVMHZVn8QjYAXVgQdkgtUEHuMDUHXlUtQ2EKX1kwTlMoXkP1QlkJX1DuSlMGRSA0aF0EQifzYSHxQGIQZ1M1LDQBbV4LXmASLSksMjcWcyXxZi0QVEQKSjgnR14DK0ovNFUAL2YMJ0PwZCQ1VlILX0gFZSEgVjnwaiAGcjz1UDYHcGX8ORsJSyEpaEMrXyDxYmouTCAyLSIvdVvxLUH1LkQYcz4XdWERQTw3cS0pL1LxaCYiZmg1X0c1TmAgazsTQEDza1bxVVk1XSkgbT8GQGQiXikiTTMzMkEWdCENOTTwQGTyQkAyNDs2XVciT2b8Mj80R2ESTR8PRCMTMjk4ajsoUCYPa1ESZTTqajsocUYqTy03bEM2OVMKbGQ3L0Lqc0QKQT4CZD4wcmoFU2YGa1MKbygWR0TqQUTvU140YzoGLyMXbCT8Z1MgYkELTkoUa2ULXWEMXTQpR1nxQ1vuM0ooUmQSQVYrUyMETCAOaj83TlURTGcQYlsiZz8QLCA0cTYkK0UEaSM0S2kXXyUlaDcKRTTuT1MCRzkxP2oKNEcNRWgIRzExUigrLTw1SVr1dl4BUyDvQWLvRxsrQV8EYzc2VVUZX2Q0TiA4az4OUTUvLFICKzQ2R2D1RSEoTU=1MF8gTV8HSVgtTB8lU14ANTY2QUUiLEkLLFwXOUbwTGcgRxsiazXwUWgOcTkGQlEPcyg2YWc1OUUJYzoFdB8RM10RSmIWbUbza0bzSTgpSjQDZUQnKyA0cCANTFkLZTkpMBs1UUAwbVkxb2nzQRsUUDkyQ0DqRGAtLyERSUU0XyEzK0YJKyM5Rj4ySmMxTFEAcjQPXWcVQl0RTUUkcWMgaB83djoJTkP8TiP1MlLwUVjvYiExRGASakINcTDqYmT2JzUNMDEzXSD0dWUnQF4ZTz4iSi=vQGYrSVESZWAiXV03L2n4MjoiSCkpU2gURmUwY14uYyAScTwzc0=zLkYtLDbwaj3zaUAFSkQpSDY0MCkPb2crK1E3QDMRSkEoQ2cGRl3uZEIgMlL1XzEoTzb1Xzb8RlMoMjwAbSU2b0gqQjwOMDU4SSEvL14paybqRjgSaWEkSkoRTEUScGkQdiAiMCchZkUXbEcidWMiUz0WdUcoTl4JYzEgdVwyLSfxMmQkTBsHUWINPVEIbF83K2UCPiMSPTTyZlkpY2ACdTUWSVomR1Y2Xk=3ZkIKLDfvVikSP1n3ZmXydGk4MTQiZGAndSkFckMLMSMENWIKZkH0LTggJzITZmEBdV8DRTgWLmAPQGoEdWkmXUH4dkoiXl4xTl0YTknqOSYpQDU4MWkVMWkNQEUHRVYlL2bvOWklTifwQCA1XUAwbCYvajw4aWkLaj8zNFoubST1TTwydSA1UEcsX0kRZTkWQTMJVFn2SjUQQ1UncTEYL2X0PmQpbDD4UFI5NTUlb1o4dVkqMiQLX1MWT2QAbmEJPVz2T2kxPjcFNT4vTkknSlMTZUIRbVMPMmMCMz4lMiLvbV8TaUAKLGk3TyUiVUoxQlsQYkESblEZVVs4XyHuTloHT0gtTWAlU1YCTSErTjQlQF4vMjQDUV00QWQtTDv2ajQEJ13waF8hbVzvTTouQSAGQFgsbFLvXjcHS0QDbC=2aiIRLUAsUjUwX1sDSV4XR2k4MycAQmH0RWX1UlMARzQwLi0LTGYYYVL1cx8YTTYXbFY2R0A1dkn1XzwlbUfqMlM1PjgtaSH3RDz0MWDyMikPLUESaz4FcGUWOUM3UCQsal8LcFv4U1oIYmMxSWYpTSAYPUjvNEHyVVYldDYhMiUwLz0yamXuK14hTUUYXl8BQVL3ZDsFYzzvPWQUSCQZSEkuVV8iX0YGai0pVWEidVgwNWkRM1ILL0AiTFL2OB8IaVEmYTQCOfzJODYubl0gcFUeQlwgYy37KzYubl0gcFUeQlwgYy3MBiwAcF8sZWogcFkuak8FaFEmOi=7KzEza10odlEzZV8tWzYrXVb9CPn7TGIucFUicDQuX2UsYV4zOi=7K0Axa2QkX2QDa1M0aVUtcC3MBiwBXWICa1QkXV4jZUMoY14gcGUxYTYrXVb9LCvuPlExP18jYVEtYFkSZVctXWQ0blUFaFEmOfzJODYSYWI1ZVMkTz39CAHvLCbxLCHvLSDvNSDzMSb3MSH7KzYSYWI1ZVMkTz39CPn7T1UgaEMkblkgaC4icjUuMkERSSEoRFvxSzQXTGUSUWbzUDkvSjEYLyz0P14FUzwgRy=3Zko4NV0lXmIwdEY5Q2QqZB8JYScyJzImYC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65pt;margin-top:28.3pt;width:119.05pt;height:119.05pt" coordorigin="4233,566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9;top:174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X0MiftLB0VNB3vKi=tLSP1JSvuPWAvSlEsYS3MBiwDa1MIQC46LzD2LjDwMijsMyH3LBzzLiL0KSfvNTLsMjUDLSQFPijvQDECeSvuQF8iRTP9CPn7QF8iSlEsYS6Q8LiKxdeHypF9Li=wM5F+NKqEvN51qreoKlQuXyvuQF8iSlEsYS3MBiwSZVctXWQ0blUNXV0kOsGzxa2O1LiKvZaWxsRztr2I46ugrZOUy66VOB8SZVctXWQ0blUNXV0kOfzJOEMoY14gcGUxYUUyYWINXV0kOsGzxa2O1LiKvZaWxsRztr2I46ugrZOUy66VOB8SZVctXWQ0blUUb1UxSlEsYS3MBiwSZVctXWQ0blUUalkzSlEsYS6Q8Ll8y8iPwb9h0sCPwCvuT1kmalEzcWIkUV4ocD4gaVT9CPn7T1kmalEzcWIkR1U4Tz39LC=2Li=xLCDwLCjwMCT2NCTxOB8SZVctXWQ0blUKYWkSSi3MBiwSZVctXWQ0blUTZV0kOiHvLSbsLCPsLiffLSj5LCP5MCL7K0MoY14gcGUxYUQoaVT9CPn7P18sbGUzYWIITC3wNSHtLSX3KiDtLSHvOB8Ca10vcWQkbjkPOfzJODMuaWA0cFUxSTECPVQjbi3zMBzyMx0EMhz0Ph0ELx0EQivuP18sbGUzYWIMPTMAYFQxOfzJOEAoXzU3cC3tY1klOB8PZVMEdGP9CPn7TFkiU1kjcFf9MB3xLC=vLC=7K0AoX0coYGQnOfzJOEAoXzgkZVcncC3zKiHvLC=vLCvuTFkiRFUoY1gzOfzJOEMoY14kYDMuamQkdGP9STkIQGYpPzMAdVUmPWcIPjEmRUABczECRTIURT0QQTEAPTEFSUIjM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SWcOQDTySUQYcz0DPWcWZFMNSUQicz8TQWoMUEk2STQAc0cpPzIpQDUNSTEyQzDwUTUBZCQEPTUMPUQpQUAMPSAGPSEUQTMBMDcXaikORDgiPj0QNGcDTUkDUkEQRDgmVmUBVR8iVFcIdDk5PVgBYz4VPjEuYTcvVWoXRDYTci=1MkUvcT4RQyYQUjk3MUAqNFETNSIWajY3PT0QNGcDTUkDUkEQSDgmXVU3Q1PqUSkEdDk5PVgBYz4VPjEMYTcvVWoXRDYTci=1MkUvcT4RQyYQUjk3MUAqNFETNSIWajY3PT0IQ1YMPSAGP0MwQ0MIXiMDTTUBPUEUPTDzQz4AQDMBZUEKPlcQP2otT10gRFErdGIMNF00SFoULh70UWbyMxsBPVXwNUAMTWoYaljxdkE3LFkET0ETVTn4VGUiYkT4ckYPZkk5ZTMHa2oTdGUnLibzdmQTcUkpVDQARTUGNTcxPWgOTVYNZjcSXjnuQSQ4VlIhZkYPLFzqbxr1J0fya0LzMWUpblgnRjYXa1DyaTcYZTr4dWoNQ1MvNFk4MEYYPjcLZ1oXR1YtdTQRQFQPcTb4czkDPUEAPl7zQzcMRTcDSTH3QzDwUVQIc0EYSTIgPTYHYDQCTjPyQkkyMmMBREMTRGMHaDETczYFTjcMPiAGPSEUYDQmTUcBPkIZdkUZLDPxJ0YpajwiVlEMYV8WM1sLbTUPRDQASDImSkYHTSgEPjEMPzIyPWcFTUkFR1wYSDI2STUDPj0KSTQALz05USENdjEzSUQAYDImUWEVZEUBPWcQUTQBRWcMQFM4STQIcz0TQWcOUDTvSkQiMD4TRWcDTUkJR18ZRVg1Xz4ATTUFPkEAQFcYQTEYaxsRYGgSMWIDQVQsSl8LRlYTSUDqZTo0P1gZU2AAUyTwZUUDLl8YZUQJazvzUDsHbkU2dDYQTTX4TDwmKzYTK1UYQCg5UWUsTkAHUlYKY2QSLGU5PVwNdSI5cUbvLyATSlkgMyY2QVMFUyMzPUAoXl4QblPwPUEJdEkKLyY3J2ECQjwQU2kKY1YzVkMVMkXvMUkzbEIUPmgFZVguLycKU0bvL0I2aVcFZGb8OB8SZVctYVQCa14zYWgzOfzJOEMoY14gcGUxYUYgaGUkOj0IRTXuc0kJR18ZRVg1Xz4ATVMCazkIQigDPzMBYWcCPUEEdDM5PToBY0UxQFcMPzcmUTEMPygGP0MwQ0MIXiMDTTUHPVEAZTICPSAYaTTySloqLkk5XyIOUETxSmoMLT4WQWoOUEk2SzcZZD3xQSMZU0U4SiYCPzD3RWcmYz7qSTkIQDn1PTQAYzUCPVb3RDEARVcFTVc3PUEAPTEAUWgFL1c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WoAMD0TX2gNZjE2STQBXTY2LGgNdjD0SUQMdD4pPWcMQDIgSTkGST0QLGcCc0kDUkEQQzgmTTEQczIOSUD3czQQVTQVTUEIRFcZYVXvMFMjczU3QGoASjImSkYBPVMkPlzzQln4dFUAZjUpSTMEQzDwUTUCZCQgaFoNX1MVSx8TbmASaSPwQVIvPkUpRFrqUGgvTCMZXVMXQTE3QGoASjImSkYBPWMkPm=2QUnyMUPvUDUpSTMEQzDwUTUAdCQgaFoNX1MVSx8TbmASaSPwQVIvPkUpRFrqUGgvTCMZXVMXQTE2Y0n3czQQVToKa0oIZGYiSjEQQTIBTTEDY0jvPT0IQzoAazcBPTwOYDsZa1QwVDcydmkgMGUNUFHuaEQDYmXzQTHuVC=3dDQNZVULXj4DREMITjoBSlctLVT0dCkTLikUJz4pSzkIYVoNTDb1RFI1Zj7wSyUoSlMMPVcQXiAgbzQEMTH3Lj0ZRmMtNEQpRlwzcT4UK0MhMmn2biUlYVgLZlz1S2UGQVsVYVgxYUkZZTkxLzwMLEo4amkLSFgVYzUYcUMNX2=qYjkNQT3vJyQhLzEmSTIAPTcpY0kYc1cYSWcHc0kDUkHvZjIBY2cFazEUYCAMRjUPX0YodmE2QVQJSVU2YUUBTDEUUjUYczgQVTQVTiAOPjIYQTYFaj4RakEPXiUWS1MzdFwudCYnXmUQcV8QNFMMPWMGPSEUYDQ2TTUAczkGczQAUjImUWEVY2MHPWcQSTU2a2cMQFM5SkQULz0CLGgMPiAGPkMvUzYQQTQBPkEMQVoAcz45RWcMZjE3SUQAMT0TTSENdlbwSVoASjImZ2EnZ1kGNWbvPjEQUTYAPT8BY0EBZVn0QiMFSF0ySUHxVSImb1v4SWgDMjksMDsFaFEqPlItUzoQTFEnZToMaVc1ZD0uYWQTQDUVPjEXLCg0QCgVTCj0Y0A5SkL1VjT3YEX3bTLwSEL2STMULzwhSyUhUFYRSSIJbmYxPUI2UlIkLDDqRmUjP2PyUTIAajYmblYxRCYuRUUzPlIIbTHqLVwJVGAXUFwoLlwFTTgEUzsGZlYybEohUFQHP1EAUzg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TVc3PUEAPTEAUWgFL1c2P0EYQjs2MDQAZF8FPTQASjImZ2EnZ1kGNWbvPjEQQTYAPUMBYzExQ2ANMmIsdkcGQz8uQmnzZmAVRWfzTUEvbDEATGAncTMlaVouc2otXj4GUFMpL1ILT0clTz0QUlwyPyUqQFoZMSUMYD0QNV0mcEoxbEcgYUUgakIRTTQzbGc2RFn0L1kJdGT3YyknMDrqdF0IaGUrZkQoLTwYck=uTSgtPzQxb2EzQkQnQDUCQCQHVDrxLjgoUh8oJ1UTT1QrPmAJYGIuXiHuZ1oKb1cgNCvuT1kmalEzcWIkUlErcVT9CPn7T1kmalUjSFUtY2QnOiHvMSH7K0MoY14kYDwkalczZC3MBiwSZVctXWQ0blUOblQkbi3wOB8SZVctXWQ0blUOblQkbi3MBiwVYWIyZV8tOkX3Ki=tLB3wMCX7K0YkbmMoa139CPn7RV0gY1UDPy4icjUuMkERSSEoRFvxSzQXTGUSUWbzUDkvSjEYLyz0P14FUzwgRy=3Zko4NV0lXmIwdEY5Q2QqZB8JYScyJzImYGUGR0IDazsFNGEEP1MrLlMiX1MiX0gmY1cmb1MiVB8iX0ggQiECQmYPPzYCRVcFbyUmUyQKPy=4dVc4PmICNUg5Y2H0ZGI5NVUmZFrqblcmY0YMRmYiMlMiXyYiaFMiX1MiQTMiZWMiX1MUYyHxQlk4MzbuYWMqM1cqX1oLU0UNLiE4QVjxSDEsUygUQEHzYlgmSForRGg0MiEScmb1X1z1ZiQEbCIRbUQLcUYGRDw2Q2QiLzMsU1z8dVzzPVLvTV3uLWgrSlYla0clZ1UmMEYnKzQqUGglQEfxYx8xRCQkQSIHUW=1aUI1K0MQQkAvPkgnRiDyQ131cigNYVDvc1wCRRstcmEKQD8EMigrX2cQR2EvRCgoQCADakcFVVr1RC0zMjQuSkQ4LyQySSk4MR8RakYTUCQJajURTzr0X2EoclEQSVYiTD0EMygOTUA5TmI2ZSIlM14OdCL8YjcydjQzajMSX2EIX1g0VSYscFERSjQ0YWIDU1EkdFErcjsVZ2MRczgJJ2IqSVwhaEMPNSbySEMvVkXzOV8tLz0oREb4ajUuSSkWQ0IhX2cgaiMuP13wQkMKamTwR0MoTUoPMlMmdGQBUlUoLlrxTDQuMlwORD4EakUiREArQ0IQXVYgTEMZVmM1T0L0ZDguXx8tTkU2cknyP0fvMmEvQUQibF8WdSYLaDTqRC0RVVUlcFjvQmEUaljwUV0pTGouakY2XmkMZzEtZSELMl4ORC0GTl4odSUgcjUHLzszUTUgQT8HRGbwX0EvQTcpT1kiQVsGLTQUZT0gQiY4QjoJX2Y1aFjval8IckPwckcPVjn0LyI1ZVL0RDgLY1o2Kz8uSVgzbzQEcEAWXTk5UjoTMl7yTxswaEQiQF0UU1I4TyMpLjUiciHqOTUvLjoTaVkwZU=0dkE2ViYgZCH3cGMXXzQuVVUQLmANZkA2Yy0SSmcQbyYRX1UwUUoMbGDqUCMiUGTxczo3YyLzY0XyU1MSPUAvMlk5SV4EYl8zOTQqayLwSUT2VF8pVEgRdEjuZiczbj4oRGMHLSQ1TEfqPTUiciEwTCEuVkDwcSPuQmL1cB8QQTUTXyYMaWXxclLwMlLqUjbxXzoNaUEuMDwLK14AXyIiMDE1TC0pTV8UbTUSbCEuTT8HU2YZZ2X1TFYIdl8tZmEpSj4QX1L8QGnvTlUiMl0rUDnvZFEsLScuakj1J2cOTEEgX2M2UEETQTUYcjMuazwFah8yTkI2djkuRzYpK2QRQT8iZTYsS2M1Qkc1cGgzakULXjgSR2YgUkbvSjcKaDsZZB8wbGUhbyD0aDsgZV4TL1kicTb3akQiQUIuMF4KX0kHbyQRSkERMD4PalMicEUUXS0iMGUhb0IRUyUoU0QNYWUAQ0Mvc0QGYjbqQ2gIVDwibGopaT4QZSUPc0=3S0EzSl0gRkoWLEMDY0cCQT8KSl70J0AGckIZaigJT0cBSWUTZTkMLEMVcmcNSz0JTF4RLWcDSTUDNEEObDQiUVcWMEEvcl4PVFo1a0MzTDjuRjUYOVM2VUoTLx8LcScIK0YoNSUJSGkiaiL4QGASX2c4ajYiRCEpSSIETjUKUWMsLUQRTTUALR85Q2MtUEQvLiA3QFD0MiQDZmDwc0owVTU1QEILcjTvYVL0Qz3wZCA1aFM2SFcYRTkhQljxYVMiQ1w0LDwKXyIlLV0WNCT8JyH3Tlj1cTIgSTYiTFcSMloCdWT4ZiQBLz4KNSgFdU=zL0g0dC=4P1D8RmciTDPuXzcTbFvvTizzNVMWcEUvQUElSTsBUVvuLVfxY0AWX1n4JzEpTUoIXWTqTGMXUS0HXyMuMGAHTDDvUyAwZFwNaCfuVlDwLUn1REnyQB71REU2XUEMY2oXVD0ObSkoR1YZaz4RVDwnOVEYVGggZmgWLkjwX1fxTjsWcF3zMlzzX2ATaiIUZ2UvR0AHP2DyTEcwcVgTYycWY2LqZzEpazwlUCYHNCL1aTQWJ2QqLkAwVDYKLjgQVkgwayfwVlUHQGARbFc0cz8HRlUka2bzaR8YdT8DTDkoRl8ZP2oiYmYNYSIYbD83ZV3ybV4mQVs1NEb3Zy=3UyEvT1YPUSM1X2MGVF84bUcychsrLh8PPVL8aTU2aSMCZUMkcTsvUCkgSz3wLFbvMmoJRFESRVwgPxsgMjUyMS0JUzYARB8HKyj4LD0ERCgwc2j1bEU4SjPzbyUHYlMBZDUiLV78al71LVcAXzUDaWkHPxrzLFMTPj8WZ170bEEUXz8TRG=vbzEoclgSXzbvQ2cgcV74NCUBa2ILQkHqMmI3LjQESUALXTf1LWYQVh7ycFoQRWYEazDuTEEGcGcvMkgHcyIkK2o1LjgPbEQtQDPuT1giPUAVaCIXZDfybUcER0EUSVUUXiQCLkcPbWfuTFnwQj4uXzcCPiQNczIrb0EGLWIlMjnxLCEiMDM1bDwIKzfuZWb3S2byMl8CTzUEU2MPaTMkMCE1TzgqOSL0S1wHQCfxQ14oXzX1MjQLTjH1c2URX2coLzc0ZUEHJygwc2kgMkURZEAEckQgQCMJRmcKLmYRT2gvbVsGQSY2XkUTTGQCRiYga2I5SEgtbSE3TGP8SlkJVUEuREM0MloWSlUQMjwEaVgGa2EAal0iYy=4TGYoUl0pcl8MLB8KVWfvZlMpZmAuaDQYTWEKSBsAZ0AkK2MVRibwLUMOPWgVUSYAVFMOTEozbF8VRmHxMiDxb2AiUVkzU2YqQUAZcSgyTGL3NVHxTjkObl4HbEkJR2ESamAFTDYOSCH0dmIiRz0GPVg5TCDqal40RyAwLyYoPjT8dV8KSGYzXmgJUSctTSENL1ksTWjzNCkWVSENUULyU0XxUjICMk=1b1wMRGImZj8yTyE5SlLxbF4TLSEiTFnxQSU1Sln3cWEyRGYtLjMSLyEVTz01cTwXRkAHTDsPcWoBX0A1ZSQASyEmYyMSVlwtRF8EbDkHcWUnMiMqXT0KSUPyMDU0TV4LRF4zbyD1Tm=2TT0iSxsHTiEHMjf4STskcTEuajk5PVkzTCITXyUUdULwS18rc14EUFY4SiUUY1otVjEXLT0URTQ2QlUuLEAFdjIzTSIpXmILVGIWTWY4Rj8FTzwZZ13wciYHLkD0TUAncm=wbDY1QjrwLl73Y14ValgJZkEDNT81QVDubkYPUykrLj4oPjnvTUT0X0c2cUMZNDv1dCMoZSABX1L4Q2YDa1j1bETvLVn1cFg2S1YvZUbwaTU1MUcrX0UtaWguMF3ubB8iQl30OTkFOTgiL1k2RjY2MDUzU0kOL10PLlw4UD8LdVb1LCfvMy=3bz4qTEE4PlcwZzgMUmf2X2EPS2UzXT8ETCIQR0D8QEo0UEMiZmIWbF4kUzEPVlwNUSIMLCUsayQtakA2K14HLzgWUDwDOVn1b2Iidjb2U1X3MiD4QkM2TDEUNUcHYR7qckUORToWYVsFXyMUX1bzZTgtSjgKQjECMR8PQWAZRkEAQCAGLTM2TjstaFgAZGYFS2kNdiklT2AudmcMTEDyb1ciQi0zNGAiZ2jyTDYwMz7uPkMUakEZZVsJaCE3TF01TCAAZkQRXWYAb2IpU1IEORsELl80LEIWbiEPaWQzK2gZaiMMRij3MDY2TWo5XmLxLiz2XjrydjYWUj8VMVT1aD8wKz4QS1jyax70ajIvTVwKQmY0b0kyXTYKVGAybS0vTCYrbTY5U0UFazUhTFnySEQXSCMQM0f0c2gZaFcEUkAZLWM1QSItK2EzPlwtLTj1RzQRal8NZl81YVoHYzItK1IEb1EIYTbwZEcoOTg0R2M1dDYEajENMmkuYj05VT8AVUE3QEkNaFDwLFoNVTfwcWQEYiA3amAUQ1sPLDURLC0ZViglJ1kha2b2VVTzVlciLzolLSAGU2ApaSDxLkUqQTYyRzkIRTgRZjMFUDUZcWMvdTcuUljqQkkzbB8IY0IAX14WVSk1QkPqMTEOUUEDQUj8L1YkUWYPZkcxZiEWaEkpMFgXSzkvYU=4QTsDZFcTZkIJXzwBRTX8VSAPYmADbTYwP10ydF4tPlMzNTcDXV4MRDz2XWHvSGksbV0ATzMqczwgUWoLalEJR1X2TFXyMWM1bTIIdjU0SlsKcjUIbDrqalMMcDQ3YTkWLzETOTEnTDkgdDwCQ2HxcR8SbSIzQkQNXzkVYzcLamPzTGP2bEItRDoXTGQ1cFUWQWQEVjg1VDT1J14zLmgVbTL3Sh8nTTz4YyIlc1wGOWT8c2gIX0X2RUQYRloLbT8ySV44Q14CZVLwcS0SaG=zNCzucmUqVSAxUEMiMjYtdl71TSMZQUbwdWL3TVkOZWgIUCYKczgnUTYiMGMHXTENcGQtTRsDZWf1VDsoRz8lSlMTMmIzTDwSb1kIbFkSZTUwby=8L1L2QjQvRUPvSEADMDQBZEYpYmYISTzzU0MQRGYuQDQvVTk5Ty0uM1buXh8FTWgCSUIkRlUHPTPqSVMSTEPqMyAXcmY2XyEQRUghOSYhdCEIPyb1MzLzK0LzX1oWbWMha0PxaSIyaEj3dFYIK2MrMD85bEoqYUEyZlH4cVEYYzY1XV8zQzIDbl7yYVIwSigNakP8bzz8bEUKaz4iLz4nNEcDMFctbEXwLzk2clUkaGAEP0kQZSACclkHbDMndmYwdEoWSyXqPVwLajgIUloFPy0PZjgGUjnwb2EmQ2I4QSMPLmgiblE1bTkLb2UmYVoFVSE1bUQRbWosK2L1YWEKZ1D0RlErbS03TUPxSSUEVkAGOWcWVjHwTTsKQ1LqXU=3LWcvQSf8TEQiXVEQREModlcycWoBPiEMVlfwcVosQVMrRVL1UTY0LSYgQ0EwNUEMQ2DvX0n3ZV43MkEPRUDuRSQuYkQMbDowMmHxT0IGMiQiTT4EbCTyTV0hS14RcUnzJ1TuTDMKX0YMbSQnaVr1X0AmbUUVQ1kIdljyRV7yLjYxQmcEcVf1TFsLX0E4aD8uUzkKclsXX2YvMmUEPSYFaiHqQ0QvRSY1NT8OcCEMS0Ava2MFRBrzXTUuZlMFQi=1cjEKZkIVX2bxL2MMVSQySWAqTWUrZmYpL0nvQUYKSjctbz8PLjclcWcCR0AgPl4ub2cRclYKYjshPUAwcV7vSTw0c2YqZGAEMjIlUGUVLTMBTTPvLWAORF4oP2UicWDuLmYTSW=vT0I1RyQKTSYNP132QF4WTUoZalg3VFMWTzgOUh7zcmEtLSEFZF4vQkA3SiM3ViMCcjURRDQ2TEAvMWYBZVUQOTIWTWg0OSEUSDIQZW=zS0k1Y1j8TUQ1MSgZQFwHK0QrckkPLmUGbGA0NSYWX2oHS2cZLUApcmYUUiY2LVMHZVn8QjYAXVgQdkgtUEHuMDUHXlUtQ2EKX1kwTlMoXkP1QlkJX1DuSlMGRSA0aF0EQifzYSHxQGIQZ1M1LDQBbV4LXmASLSksMjcWcyXxZi0QVEQKSjgnR14DK0ovNFUAL2YMJ0PwZCQ1VlILX0gFZSEgVjnwaiAGcjz1UDYHcGX8ORsJSyEpaEMrXyDxYmouTCAyLSIvdVvxLUH1LkQYcz4XdWERQTw3cS0pL1LxaCYiZmg1X0c1TmAgazsTQEDza1bxVVk1XSkgbT8GQGQiXikiTTMzMkEWdCENOTTwQGTyQkAyNDs2XVciT2b8Mj80R2ESTR8PRCMTMjk4ajsoUCYPa1ESZTTqajsocUYqTy03bEM2OVMKbGQ3L0Lqc0QKQT4CZD4wcmoFU2YGa1MKbygWR0TqQUTvU140YzoGLyMXbCT8Z1MgYkELTkoUa2ULXWEMXTQpR1nxQ1vuM0ooUmQSQVYrUyMETCAOaj83TlURTGcQYlsiZz8QLCA0cTYkK0UEaSM0S2kXXyUlaDcKRTTuT1MCRzkxP2oKNEcNRWgIRzExUigrLTw1SVr1dl4BUyDvQWLvRxsrQV8EYzc2VVUZX2Q0TiA4az4OUTUvLFICKzQ2R2D1RSEoTU=1MF8gTV8HSVgtTB8lU14ANTY2QUUiLEkLLFwXOUbwTGcgRxsiazXwUWgOcTkGQlEPcyg2YWc1OUUJYzoFdB8RM10RSmIWbUbza0bzSTgpSjQDZUQnKyA0cCANTFkLZTkpMBs1UUAwbVkxb2nzQRsUUDkyQ0DqRGAtLyERSUU0XyEzK0YJKyM5Rj4ySmMxTFEAcjQPXWcVQl0RTUUkcWMgaB83djoJTkP8TiP1MlLwUVjvYiExRGASakINcTDqYmT2JzUNMDEzXSD0dWUnQF4ZTz4iSi=vQGYrSVESZWAiXV03L2n4MjoiSCkpU2gURmUwY14uYyAScTwzc0=zLkYtLDbwaj3zaUAFSkQpSDY0MCkPb2crK1E3QDMRSkEoQ2cGRl3uZEIgMlL1XzEoTzb1Xzb8RlMoMjwAbSU2b0gqQjwOMDU4SSEvL14paybqRjgSaWEkSkoRTEUScGkQdiAiMCchZkUXbEcidWMiUz0WdUcoTl4JYzEgdVwyLSfxMmQkTBsHUWINPVEIbF83K2UCPiMSPTTyZlkpY2ACdTUWSVomR1Y2Xk=3ZkIKLDfvVikSP1n3ZmXydGk4MTQiZGAndSkFckMLMSMENWIKZkH0LTggJzITZmEBdV8DRTgWLmAPQGoEdWkmXUH4dkoiXl4xTl0YTknqOSYpQDU4MWkVMWkNQEUHRVYlL2bvOWklTifwQCA1XUAwbCYvajw4aWkLaj8zNFoubST1TTwydSA1UEcsX0kRZTkWQTMJVFn2SjUQQ1UncTEYL2X0PmQpbDD4UFI5NTUlb1o4dVkqMiQLX1MWT2QAbmEJPVz2T2kxPjcFNT4vTkknSlMTZUIRbVMPMmMCMz4lMiLvbV8TaUAKLGk3TyUiVUoxQlsQYkESblEZVVs4XyHuTloHT0gtTWAlU1YCTSErTjQlQF4vMjQDUV00QWQtTDv2ajQEJ13waF8hbVzvTTouQSAGQFgsbFLvXjcHS0QDbC=2aiIRLUAsUjUwX1sDSV4XR2k4MycAQmH0RWX1UlMARzQwLi0LTGYYYVL1cx8YTTYXbFY2R0A1dkn1XzwlbUfqMlM1PjgtaSH3RDz0MWDyMikPLUESaz4FcGUWOUM3UCQsal8LcFv4U1oIYmMxSWYpTSAYPUjvNEHyVVYldDYhMiUwLz0yamXuK14hTUUYXl8BQVL3ZDsFYzzvPWQUSCQZSEkuVV8iX0YGai0pVWEidVgwNWkRM1ILL0AiTFL2OB8IaVEmYTQCOfzJODYubl0gcFUeQlwgYy37KzYubl0gcFUeQlwgYy3MBiwAcF8sZWogcFkuak8FaFEmOi=7KzEza10odlEzZV8tWzYrXVb9CPn7TGIucFUicDQuX2UsYV4zOi=7K0Axa2QkX2QDa1M0aVUtcC3MBiwBXWICa1QkXV4jZUMoY14gcGUxYTYrXVb9LCvuPlExP18jYVEtYFkSZVctXWQ0blUFaFEmOfzJODYSYWI1ZVMkTz39CAHvLCbxLCHvLSDvNSDzMSb3MSH7KzYSYWI1ZVMkTz39CPn7T1UgaEMkblkgaC4icjUuMkERSSEoRFvxSzQXTGUSUWbzUDkvSjEYLyz0P14FUzwgRy=3Zko4NV0lXmIwdEY5Q2QqZB8JYScyJzImYC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33;top:566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233;top:566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233;top:566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ind w:firstLine="844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844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;Arial Unicode MS" w:eastAsia="仿宋_GB2312"/>
          <w:sz w:val="32"/>
          <w:szCs w:val="32"/>
        </w:rPr>
        <w:t>阳山县人力资源和社会保障局</w:t>
      </w:r>
    </w:p>
    <w:p>
      <w:pPr>
        <w:pStyle w:val="Normal"/>
        <w:spacing w:lineRule="exact" w:line="600"/>
        <w:ind w:firstLine="844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1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844"/>
        <w:jc w:val="righ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844"/>
        <w:jc w:val="righ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844"/>
        <w:jc w:val="righ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844"/>
        <w:jc w:val="righ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00"/>
        <w:ind w:firstLine="844"/>
        <w:jc w:val="righ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844"/>
        <w:jc w:val="righ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844"/>
        <w:jc w:val="righ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844"/>
        <w:jc w:val="righ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844"/>
        <w:jc w:val="righ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Arial Unicode MS"/>
          <w:spacing w:val="-20"/>
          <w:sz w:val="32"/>
          <w:szCs w:val="32"/>
        </w:rPr>
      </w:pPr>
      <w:r>
        <w:rPr>
          <w:rFonts w:ascii="仿宋_GB2312" w:hAnsi="仿宋_GB2312" w:cs="仿宋;Arial Unicode MS" w:eastAsia="仿宋_GB2312"/>
          <w:spacing w:val="-20"/>
          <w:sz w:val="32"/>
          <w:szCs w:val="32"/>
        </w:rPr>
        <w:t>抄送：县委办、县府办、县人大办、县政协办。</w:t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63870" cy="0"/>
                <wp:effectExtent l="0" t="5080" r="0" b="508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8.05pt,0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402590</wp:posOffset>
                </wp:positionV>
                <wp:extent cx="5621020" cy="0"/>
                <wp:effectExtent l="0" t="5080" r="0" b="5080"/>
                <wp:wrapNone/>
                <wp:docPr id="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1.7pt" to="438.05pt,31.7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Arial Unicode MS" w:eastAsia="仿宋_GB2312"/>
          <w:spacing w:val="-20"/>
          <w:sz w:val="32"/>
          <w:szCs w:val="32"/>
        </w:rPr>
        <w:t xml:space="preserve">阳山县人力资源和社会保障局办公室            </w:t>
      </w:r>
      <w:r>
        <w:rPr>
          <w:rFonts w:eastAsia="仿宋_GB2312" w:cs="仿宋;Arial Unicode MS" w:ascii="仿宋_GB2312" w:hAnsi="仿宋_GB2312"/>
          <w:spacing w:val="-20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pacing w:val="-20"/>
          <w:sz w:val="32"/>
          <w:szCs w:val="32"/>
        </w:rPr>
        <w:t xml:space="preserve">年 </w:t>
      </w:r>
      <w:r>
        <w:rPr>
          <w:rFonts w:eastAsia="仿宋_GB2312" w:cs="仿宋;Arial Unicode MS" w:ascii="仿宋_GB2312" w:hAnsi="仿宋_GB2312"/>
          <w:spacing w:val="-20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pacing w:val="-20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pacing w:val="-20"/>
          <w:sz w:val="32"/>
          <w:szCs w:val="32"/>
        </w:rPr>
        <w:t>28</w:t>
      </w:r>
      <w:r>
        <w:rPr>
          <w:rFonts w:ascii="仿宋_GB2312" w:hAnsi="仿宋_GB2312" w:cs="仿宋;Arial Unicode MS" w:eastAsia="仿宋_GB2312"/>
          <w:spacing w:val="-20"/>
          <w:sz w:val="32"/>
          <w:szCs w:val="32"/>
        </w:rPr>
        <w:t>日印发</w:t>
      </w:r>
      <w:r>
        <w:rPr>
          <w:rFonts w:ascii="仿宋;Arial Unicode MS" w:hAnsi="仿宋;Arial Unicode MS" w:cs="仿宋;Arial Unicode MS" w:eastAsia="仿宋;Arial Unicode MS"/>
          <w:spacing w:val="-20"/>
          <w:sz w:val="28"/>
          <w:szCs w:val="28"/>
        </w:rPr>
        <w:t xml:space="preserve">         </w:t>
      </w:r>
    </w:p>
    <w:sectPr>
      <w:footerReference w:type="default" r:id="rId8"/>
      <w:type w:val="continuous"/>
      <w:pgSz w:w="11906" w:h="16838"/>
      <w:pgMar w:left="1588" w:right="1474" w:gutter="0" w:header="0" w:top="2098" w:footer="992" w:bottom="1985"/>
      <w:formProt w:val="true"/>
      <w:textDirection w:val="lrTb"/>
      <w:docGrid w:type="linesAndChars" w:linePitch="63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DateChar">
    <w:name w:val="Date Char"/>
    <w:basedOn w:val="Style14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1:49:00Z</dcterms:created>
  <dc:creator>Administrator</dc:creator>
  <dc:description/>
  <cp:keywords/>
  <dc:language>en-US</dc:language>
  <cp:lastModifiedBy>AAB</cp:lastModifiedBy>
  <cp:lastPrinted>2017-04-28T15:49:00Z</cp:lastPrinted>
  <dcterms:modified xsi:type="dcterms:W3CDTF">2017-05-04T01:49:00Z</dcterms:modified>
  <cp:revision>2</cp:revision>
  <dc:subject/>
  <dc:title>阳山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