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center"/>
        <w:tblInd w:w="0" w:type="dxa"/>
        <w:tblLayout w:type="fixed"/>
        <w:tblCellMar>
          <w:top w:w="0" w:type="dxa"/>
          <w:left w:w="0" w:type="dxa"/>
          <w:bottom w:w="0" w:type="dxa"/>
          <w:right w:w="0" w:type="dxa"/>
        </w:tblCellMar>
      </w:tblPr>
      <w:tblGrid>
        <w:gridCol w:w="8165"/>
      </w:tblGrid>
      <w:tr>
        <w:trPr>
          <w:trHeight w:val="797" w:hRule="atLeast"/>
        </w:trPr>
        <w:tc>
          <w:tcPr>
            <w:tcW w:w="8165" w:type="dxa"/>
            <w:tcBorders/>
            <w:vAlign w:val="center"/>
          </w:tcPr>
          <w:p>
            <w:pPr>
              <w:pStyle w:val="Normal"/>
              <w:jc w:val="distribute"/>
              <w:rPr>
                <w:rFonts w:ascii="方正小标宋简体" w:hAnsi="方正小标宋简体" w:eastAsia="方正小标宋简体" w:cs="方正小标宋简体"/>
                <w:color w:val="FF0000"/>
                <w:sz w:val="72"/>
                <w:lang w:eastAsia="zh-CN"/>
              </w:rPr>
            </w:pPr>
            <w:r>
              <w:rPr>
                <w:rFonts w:ascii="方正小标宋简体" w:hAnsi="方正小标宋简体" w:cs="方正小标宋简体" w:eastAsia="方正小标宋简体"/>
                <w:color w:val="FF0000"/>
                <w:sz w:val="72"/>
                <w:lang w:eastAsia="zh-CN"/>
              </w:rPr>
              <w:t>阳山县发展和改革局文件</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szCs w:val="21"/>
        </w:rPr>
      </w:pPr>
      <w:r>
        <w:rPr>
          <w:rFonts w:eastAsia="Calibri" w:cs="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olor w:val="FF0000"/>
          <w:sz w:val="20"/>
          <w:szCs w:val="21"/>
        </w:rPr>
      </w:pPr>
      <w:r>
        <w:rPr>
          <w:rFonts w:eastAsia="仿宋_GB2312" w:ascii="仿宋_GB2312" w:hAnsi="仿宋_GB2312"/>
          <w:color w:val="FF0000"/>
          <w:sz w:val="20"/>
          <w:szCs w:val="21"/>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13665</wp:posOffset>
                </wp:positionV>
                <wp:extent cx="5361940" cy="635"/>
                <wp:effectExtent l="635" t="19050" r="635" b="19050"/>
                <wp:wrapNone/>
                <wp:docPr id="1" name="直接连接符 1"/>
                <a:graphic xmlns:a="http://schemas.openxmlformats.org/drawingml/2006/main">
                  <a:graphicData uri="http://schemas.microsoft.com/office/word/2010/wordprocessingShape">
                    <wps:wsp>
                      <wps:cNvSpPr/>
                      <wps:spPr>
                        <a:xfrm>
                          <a:off x="0" y="0"/>
                          <a:ext cx="53618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pt,8.95pt" to="427.95pt,8.95pt" ID="直接连接符 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方正兰亭黑简体;黑体" w:cs="方正兰亭黑简体;黑体" w:ascii="方正兰亭黑简体;黑体" w:hAnsi="方正兰亭黑简体;黑体"/>
          <w:b/>
          <w:bCs/>
          <w:sz w:val="44"/>
          <w:szCs w:val="44"/>
          <w:lang w:val="en-US" w:eastAsia="zh-CN"/>
        </w:rPr>
        <w:t xml:space="preserve">                 </w:t>
      </w:r>
      <w:r>
        <w:rPr>
          <w:rFonts w:eastAsia="仿宋" w:cs="仿宋" w:ascii="仿宋" w:hAnsi="仿宋"/>
          <w:b/>
          <w:bCs/>
          <w:sz w:val="44"/>
          <w:szCs w:val="44"/>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阳发改价格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pPr>
      <w:r>
        <w:rPr/>
      </w:r>
    </w:p>
    <w:p>
      <w:pPr>
        <w:pStyle w:val="Normal"/>
        <w:rPr>
          <w:rFonts w:ascii="宋体" w:hAnsi="宋体" w:eastAsia="宋体" w:cs="宋体"/>
          <w:b/>
          <w:b/>
          <w:bCs/>
          <w:sz w:val="36"/>
          <w:szCs w:val="36"/>
          <w:lang w:val="en-US" w:eastAsia="zh-CN"/>
        </w:rPr>
      </w:pPr>
      <w:r>
        <w:rPr>
          <w:rFonts w:eastAsia="Calibri" w:cs="Calibri"/>
          <w:lang w:val="en-US" w:eastAsia="zh-CN"/>
        </w:rPr>
        <w:t xml:space="preserve">                   </w:t>
      </w: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转发清远市发展和改革局</w:t>
      </w:r>
    </w:p>
    <w:p>
      <w:pPr>
        <w:pStyle w:val="Normal"/>
        <w:ind w:firstLine="1446"/>
        <w:rPr>
          <w:rFonts w:ascii="宋体" w:hAnsi="宋体" w:eastAsia="宋体" w:cs="宋体"/>
          <w:b/>
          <w:b/>
          <w:bCs/>
          <w:sz w:val="36"/>
          <w:szCs w:val="36"/>
          <w:lang w:val="en-US" w:eastAsia="zh-CN"/>
        </w:rPr>
      </w:pPr>
      <w:r>
        <w:rPr>
          <w:rFonts w:ascii="宋体" w:hAnsi="宋体" w:cs="宋体"/>
          <w:b/>
          <w:bCs/>
          <w:sz w:val="36"/>
          <w:szCs w:val="36"/>
          <w:lang w:val="en-US" w:eastAsia="zh-CN"/>
        </w:rPr>
        <w:t>关于完善风电上网电价政策的通知</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东电网有限责任公司清远阳山供电局： </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w:t>
      </w:r>
      <w:r>
        <w:rPr>
          <w:rFonts w:ascii="仿宋_GB2312" w:hAnsi="仿宋_GB2312" w:cs="仿宋_GB2312" w:eastAsia="仿宋_GB2312"/>
          <w:b w:val="false"/>
          <w:bCs w:val="false"/>
          <w:sz w:val="32"/>
          <w:szCs w:val="32"/>
          <w:lang w:val="en-US" w:eastAsia="zh-CN"/>
        </w:rPr>
        <w:t>《清远市发展和改革局转发国家发展改革委关于完善风电上网电价政策的通知》（清发改价格函</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b w:val="false"/>
          <w:bCs w:val="false"/>
          <w:sz w:val="32"/>
          <w:szCs w:val="32"/>
          <w:lang w:val="en-US" w:eastAsia="zh-CN"/>
        </w:rPr>
        <w:t>号）转发给你们，请遵照执行。</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1598" w:hanging="9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清远市发展和改革局转发国家发展改革委关于完善风电上网电价政策的通知</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jc w:val="both"/>
        <w:rPr>
          <w:rFonts w:ascii="仿宋_GB2312" w:hAnsi="仿宋_GB2312" w:eastAsia="仿宋_GB2312" w:cs="仿宋_GB2312"/>
          <w:b w:val="false"/>
          <w:b w:val="false"/>
          <w:bCs w:val="false"/>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390900</wp:posOffset>
                </wp:positionH>
                <wp:positionV relativeFrom="paragraph">
                  <wp:posOffset>-461645</wp:posOffset>
                </wp:positionV>
                <wp:extent cx="1498600" cy="1498600"/>
                <wp:effectExtent l="0" t="0" r="0" b="221078933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LCD2NTT2LzHsLTL1NBzzPiTvKSf2LTTsNDT1MTP3QSXzPyPveSvuQF8iRTP9CPn7QF8iSlEsYS6Q8KdhtLR716iwtp8aLi=wNUzwLqqE05p2nrek0KaJzKdh0al5yaiDtN990qmXz8qM5rmFs9d047mOyeh046ya0e5x26WDyZiVph4ja1M3OB8Da1MNXV0kOfzJOEMoY14gcGUxYT4gaVT9zeSIub+Xs5KUtaqMtLR3666VOB8SZVctXWQ0blUNXV0kOfzJOEMoY14gcGUxYUUyYWINXV0kOsGzxa2O1Kdh0al5yaiDtN990ivuT1kmalEzcWIkUWMkbj4gaVT9CPn7T1kmalEzcWIkUV4ocD4gaVT9zeSIub+XzLWOnsaPzLP7K0MoY14gcGUxYUUtZWQNXV0kOfzJOEMoY14gcGUxYTskdUMNOi=vMyHvLi=wLS=4LSL0MifvLyvuT1kmalEzcWIkR1U4Tz39CPn7T1kmalEzcWIkUFksYS3xLCD4KS=2KS=0HC=3NiTvNiP2OB8SZVctXWQ0blUTZV0kOfzJODMuaWA0cFUxRU=9LSjtLSbxKiDxNB3xLiL7KzMuaWA0cFUxRU=9CPn7P18sbGUzYWIMPTMAYFQxOi=vKTTvKTYCKSX3KSYBKSXwOB8Ca10vcWQkbj0APzEjYGH9CPn7TFkiQWgzOh4mZVX7K0AoXzU3cC3MBiwPZVMWZVQzZC3zKiHvLC=vLCvuTFkiU1kjcFf9CPn7TFkiRFUoY1gzOiPtLi=vLC=vOB8PZVMHYVkmZGP9CPn7T1kmalUjP18tcFU3cC4MRTkDbkQCPzE3XVcAczkBPVcITDI2PTMIPlMJQUEEPTEAPTkVZT0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UMUEk2STQAc0cnXz4MUFs2S0QEdT0TVWcMQDE2U1oBND0QLGcCc0kDUkEQQzgmTTEQczIOSUD3czQQVTQVTUEIRFcZYVXvMFMjczU3QGoASjImSkYBPVMkPlzzQln4dFUAZjUhSTIqQzDwUTUCZCQSaFoNX1MVSx8UNTYiUkYSSUoTaUggUmgASUD3czQQVTQVTUELRFcZa1cVSDgULCQ3Q2oAVjImSkYBPT0kQWAYdkgHQkQ1LUARVDYVUVoGUSUrLlwiTTQCPl45PT4BY1swZFsoQyk2LDIATTUFPTEOPloQPWcmVVsCY0kEPV4BLiIGVWIUPV4wVSkXSFjqa1zvYTowNTMwcT8MJyQ5PVf4ZDI2T0gNLUYgPkTucD8ObF4jRCIOYmcPYCTyciYoPSUScl8EU0L1SGLqa10EX2UCZFEFS0kvLUAHZz4QaVnyTVkZdWT3Mx85ZhsuVWU2PSIKTzguPWY1ZTP4b2YRNT8QcF4PLjwBMEcMaUUmQDcXbWMxazwVbl8CLjwEY0oAXlkjTCH1aDQCbzMAczUAPVEOPlgpPzImdjElPlcNUjgSSTUGQDEWYzIRL0E2Z0D4dEcLS2IATiAqdCcBMUEENDIRUUIpPVQBYz4VREDzQTYmTUUIaz0UaEgwLzMpdjQBbmk2LlUyK2T1byj0big2P2cYQEYRLEABPUEDPVchPT0BUTcBT2AWP2ciQDIAc0QCZlLvSloILT4TTWkLUDU2REEYQjsrVUYATT0EQjE2Tz0DPSMMZjE4STQEdD0DZ2gMdkTxSzQAdj0ALDcCT2EGTzkhLzQQQTIBTUUAPSQGPjEFYCPqP1UVaDHzXTTzNEApXTE1bzkrczL2SlsNdkkySFXxYVItS0E5a2E1Q1sUYWDqcUQkXlILZmogM10YaDsvLlXyZWIUc2jzS2MPQikIYUXyMFcrbkYWaiIIZiHvPko1LTzwaDvyRFPxRjUATijyclwPPyQjJ1o5SCEAbTH1czMGTlsIU2ETQ1nucycYb2EMX2MnJ1M0R2DqMig5PTQ2aSUIL1QjPUYVMkT7K0MoY14kYDMuamQkdGP9CPn7T1kmalEzcWIkUlErcVT9STkIQicmVToKa0oIZGYiSjEQXzMuRTkFL2oCPzIjbzMATTU3P2oARjImUWIDYz0CQ1cUPT0CNDcCT2EGTzkhLzQQQTgAXTEoPjMBZUkTSl0YaT4nVjcVZj0TaFwOQDk3VjQAdkosTSAYU0opSV0QLz05XyIMbTMCPScEc1cmS2QMRTkDQmEAQDEmQTMAYygHPTEIYzY2Z0IATTEAPTEnUzk5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qdD4pPWcMQDIgQmbvdD8TPSUMUDk3SloAcz0DPlEMRGc3QEQASDImSkYBPUkkPjEBQDEEMGgDdjENPlcNUjIAY1UBaCTuUFg3LzETQUAMPSAGPSEUQTI3MDchY0cPLzXzPz0Rb2cGTUkDUkEQRzgnR0cMLWg3USb4UCAVdEYVRWgrS0ojbEgEPWgDdjENPlcNUjIAb1UBaVkBUWMjUEQpQVIMPlsGPSEUQTE3MEMrZj4iX0YOK0T4QlMVUkMMVkQsVFEVdDEMRTclSTDvQzMSbTcSRVHyQEEEPjEQUTEAMDcNPTQCPlkQRzImTTMiRFIYVlkzTTMkbFnwX2ULMlkhTiQsbiAKbSPzdicpSTMHLjUHPjoiL0YVazYTJy=zMl0jLFYYMR8ANSMtYR8wRTQrRxsmTkoLa2U5MlkYTmjzRzYuUSUoakT3YUDwP1EPYDMJajr2dmXuS0=1ZFj2PTQYbDkkYzLqJzkPLmj4RC=0PyIiK0kyRFgYdUoSPT0ZYWE4cVczU2UmSEkyTzIqPmUJLB8hbUUMR2cIQDEQPTIuMDcGSTkGQD0BNDcALUUjRWcQVT0BXTEFRFQDP0IDLzYYbyYyPjgSUDgyRFwAUGcFQkIGSTHvQzDwUVQDY0EWPjIQZVc3T0YkblMKTD0MQ2YLQEn1dhr2bWnyaWY5PTwBYz4VRED3QTIASTMBbzE2QkEYQjsrVTwBcz0EQDIMRz45TSIMZkTwSjQIcD0TPVQBY0UwUlgUPjE2TUUDPjk2STQidT0DRWcMUDU2S0QEdj4TVSQMQD02QEEYRjsuVjknclMNPUEEQjIQPTQmVTUAUiMpMDn0U0UHZF8TZmbqSl8CJ2coVDELbyIQLz4oc2PuViU0XyUDS1kwNFERTiYxMiUNMWQycUANbmUZZUUwaknuYTszUDQLYyY2NEfvZCUXYlkCU2QVXVYYZUAhTTYsK0U5U0U1X1PyVVsQPjfyYRsUNDwnLyYPSWYUP18HbjEIVjcQZFEvSVEPKzQzZWkudGk4RCU4MGExM2I5STEPP1IqZlPwLDIVVG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ETTUAPTEARUYoSWgMPVsGPkMySzE2RVEBTTE2QEEYRjsuVjknclMNPUEEPjIQPTUmVTIqbCcKJ14iZx73M0cuJygCaGkZMUPqQkYoQEAQZjMZUEHyUGYtRzILTEoCdEjwTV8wSVgVL1EUbVg1alItakAZbT8pUkEZU0EVcF4nZUEwQEM5RV33UykNVDkqT1ghLD32TDkMakIxSj0sZl0iRkUPM1UwNVkxRVMvMEYtQlw4SmLzMkEET0UwdSXwQWkkQ1EtMyYXX0ULUVTya1EsZFL3MmgVL1c4VWMXRzD8OSvuT1kmalEzcWIkUlErcVT9CPn7T1kmalUjSFUtY2QnOiHvLyH7K0MoY14kYDwkalczZC3MBiwSZVctXWQ0blUOblQkbi3wOB8SZVctXWQ0blUOblQkbi3MBiwVYWIyZV8tOkX3Ki=tLB3wMCX7K0YkbmMoa139CPn7RV0gY1UDPy4rYB8KMDT2bEo0LTcRPkAHXljvZiMidSUtPVYWaVT3NTYzZFEMckYDRkMYbkUqY0QXSizxS2Euc2oQSGgCMhsIb1kOcicPR2YzQEfuNVwGTlwraFwraDgIRTkIP1wrRGoraDgMYW=4QiYHNWQkMSk1dCgIUmk1NUYxVTkYP0QHbkHxREQsczfxVTwTc171UDkIRS0vTVQrMFwraCQrQ1wraFwrKykrcTMraFwpRUIRcGUYdD85SDMudDkuaDogZFoSTkoYK2URXVYUZDQpTCciZ2cIXV4RLT4oMEnvYCLzaETuRlkZakH2VGkgZS0OLVDyS2EraSkUZEUkVUT1PTYVQTY5Vj4GPVsqR0kUcFcKbTwmMVw2QWcNVjgRRWoTLVMLakIPQSAMUScjdiAEcFIlVlQicDEWSzz2YTQYZTEhZyX4S0MwZlgZTE=xbVw1Ql3wPmTwXWUFQjT4azUgRlEMSyjwYTs4QlIvYTvvbScXOVM4VFkRPWUZP1YXPiQUQ0oGZ0UtXzsRYEooa1w0UF0tTB8sRx70QkcESmfyPlcsQR8jXlEHa1QRPh8lMlYjYzszPSYqVjnwUEMEQkPwdUcHUDEhbmY3Pl0wdGP3S2UWcBsrK0YJYDw4YDXvSycIPmk5cjvucEg5aSPzZyItYVwrcEAJVlfzaFIsah8uLTYFMx8ISkoSL0UhZR8YdlsjRWQzdGUjTiAXM2TyXWoPUDgrZVIAXj7qMDsYdTM1YEgsYiL1QkcRZzTuLlERPWXzMWX8VTgnUkgRSF4ZYCUQSSQxLDESUmkUaC0JX1QYQkEoY2IALmoLdTkrLD3yYzIRTj8MK0AnLyEXdSkXdlX2QVoKXlwoQmUZYGEUciLwdV85Kz0WcEIUdjwnVDYJRiQVLzoMMGAjPjUFbTErPUDqajcKczYFTEY2aEEXZVojajMXPS0rSUUJMDcjK10rMDUFTz0ZbCUvciP3XzI1XjIJNUARPUnqaT0sZEU5XjUrQFvzSFIMXlrxLFw2UmH8VlQtTiERLGAHVDcQKzcEZV3zPknuSl4zQ2UEZjYpRh8rZ0grJ0gvQiApUVIqS1wEaEchX2o0biYraDP1PWbxU1sjbT4OMGcsNF8ZR1E2QmP8aEQ3RGUlX1MMMDkCRDw3MCT0bWgzdTIkPjYAMFUFTlQmTT0uXjsrbDX4aVQAYi=uTzzuQTQwbD0FMVHzTjcZYDYiSmD8dkHuYGgNQDsVZV0ESlQAaFwOcVIjRlkTM1giMFwVaT0GaSQoVkUDPV8rQTU4TGPxLEY5PSUPPSUnYiAULVvvLCczVD7yMFL0diEsKzYNNEUCYmUQR2IpdmoVUhsnYVwsKyH8aFsrUTsRQFQXaicuLB8ZYiQ1cD8ZPVsBbFw5YGbzcUT3LTc0cWQBSFz8cScGQWEhLyMoaFXzYR8rPjzzXmj3LzMJP1wSc0gsVEI1QV0GayAkLz0rVj0KMFI5X0L1cUIrQCgLRV4kPj0SQFEiXjwZRWoSViMvaF8XQjINPyckY2YMYiMSbjgHXTsScCEZLTH2biQFYFQLbVb3cjIpX1grYUMLSSc4U18rQD3vUEn2YlsjbGb4P0URUDkvXigqYjoEMzIPRyErUicRbDPvQSglY1UsUWD1Vl4gVWQlYGo4VigsRln1TDojayUrXyAMblw4ViABRzoEXmEJcUgAcicoYDv2Ul0vZDgnVmILbSEnVCcYbTEXcDozaTg2Qh8gQj4EJyXudjUJSTclXSAzVR8VMEkkazstcR8JYFYAQmANYD7uSUkKUiQoMUYZTDvvLzgXXkgEbigxPkcjaCAiYiAnNGUFQT8hdjYpYFQYaFwZQDTwah8DbGTvQmoXTkIgViQUYzsMYiAXaVwxRlv8SDYKXiTvRTr4YDURXWoXM2nzUlwkQmURazURaFg1LGAsYTYpZUoZQmEFYVQASUowMykocT0PU1nyUFsAaEUjYDouQFP8LmEvQiEUMzUiVFwjSkkQYFk3ZGcxSEoPaGAlU1X3NVIDaFvxVmgOQyIqUEEScCkFRkQOci0UMmQlK0I5RUg5LVoDbjsXLyEJbF4ZZEcpMlb8SjoXYygwTlEDSWAsL1nyVkczPlsNSRsOK1wnYzQ1UUIUQWYtVj8lcFUzbD0uYFc5bTs5VkovSjgvQV4oXWYRQjQrc2gZT1oASDQJRjwjVFcrZGjuSUH1YCgta2ACLzY2TyUUbUYobWkLKzX1Sj4tZDooSWYZXUQSZTgmXTMILFwBLSD3VFomMzENRUg4cz8wQ1wrTSkZLiU5RkgOQz0hPSQCVkg1cjbzKzXzVFwrVVQMa1f3T1UkUCQrMjkiSTXvSmUAOWECY0MJU1sPZlwKNWj2LCEocD0XZRsQdEY2ZjM1OWgHRCbvKyUXMFYjRT70czg4dlw3YCQrYGckSkAtY1sgZVENUCEnVFQPVVvvdFYzPTrzaVkgLFz0VFkqPSgXYlYqLSEzP2YTM1XzVmQOUlkZcEc5XzcmSUooZWbuLDsHMjIhRzo3RkEUTjozMEPua1IHTCUXLCMpaFYSOVzwRSgJYiQsXiEIbjE5VCglVCANSkULYF0KZkHzMzUiajYHZzsgbGQGMFQQKzowLVYRdFMGcGAFNWQhYkEtSmcqVGkhVkcLQ1vuR0HucV0oUTo2YCPwTzsMUFkmOWArVGYgMDQpRkgKbSDucGcNQlQMXikrK17uZUEjdToxOWoCaCgYZUg0VCEXblUPZDsFSGn0XjcuaEMVXhsOakMkOSElQhsGLzbuaicRLjX8Q0olRjvxM1QTUUkoXTzyOVQDazg4cGQXYSLuPkg4TGkLdic4LkAlVUIOXhsBLCMsNCL2aGcrLicZOWcoazz2MkgXM1cWZx8hRFj0Kzf2aGc0clEKL0gIRS0OcUEYOUYqdTbxcTUBJyE4UD7zLD7waDzyMEEoM1DyLSPzL1fyTkEULkgOQRsSaTsMTmAIQDkZP1wTRkIZaD3va1cNRlULUkooSmj2PiIOLzMnMiklVl05ZkIFTmYsYDogLGkJT2kXVkoGPlk5LTY4cTkEM2DyU1wOX1zvYFI1XiHwPTr4U1YGSVcxYFX1SEINMDU5VVHzcmXySlQsOUfvREgFXiIOQiMWT18oPzUsTGDzYVHuPVkgT0AIaTEnXkkzXWglMyTyNVLzL1ENQ0kAZz3vTjYYRFPvKzn3NUn3RyMIcCMhUlbvcWQ3NSQEX2kvLSAoYEEOZFUNK0kiSyUBQ2YETjkhSmQAajIRUFkLRCP4Uj05PyPzQh8pTlwGaigiPlLuMWg1ZDfxMiDyYmoNPkAXXjYTblPxMF4mXz7vVmgjajgBaFoiQWP2NFkuUVM0cF8WdSMWXiI3bD4mXjD0Rj4VTFQWZlwjLD4ZXlwYM0YXQ1QBVkokSlQwY10ERUgFTyMrTkYqRzj8ZGIRYVo0YCARVmoXRWkGXkn0dGYnRF4MLSTuPkn1cDYWRVIBdC0lYyQCdSzyQFQuSDsBdCcocjYGNVIrQUk4SR8ZVSkNZ0jxST4xc0ENSz8rPl4vTmQJdiUWaikwQyUnaDYjSDg3XjIqJyIpZyLwMVIDPmIgalgLVjMXMmg2azQZXjcNR1crUlIXaC0Wamo5XjcgUTIARiXuYUjvKx7zLVc5ZUgAM10wXWc5QlQCPVMKQFzyPjMjTEDwaln4L0U4MCg2bTc4LGcSUjEjU18raDbuYkgHa2QgQmInNWjvPT8LLlwNaDHwUkT1R2IjUUQjRz0KQkgQR2cOTUIUSVg5LB8TQVgBQ2UXbiQGbkMUMx8xUCIsSmgVTiQVYWYjaRsUcUHzYkPyQkEQK2cPaEcTS1wjPyUnXkk0SFI0XyHuM1I1MF4xbDYFbC0jLzkhLTsDdGgrNRsoQVn4XTwJLV73Q0MZR0EXbD8lQzbxTmUhRGQQaUIRVW=wVT0hVkUBdkExYCgZbjgJZCMzSkQQNVsXR2QtLx8RNU=uYVMhVkINZlYoPyz3YkEtbTIMOSgYZWEAUS0SX2klbCctTSUTLl4lTVMldjwrMiTwaj4CaSIFSzT8UEcEVlMMdVItMDUramgIdiEALF3vSigoa0UZR0EOXVk2T2EQVEkzclMFKykUZicYYkosaVgoZFkZVCkxM1UWVGEvSlECYDokLGYXYD70LFQTclj0M0UsQ1QmYT4qVBsrajsmX1ciTWouMTM5Yi0laSIDQ1P8ZygEaVPxQFcWREArLWQxVF0tQS0YMUIEajgmTiI3bjojK2ISUz8XUzokMGf2R2YNdVwWcUH1LUfzVCgrPTsuUCz2NSQWbUPwQ2IgSjb0UzIrVSYqVmUuMzrqSjE1SUYxbCYDRUYCLkkmaFI3NEYYLWASSDMrXl0JSGoNVkkqXUAOOWAESVEsX2EVaFM3ayEwMyfqX2AHR0X2J1EGcjYRVmEWLyAJNFcudVTvVEYZcV8FUFHycFkPaELqMB7uK2HwZV4BZ2oQYzYQLEMFdSk1cULqQlYZTlbqXTMvX1vycWcXQT4oSloQKzYWLEUZa2gUMEABM18NbWIzVSM1NFIPTTcpXiAvQTMMcTonaWgJPjQLXxrzRi0KaCf8QiYDTSf4NUjuQln4LFk1MTIIUkcSNGgpQ0EKbVE3QkkWMikEMj8oNTQXUyEQbjwCUFwsayXzZz8IbWcFRFYmUTUmK14NZ1wNRlYgUjwRSl8AXVcZaEQFSGIZZCYwR2kzJ1UFYkAFPiHwOSQZQ0UvYVEPQyTyX1PwSyEvNF4WSEf2UVkrbVL2Lzn1ZhruLCQGYUM2MDIxaVrzcmYuS1QIVGD3RiMGP0o2MiEOdWYIPyAhU0DuMTEzVCcwMloKVWYjXkgRcDIGRj4HbEDxRFMNVFHxRlQXYkMjdWctMVg2SzUYbCMOcUYiaDQDRh83ckEDMmoQQhryamAJbkgiSCMsYCkvdj8WL2UZQWkBSTMsajsINWEnaWAmbGASdmkYSkMuSVz2MB82L1INJyQMbij1cDUMalQOJz4OSyMAbFsrcFIvVWEDMlQhaGQGMDXvbiM5RyA0YD8KaFQHNEMOZV8tZSTvSVk3LEg1SGEzbSksLx8rOWEtaCErKzgBQTQQamo1cEg5cD0oTG=4Vjz8MSMjSWoASTUAamEhbD4hX2HvL1HxS1U5Xj8iLjXqbWAqajwEaDQMcFvqS1IqMVsrUB8RZGEKVGACQmYrdWIsQlLqamQiYSEKX1QCVk=xYT4rbUn8RkgMalguSm=1SGY5LzMoakH0STfqcVUOaDoVPx80LWYzMFYTVigANCA0dSUPRxsITEo0MFwXakERYFgYaB8lVFv2LV3uLSQuQiIMZ0ovRjorVjIvK2UrTUIES18sJ1sncDgFM1wBZTY0a0f0cFPvQzYWMzXzZ1YjaSj1ZzEKVFcrJycUZWozaWQQS1chR1fuQRsUbTYFcFg4TDczXkIYUkoAVR8ZZWYpZDIvdB7wdkP3TFj3VmA5dl0jazYzKz4tQTYCZzYpKy0oYUg3PlM4ZVQZLyknRGUBaCgQRVUEUTbuTicLaDYqbGQPRknuXjk3YFola2jwT1ctMzzzZFkAU1w5MF4MRz8JQUYvLT0vZVclXkQUYRsZaz0XZCc0dV0pX1bwPT0jaSAzdTDyaEUFbFQQQzwMYEUTTiULRmQIYl7wZjIOckgxLjI4OTvucTgNSR8nLjInSEMrQV8wZCLxVlgoNFgrSzosNTk1R1ryTiD3XWYELTEvbUYXSSUnaEoFVjogVGHuTDUuTWAPQSc1QSkQdSEubT0OQiIsOSX0cjQ4L2YpTUDzLk=0QycXTzsTZDY1U2krM1o1amYDR2Q1PmcERyMsXmYoPmosSVs0K0Utcig4QjEhMloERyk1ah8uViUiSGcJcEQzaFkPTlEtTWYNUjUNcGUGaFwsMFMOaVsZalEvYzD2MUkiPSkMXlEEZFkjVjk0MEEwMCcuJzEKUCUnYD4SckX3STYVRlQrUyUoS1T8TWQMUCEgXmkCQh8LUULuU0QzUmHzMWYzZFkVMGYFLygPLlkNUFPzUzsSQTz3MCQZOW=zaWcAKzUXZDP2TVkpdGIhQxsVaB7xclktSF0AXSQsS14LQFIVRTIZK10FOVQKMV8DbDgAQmHuXiMqMlwDdWbxKz4UcDsGUDYMZ0I5R1byVF42LFv2R2gSMSUhcSPzSDohcVrxNFIqPzIjZFk0QjYPSWXxMD4oZ0QqUmgILDECRVbyXWUmPUEkajUwbFsFUUo5LVQUSFMTOVIrbVYNRjwPaSEvZCclKzwFXmUKTVgXXx8FPUIFMygpVjvwZUUrQFUQUlX2L1wFZyQrRFb8YkouUjXzZVwraGf7KzksXVckQDL9CPn7Ql8xaVEzYU8FaFEmOivuQl8xaVEzYU8FaFEmOfzJODEza10odlEzZV8tWzYrXVb9LCvuPWQuaVk5XWQoa14eQlwgYy3MBiwPbl8zYVMzQF8icV0kamP9LCvuTGIucFUicDQuX2UsYV4zOfzJODIgbjMuYFUgalQoT1kmalEzcWIkQlwgYy3vOB8BXWICa1QkXV4jZUMoY14gcGUxYTYrXVb9CPn7QkMkbmYoX1USSi3LDi=vMyHvLi=wLS=4LSL0MifvLyvuQkMkbmYoX1USSi3MBiwSYVErT1UxZVErOlwjKzrzQScvVmTwQ0IBTDghZSApL1M4MV4AYkcsYSf4QmQnXT01UjQJT0kxUVsmUEgNOSIObV82dkELdDL1Jzk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7pt;margin-top:-36.35pt;width:118pt;height:118pt" coordorigin="5340,-727" coordsize="2360,2360">
                <v:shapetype id="_x0000_t202" coordsize="21600,21600" o:spt="202" path="m,l,21600l21600,21600l21600,xe">
                  <v:stroke joinstyle="miter"/>
                  <v:path gradientshapeok="t" o:connecttype="rect"/>
                </v:shapetype>
                <v:shape id="shape_0" stroked="f" o:allowincell="f" style="position:absolute;left:6509;top:442;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LCD2NTT2LzHsLTL1NBzzPiTvKSf2LTTsNDT1MTP3QSXzPyPveSvuQF8iRTP9CPn7QF8iSlEsYS6Q8KdhtLR716iwtp8aLi=wNUzwLqqE05p2nrek0KaJzKdh0al5yaiDtN990qmXz8qM5rmFs9d047mOyeh046ya0e5x26WDyZiVph4ja1M3OB8Da1MNXV0kOfzJOEMoY14gcGUxYT4gaVT9zeSIub+Xs5KUtaqMtLR3666VOB8SZVctXWQ0blUNXV0kOfzJOEMoY14gcGUxYUUyYWINXV0kOsGzxa2O1Kdh0al5yaiDtN990ivuT1kmalEzcWIkUWMkbj4gaVT9CPn7T1kmalEzcWIkUV4ocD4gaVT9zeSIub+XzLWOnsaPzLP7K0MoY14gcGUxYUUtZWQNXV0kOfzJOEMoY14gcGUxYTskdUMNOi=vMyHvLi=wLS=4LSL0MifvLyvuT1kmalEzcWIkR1U4Tz39CPn7T1kmalEzcWIkUFksYS3xLCD4KS=2KS=0HC=3NiTvNiP2OB8SZVctXWQ0blUTZV0kOfzJODMuaWA0cFUxRU=9LSjtLSbxKiDxNB3xLiL7KzMuaWA0cFUxRU=9CPn7P18sbGUzYWIMPTMAYFQxOi=vKTTvKTYCKSX3KSYBKSXwOB8Ca10vcWQkbj0APzEjYGH9CPn7TFkiQWgzOh4mZVX7K0AoXzU3cC3MBiwPZVMWZVQzZC3zKiHvLC=vLCvuTFkiU1kjcFf9CPn7TFkiRFUoY1gzOiPtLi=vLC=vOB8PZVMHYVkmZGP9CPn7T1kmalUjP18tcFU3cC4MRTkDbkQCPzE3XVcAczkBPVcITDI2PTMIPlMJQUEEPTEAPTkVZT0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UMUEk2STQAc0cnXz4MUFs2S0QEdT0TVWcMQDE2U1oBND0QLGcCc0kDUkEQQzgmTTEQczIOSUD3czQQVTQVTUEIRFcZYVXvMFMjczU3QGoASjImSkYBPVMkPlzzQln4dFUAZjUhSTIqQzDwUTUCZCQSaFoNX1MVSx8UNTYiUkYSSUoTaUggUmgASUD3czQQVTQVTUELRFcZa1cVSDgULCQ3Q2oAVjImSkYBPT0kQWAYdkgHQkQ1LUARVDYVUVoGUSUrLlwiTTQCPl45PT4BY1swZFsoQyk2LDIATTUFPTEOPloQPWcmVVsCY0kEPV4BLiIGVWIUPV4wVSkXSFjqa1zvYTowNTMwcT8MJyQ5PVf4ZDI2T0gNLUYgPkTucD8ObF4jRCIOYmcPYCTyciYoPSUScl8EU0L1SGLqa10EX2UCZFEFS0kvLUAHZz4QaVnyTVkZdWT3Mx85ZhsuVWU2PSIKTzguPWY1ZTP4b2YRNT8QcF4PLjwBMEcMaUUmQDcXbWMxazwVbl8CLjwEY0oAXlkjTCH1aDQCbzMAczUAPVEOPlgpPzImdjElPlcNUjgSSTUGQDEWYzIRL0E2Z0D4dEcLS2IATiAqdCcBMUEENDIRUUIpPVQBYz4VREDzQTYmTUUIaz0UaEgwLzMpdjQBbmk2LlUyK2T1byj0big2P2cYQEYRLEABPUEDPVchPT0BUTcBT2AWP2ciQDIAc0QCZlLvSloILT4TTWkLUDU2REEYQjsrVUYATT0EQjE2Tz0DPSMMZjE4STQEdD0DZ2gMdkTxSzQAdj0ALDcCT2EGTzkhLzQQQTIBTUUAPSQGPjEFYCPqP1UVaDHzXTTzNEApXTE1bzkrczL2SlsNdkkySFXxYVItS0E5a2E1Q1sUYWDqcUQkXlILZmogM10YaDsvLlXyZWIUc2jzS2MPQikIYUXyMFcrbkYWaiIIZiHvPko1LTzwaDvyRFPxRjUATijyclwPPyQjJ1o5SCEAbTH1czMGTlsIU2ETQ1nucycYb2EMX2MnJ1M0R2DqMig5PTQ2aSUIL1QjPUYVMkT7K0MoY14kYDMuamQkdGP9CPn7T1kmalEzcWIkUlErcVT9STkIQicmVToKa0oIZGYiSjEQXzMuRTkFL2oCPzIjbzMATTU3P2oARjImUWIDYz0CQ1cUPT0CNDcCT2EGTzkhLzQQQTgAXTEoPjMBZUkTSl0YaT4nVjcVZj0TaFwOQDk3VjQAdkosTSAYU0opSV0QLz05XyIMbTMCPScEc1cmS2QMRTkDQmEAQDEmQTMAYygHPTEIYzY2Z0IATTEAPTEnUzk5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qdD4pPWcMQDIgQmbvdD8TPSUMUDk3SloAcz0DPlEMRGc3QEQASDImSkYBPUkkPjEBQDEEMGgDdjENPlcNUjIAY1UBaCTuUFg3LzETQUAMPSAGPSEUQTI3MDchY0cPLzXzPz0Rb2cGTUkDUkEQRzgnR0cMLWg3USb4UCAVdEYVRWgrS0ojbEgEPWgDdjENPlcNUjIAb1UBaVkBUWMjUEQpQVIMPlsGPSEUQTE3MEMrZj4iX0YOK0T4QlMVUkMMVkQsVFEVdDEMRTclSTDvQzMSbTcSRVHyQEEEPjEQUTEAMDcNPTQCPlkQRzImTTMiRFIYVlkzTTMkbFnwX2ULMlkhTiQsbiAKbSPzdicpSTMHLjUHPjoiL0YVazYTJy=zMl0jLFYYMR8ANSMtYR8wRTQrRxsmTkoLa2U5MlkYTmjzRzYuUSUoakT3YUDwP1EPYDMJajr2dmXuS0=1ZFj2PTQYbDkkYzLqJzkPLmj4RC=0PyIiK0kyRFgYdUoSPT0ZYWE4cVczU2UmSEkyTzIqPmUJLB8hbUUMR2cIQDEQPTIuMDcGSTkGQD0BNDcALUUjRWcQVT0BXTEFRFQDP0IDLzYYbyYyPjgSUDgyRFwAUGcFQkIGSTHvQzDwUVQDY0EWPjIQZVc3T0YkblMKTD0MQ2YLQEn1dhr2bWnyaWY5PTwBYz4VRED3QTIASTMBbzE2QkEYQjsrVTwBcz0EQDIMRz45TSIMZkTwSjQIcD0TPVQBY0UwUlgUPjE2TUUDPjk2STQidT0DRWcMUDU2S0QEdj4TVSQMQD02QEEYRjsuVjknclMNPUEEQjIQPTQmVTUAUiMpMDn0U0UHZF8TZmbqSl8CJ2coVDELbyIQLz4oc2PuViU0XyUDS1kwNFERTiYxMiUNMWQycUANbmUZZUUwaknuYTszUDQLYyY2NEfvZCUXYlkCU2QVXVYYZUAhTTYsK0U5U0U1X1PyVVsQPjfyYRsUNDwnLyYPSWYUP18HbjEIVjcQZFEvSVEPKzQzZWkudGk4RCU4MGExM2I5STEPP1IqZlPwLDIVVG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ETTUAPTEARUYoSWgMPVsGPkMySzE2RVEBTTE2QEEYRjsuVjknclMNPUEEPjIQPTUmVTIqbCcKJ14iZx73M0cuJygCaGkZMUPqQkYoQEAQZjMZUEHyUGYtRzILTEoCdEjwTV8wSVgVL1EUbVg1alItakAZbT8pUkEZU0EVcF4nZUEwQEM5RV33UykNVDkqT1ghLD32TDkMakIxSj0sZl0iRkUPM1UwNVkxRVMvMEYtQlw4SmLzMkEET0UwdSXwQWkkQ1EtMyYXX0ULUVTya1EsZFL3MmgVL1c4VWMXRzD8OSvuT1kmalEzcWIkUlErcVT9CPn7T1kmalUjSFUtY2QnOiHvLyH7K0MoY14kYDwkalczZC3MBiwSZVctXWQ0blUOblQkbi3wOB8SZVctXWQ0blUOblQkbi3MBiwVYWIyZV8tOkX3Ki=tLB3wMCX7K0YkbmMoa139CPn7RV0gY1UDPy4rYB8KMDT2bEo0LTcRPkAHXljvZiMidSUtPVYWaVT3NTYzZFEMckYDRkMYbkUqY0QXSizxS2Euc2oQSGgCMhsIb1kOcicPR2YzQEfuNVwGTlwraFwraDgIRTkIP1wrRGoraDgMYW=4QiYHNWQkMSk1dCgIUmk1NUYxVTkYP0QHbkHxREQsczfxVTwTc171UDkIRS0vTVQrMFwraCQrQ1wraFwrKykrcTMraFwpRUIRcGUYdD85SDMudDkuaDogZFoSTkoYK2URXVYUZDQpTCciZ2cIXV4RLT4oMEnvYCLzaETuRlkZakH2VGkgZS0OLVDyS2EraSkUZEUkVUT1PTYVQTY5Vj4GPVsqR0kUcFcKbTwmMVw2QWcNVjgRRWoTLVMLakIPQSAMUScjdiAEcFIlVlQicDEWSzz2YTQYZTEhZyX4S0MwZlgZTE=xbVw1Ql3wPmTwXWUFQjT4azUgRlEMSyjwYTs4QlIvYTvvbScXOVM4VFkRPWUZP1YXPiQUQ0oGZ0UtXzsRYEooa1w0UF0tTB8sRx70QkcESmfyPlcsQR8jXlEHa1QRPh8lMlYjYzszPSYqVjnwUEMEQkPwdUcHUDEhbmY3Pl0wdGP3S2UWcBsrK0YJYDw4YDXvSycIPmk5cjvucEg5aSPzZyItYVwrcEAJVlfzaFIsah8uLTYFMx8ISkoSL0UhZR8YdlsjRWQzdGUjTiAXM2TyXWoPUDgrZVIAXj7qMDsYdTM1YEgsYiL1QkcRZzTuLlERPWXzMWX8VTgnUkgRSF4ZYCUQSSQxLDESUmkUaC0JX1QYQkEoY2IALmoLdTkrLD3yYzIRTj8MK0AnLyEXdSkXdlX2QVoKXlwoQmUZYGEUciLwdV85Kz0WcEIUdjwnVDYJRiQVLzoMMGAjPjUFbTErPUDqajcKczYFTEY2aEEXZVojajMXPS0rSUUJMDcjK10rMDUFTz0ZbCUvciP3XzI1XjIJNUARPUnqaT0sZEU5XjUrQFvzSFIMXlrxLFw2UmH8VlQtTiERLGAHVDcQKzcEZV3zPknuSl4zQ2UEZjYpRh8rZ0grJ0gvQiApUVIqS1wEaEchX2o0biYraDP1PWbxU1sjbT4OMGcsNF8ZR1E2QmP8aEQ3RGUlX1MMMDkCRDw3MCT0bWgzdTIkPjYAMFUFTlQmTT0uXjsrbDX4aVQAYi=uTzzuQTQwbD0FMVHzTjcZYDYiSmD8dkHuYGgNQDsVZV0ESlQAaFwOcVIjRlkTM1giMFwVaT0GaSQoVkUDPV8rQTU4TGPxLEY5PSUPPSUnYiAULVvvLCczVD7yMFL0diEsKzYNNEUCYmUQR2IpdmoVUhsnYVwsKyH8aFsrUTsRQFQXaicuLB8ZYiQ1cD8ZPVsBbFw5YGbzcUT3LTc0cWQBSFz8cScGQWEhLyMoaFXzYR8rPjzzXmj3LzMJP1wSc0gsVEI1QV0GayAkLz0rVj0KMFI5X0L1cUIrQCgLRV4kPj0SQFEiXjwZRWoSViMvaF8XQjINPyckY2YMYiMSbjgHXTsScCEZLTH2biQFYFQLbVb3cjIpX1grYUMLSSc4U18rQD3vUEn2YlsjbGb4P0URUDkvXigqYjoEMzIPRyErUicRbDPvQSglY1UsUWD1Vl4gVWQlYGo4VigsRln1TDojayUrXyAMblw4ViABRzoEXmEJcUgAcicoYDv2Ul0vZDgnVmILbSEnVCcYbTEXcDozaTg2Qh8gQj4EJyXudjUJSTclXSAzVR8VMEkkazstcR8JYFYAQmANYD7uSUkKUiQoMUYZTDvvLzgXXkgEbigxPkcjaCAiYiAnNGUFQT8hdjYpYFQYaFwZQDTwah8DbGTvQmoXTkIgViQUYzsMYiAXaVwxRlv8SDYKXiTvRTr4YDURXWoXM2nzUlwkQmURazURaFg1LGAsYTYpZUoZQmEFYVQASUowMykocT0PU1nyUFsAaEUjYDouQFP8LmEvQiEUMzUiVFwjSkkQYFk3ZGcxSEoPaGAlU1X3NVIDaFvxVmgOQyIqUEEScCkFRkQOci0UMmQlK0I5RUg5LVoDbjsXLyEJbF4ZZEcpMlb8SjoXYygwTlEDSWAsL1nyVkczPlsNSRsOK1wnYzQ1UUIUQWYtVj8lcFUzbD0uYFc5bTs5VkovSjgvQV4oXWYRQjQrc2gZT1oASDQJRjwjVFcrZGjuSUH1YCgta2ACLzY2TyUUbUYobWkLKzX1Sj4tZDooSWYZXUQSZTgmXTMILFwBLSD3VFomMzENRUg4cz8wQ1wrTSkZLiU5RkgOQz0hPSQCVkg1cjbzKzXzVFwrVVQMa1f3T1UkUCQrMjkiSTXvSmUAOWECY0MJU1sPZlwKNWj2LCEocD0XZRsQdEY2ZjM1OWgHRCbvKyUXMFYjRT70czg4dlw3YCQrYGckSkAtY1sgZVENUCEnVFQPVVvvdFYzPTrzaVkgLFz0VFkqPSgXYlYqLSEzP2YTM1XzVmQOUlkZcEc5XzcmSUooZWbuLDsHMjIhRzo3RkEUTjozMEPua1IHTCUXLCMpaFYSOVzwRSgJYiQsXiEIbjE5VCglVCANSkULYF0KZkHzMzUiajYHZzsgbGQGMFQQKzowLVYRdFMGcGAFNWQhYkEtSmcqVGkhVkcLQ1vuR0HucV0oUTo2YCPwTzsMUFkmOWArVGYgMDQpRkgKbSDucGcNQlQMXikrK17uZUEjdToxOWoCaCgYZUg0VCEXblUPZDsFSGn0XjcuaEMVXhsOakMkOSElQhsGLzbuaicRLjX8Q0olRjvxM1QTUUkoXTzyOVQDazg4cGQXYSLuPkg4TGkLdic4LkAlVUIOXhsBLCMsNCL2aGcrLicZOWcoazz2MkgXM1cWZx8hRFj0Kzf2aGc0clEKL0gIRS0OcUEYOUYqdTbxcTUBJyE4UD7zLD7waDzyMEEoM1DyLSPzL1fyTkEULkgOQRsSaTsMTmAIQDkZP1wTRkIZaD3va1cNRlULUkooSmj2PiIOLzMnMiklVl05ZkIFTmYsYDogLGkJT2kXVkoGPlk5LTY4cTkEM2DyU1wOX1zvYFI1XiHwPTr4U1YGSVcxYFX1SEINMDU5VVHzcmXySlQsOUfvREgFXiIOQiMWT18oPzUsTGDzYVHuPVkgT0AIaTEnXkkzXWglMyTyNVLzL1ENQ0kAZz3vTjYYRFPvKzn3NUn3RyMIcCMhUlbvcWQ3NSQEX2kvLSAoYEEOZFUNK0kiSyUBQ2YETjkhSmQAajIRUFkLRCP4Uj05PyPzQh8pTlwGaigiPlLuMWg1ZDfxMiDyYmoNPkAXXjYTblPxMF4mXz7vVmgjajgBaFoiQWP2NFkuUVM0cF8WdSMWXiI3bD4mXjD0Rj4VTFQWZlwjLD4ZXlwYM0YXQ1QBVkokSlQwY10ERUgFTyMrTkYqRzj8ZGIRYVo0YCARVmoXRWkGXkn0dGYnRF4MLSTuPkn1cDYWRVIBdC0lYyQCdSzyQFQuSDsBdCcocjYGNVIrQUk4SR8ZVSkNZ0jxST4xc0ENSz8rPl4vTmQJdiUWaikwQyUnaDYjSDg3XjIqJyIpZyLwMVIDPmIgalgLVjMXMmg2azQZXjcNR1crUlIXaC0Wamo5XjcgUTIARiXuYUjvKx7zLVc5ZUgAM10wXWc5QlQCPVMKQFzyPjMjTEDwaln4L0U4MCg2bTc4LGcSUjEjU18raDbuYkgHa2QgQmInNWjvPT8LLlwNaDHwUkT1R2IjUUQjRz0KQkgQR2cOTUIUSVg5LB8TQVgBQ2UXbiQGbkMUMx8xUCIsSmgVTiQVYWYjaRsUcUHzYkPyQkEQK2cPaEcTS1wjPyUnXkk0SFI0XyHuM1I1MF4xbDYFbC0jLzkhLTsDdGgrNRsoQVn4XTwJLV73Q0MZR0EXbD8lQzbxTmUhRGQQaUIRVW=wVT0hVkUBdkExYCgZbjgJZCMzSkQQNVsXR2QtLx8RNU=uYVMhVkINZlYoPyz3YkEtbTIMOSgYZWEAUS0SX2klbCctTSUTLl4lTVMldjwrMiTwaj4CaSIFSzT8UEcEVlMMdVItMDUramgIdiEALF3vSigoa0UZR0EOXVk2T2EQVEkzclMFKykUZicYYkosaVgoZFkZVCkxM1UWVGEvSlECYDokLGYXYD70LFQTclj0M0UsQ1QmYT4qVBsrajsmX1ciTWouMTM5Yi0laSIDQ1P8ZygEaVPxQFcWREArLWQxVF0tQS0YMUIEajgmTiI3bjojK2ISUz8XUzokMGf2R2YNdVwWcUH1LUfzVCgrPTsuUCz2NSQWbUPwQ2IgSjb0UzIrVSYqVmUuMzrqSjE1SUYxbCYDRUYCLkkmaFI3NEYYLWASSDMrXl0JSGoNVkkqXUAOOWAESVEsX2EVaFM3ayEwMyfqX2AHR0X2J1EGcjYRVmEWLyAJNFcudVTvVEYZcV8FUFHycFkPaELqMB7uK2HwZV4BZ2oQYzYQLEMFdSk1cULqQlYZTlbqXTMvX1vycWcXQT4oSloQKzYWLEUZa2gUMEABM18NbWIzVSM1NFIPTTcpXiAvQTMMcTonaWgJPjQLXxrzRi0KaCf8QiYDTSf4NUjuQln4LFk1MTIIUkcSNGgpQ0EKbVE3QkkWMikEMj8oNTQXUyEQbjwCUFwsayXzZz8IbWcFRFYmUTUmK14NZ1wNRlYgUjwRSl8AXVcZaEQFSGIZZCYwR2kzJ1UFYkAFPiHwOSQZQ0UvYVEPQyTyX1PwSyEvNF4WSEf2UVkrbVL2Lzn1ZhruLCQGYUM2MDIxaVrzcmYuS1QIVGD3RiMGP0o2MiEOdWYIPyAhU0DuMTEzVCcwMloKVWYjXkgRcDIGRj4HbEDxRFMNVFHxRlQXYkMjdWctMVg2SzUYbCMOcUYiaDQDRh83ckEDMmoQQhryamAJbkgiSCMsYCkvdj8WL2UZQWkBSTMsajsINWEnaWAmbGASdmkYSkMuSVz2MB82L1INJyQMbij1cDUMalQOJz4OSyMAbFsrcFIvVWEDMlQhaGQGMDXvbiM5RyA0YD8KaFQHNEMOZV8tZSTvSVk3LEg1SGEzbSksLx8rOWEtaCErKzgBQTQQamo1cEg5cD0oTG=4Vjz8MSMjSWoASTUAamEhbD4hX2HvL1HxS1U5Xj8iLjXqbWAqajwEaDQMcFvqS1IqMVsrUB8RZGEKVGACQmYrdWIsQlLqamQiYSEKX1QCVk=xYT4rbUn8RkgMalguSm=1SGY5LzMoakH0STfqcVUOaDoVPx80LWYzMFYTVigANCA0dSUPRxsITEo0MFwXakERYFgYaB8lVFv2LV3uLSQuQiIMZ0ovRjorVjIvK2UrTUIES18sJ1sncDgFM1wBZTY0a0f0cFPvQzYWMzXzZ1YjaSj1ZzEKVFcrJycUZWozaWQQS1chR1fuQRsUbTYFcFg4TDczXkIYUkoAVR8ZZWYpZDIvdB7wdkP3TFj3VmA5dl0jazYzKz4tQTYCZzYpKy0oYUg3PlM4ZVQZLyknRGUBaCgQRVUEUTbuTicLaDYqbGQPRknuXjk3YFola2jwT1ctMzzzZFkAU1w5MF4MRz8JQUYvLT0vZVclXkQUYRsZaz0XZCc0dV0pX1bwPT0jaSAzdTDyaEUFbFQQQzwMYEUTTiULRmQIYl7wZjIOckgxLjI4OTvucTgNSR8nLjInSEMrQV8wZCLxVlgoNFgrSzosNTk1R1ryTiD3XWYELTEvbUYXSSUnaEoFVjogVGHuTDUuTWAPQSc1QSkQdSEubT0OQiIsOSX0cjQ4L2YpTUDzLk=0QycXTzsTZDY1U2krM1o1amYDR2Q1PmcERyMsXmYoPmosSVs0K0Utcig4QjEhMloERyk1ah8uViUiSGcJcEQzaFkPTlEtTWYNUjUNcGUGaFwsMFMOaVsZalEvYzD2MUkiPSkMXlEEZFkjVjk0MEEwMCcuJzEKUCUnYD4SckX3STYVRlQrUyUoS1T8TWQMUCEgXmkCQh8LUULuU0QzUmHzMWYzZFkVMGYFLygPLlkNUFPzUzsSQTz3MCQZOW=zaWcAKzUXZDP2TVkpdGIhQxsVaB7xclktSF0AXSQsS14LQFIVRTIZK10FOVQKMV8DbDgAQmHuXiMqMlwDdWbxKz4UcDsGUDYMZ0I5R1byVF42LFv2R2gSMSUhcSPzSDohcVrxNFIqPzIjZFk0QjYPSWXxMD4oZ0QqUmgILDECRVbyXWUmPUEkajUwbFsFUUo5LVQUSFMTOVIrbVYNRjwPaSEvZCclKzwFXmUKTVgXXx8FPUIFMygpVjvwZUUrQFUQUlX2L1wFZyQrRFb8YkouUjXzZVwraGf7KzksXVckQDL9CPn7Ql8xaVEzYU8FaFEmOivuQl8xaVEzYU8FaFEmOfzJODEza10odlEzZV8tWzYrXVb9LCvuPWQuaVk5XWQoa14eQlwgYy3MBiwPbl8zYVMzQF8icV0kamP9LCvuTGIucFUicDQuX2UsYV4zOfzJODIgbjMuYFUgalQoT1kmalEzcWIkQlwgYy3vOB8BXWICa1QkXV4jZUMoY14gcGUxYTYrXVb9CPn7QkMkbmYoX1USSi3LDi=vMyHvLi=wLS=4LSL0MifvLyvuQkMkbmYoX1USSi3MBiwSYVErT1UxZVErOlwjKzrzQScvVmTwQ0IBTDghZSApL1M4MV4AYkcsYSf4QmQnXT01UjQJT0kxUVsmUEgNOSIObV82dkELdDL1Jzk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0;top:-727;width:2359;height:2359;mso-wrap-style:none;v-text-anchor:middle" type="_x0000_t75">
                  <v:imagedata r:id="rId5" o:detectmouseclick="t"/>
                  <v:stroke color="#3465a4" joinstyle="round" endcap="flat"/>
                  <w10:wrap type="none"/>
                </v:shape>
                <v:shape id="shape_0" stroked="f" o:allowincell="f" style="position:absolute;left:5340;top:-727;width:2359;height:2359;mso-wrap-style:none;v-text-anchor:middle" type="_x0000_t75">
                  <v:imagedata r:id="rId6" o:detectmouseclick="t"/>
                  <v:stroke color="#3465a4" joinstyle="round" endcap="flat"/>
                  <w10:wrap type="none"/>
                </v:shape>
                <v:shape id="shape_0" stroked="f" o:allowincell="f" style="position:absolute;left:5340;top:-727;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阳山县发展和改革局</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抄送：县新能源发展中心</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兰亭黑简体">
    <w:altName w:val="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56:00Z</dcterms:created>
  <dc:creator>Administrator</dc:creator>
  <dc:description/>
  <dc:language>en-US</dc:language>
  <cp:lastModifiedBy/>
  <dcterms:modified xsi:type="dcterms:W3CDTF">2019-07-05T01:01: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