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-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阳山县城公共汽车各线路票价一览表</w:t>
      </w:r>
    </w:p>
    <w:tbl>
      <w:tblPr>
        <w:tblW w:w="145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259"/>
        <w:gridCol w:w="1710"/>
        <w:gridCol w:w="7425"/>
        <w:gridCol w:w="1635"/>
        <w:gridCol w:w="952"/>
      </w:tblGrid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经路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价</w:t>
            </w:r>
          </w:p>
        </w:tc>
      </w:tr>
      <w:tr>
        <w:trPr>
          <w:trHeight w:val="7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站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  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 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盈丰尚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社保局、闪光村口、成人中专、美成鞋厂、韩愈中学、检察院、地税局、贤景湾、人民广场、人民医院、邮政局、松荣市场、颐景苑、松荣邨、盈丰尚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社会综合服务中心、君悦华庭、县二幼、御景侧门、连江大桥南、阳山宾馆、县府宿舍区、城市广场、人民广场、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、邮政局、佳宜多商店（原路返回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广播电视台、实验小学、阳鸣豪庭、御景小区、城南市场、城东医院、旧汽车站、人民广场、阳山中学、县一小、移民新村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畔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畔水、石斗村、黄竹冲村、美食街口（北）、雷公坑小学、文化公园、海逸华庭、阳城镇小学、光阳花园、光明大厦、韩愈中学、行政中心、碧桂园、阳光家园、贤景湾、人民广场、人民医院、邮政局、松荣市场、宜居二号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、宜居二号、颐景苑、松荣邨、盈丰尚城、花溪船闸、计生服务站、阳山宾馆、县府宿舍区、城市广场、邮政局、阳山中学、县一小、一小幼儿园、移民新村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ind w:firstLine="360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阳山县城公共汽车各线路票价一览表</w:t>
      </w:r>
    </w:p>
    <w:tbl>
      <w:tblPr>
        <w:tblW w:w="145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"/>
        <w:gridCol w:w="1185"/>
        <w:gridCol w:w="1800"/>
        <w:gridCol w:w="7395"/>
        <w:gridCol w:w="1455"/>
        <w:gridCol w:w="1147"/>
      </w:tblGrid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经路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价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  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 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社保局、闪光村口、成人中专、美成鞋厂、行政中心、碧桂园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阳光家园、贤景湾、城东医院、光阳花园、阳城镇小学、海逸华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、文化公园、雷公坑小学、美食街口（北）物流产业园、金淘精密公司、人民法院、社会综合服务中心、客运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、韩愈中学、行政中心、碧桂园、阳光家园、贤景湾、人民广场、人民医院、邮政局、城市广场、县府宿舍区、阳山宾馆、连江大桥南、御景正门、南阳中学、县二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城镇政府（顺龙木业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社会综合服务中心、君悦华庭、县二幼、御景正门、南阳中学、韩愈中学、行政中心、碧桂园、坪心村、韩愈大桥东、移民新村、阳城镇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行政服务中心、君悦华庭、县二幼、御景侧门、连江大桥南、阳山宾馆、县府宿舍区、城市广场、松荣市场、白鸽场、山口站、高峰市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口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广播电视台、实验小学、阳鸣豪庭、御景小区、城南市场、城东医院、旧汽车站、人民广场、阳山中学、县一小、农机厂、颐胧湾、文塔站、暗浪陂、松树岗、新村、阳城镇政府、范村沿路口、范村小学、蔡屋村口、场地尾、邓屋围、较剪陂、茶地头、山仔脚、刘仁塘、博林中学、白石脚、水口小学路口、水口桥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表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县城内公交线和城乡公交专线起步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城乡公交专线各站间具体票价按阶梯票价表执行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乘车优惠：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岁以上老人、优抚对象、残疾人乘坐县城内公交车免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4"/>
        </w:rPr>
        <w:t>乘坐城乡公交（高峰和水口线）按原价收取；②学生持市民卡（学生卡）乘车</w:t>
      </w:r>
      <w:r>
        <w:rPr>
          <w:rFonts w:eastAsia="仿宋" w:cs="仿宋" w:ascii="仿宋" w:hAnsi="仿宋"/>
          <w:color w:val="000000"/>
          <w:sz w:val="24"/>
        </w:rPr>
        <w:t>7.5</w:t>
      </w:r>
      <w:r>
        <w:rPr>
          <w:rFonts w:ascii="仿宋" w:hAnsi="仿宋" w:cs="仿宋" w:eastAsia="仿宋"/>
          <w:color w:val="000000"/>
          <w:sz w:val="24"/>
        </w:rPr>
        <w:t>折；③其他市民使用清远市民卡刷卡</w:t>
      </w:r>
      <w:r>
        <w:rPr>
          <w:rFonts w:eastAsia="仿宋" w:cs="仿宋" w:ascii="仿宋" w:hAnsi="仿宋"/>
          <w:color w:val="000000"/>
          <w:sz w:val="24"/>
        </w:rPr>
        <w:t>8.8</w:t>
      </w:r>
      <w:r>
        <w:rPr>
          <w:rFonts w:ascii="仿宋" w:hAnsi="仿宋" w:cs="仿宋" w:eastAsia="仿宋"/>
          <w:color w:val="000000"/>
          <w:sz w:val="24"/>
        </w:rPr>
        <w:t>折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0:00Z</dcterms:created>
  <dc:creator>Administrator</dc:creator>
  <dc:description/>
  <dc:language>en-US</dc:language>
  <cp:lastModifiedBy/>
  <dcterms:modified xsi:type="dcterms:W3CDTF">2017-11-03T07:38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