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阳山县粮食局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行政许可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人民政府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阳山县人民政府办公室关于落实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行政许可实施和监督管理情况报告及公布制度的通知》要求，现将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现有事项及办理情况：</w:t>
      </w:r>
      <w:r>
        <w:rPr>
          <w:rFonts w:ascii="仿宋_GB2312;微软雅黑" w:hAnsi="仿宋_GB2312;微软雅黑" w:eastAsia="仿宋_GB2312;微软雅黑"/>
          <w:sz w:val="32"/>
          <w:szCs w:val="32"/>
        </w:rPr>
        <w:t>本单位现有行政许可数量，已全部纳入《阳山县政府保留行政许可事项目录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》（阳机编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依法实施情况：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的审批事项我局均遵守法律法规规定的审批权限、范围、程序进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公开公示情况：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的行政许可、非许可审批业务，均通过网上公开、印制宣传册等方式，对行政许可、非行政许可审批的实施主体、依据、程序、条件、期限、裁量标准、申请材料、联系电话等信息进行公开公示；做到让申请人一目了然，并及时反馈审查情况，向社会公开行政许可、非行政许可的审查结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监督管理情况：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制定了行政许可事项的有关监管措施、标准，对行政许可事项进行严格的监管。一是制定了岗位责任制、限时办结、行政过错追究制等制度，用制度规范行政许可行为，形成了按制度办事，靠制度管人的有效机制。二是加强廉政法治意识教育，公布单位内部监察投诉电话、通讯地址及电子邮箱，接受社会监督。三是指定专门部门对行政许可行为实施监督管理，不定期对办理事项进行抽查、审核，及时掌握行政许可工作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五）实施效果情况：</w:t>
      </w:r>
      <w:r>
        <w:rPr>
          <w:rFonts w:ascii="仿宋_GB2312;微软雅黑" w:hAnsi="仿宋_GB2312;微软雅黑" w:eastAsia="仿宋_GB2312;微软雅黑"/>
          <w:sz w:val="32"/>
          <w:szCs w:val="32"/>
        </w:rPr>
        <w:t>达到了设立行政许可、非行政许可时的预期效果；通过优化和规范审批流程、提高审批效率，缩短了行政审批的时间，方便了行政相对人、取得了行政相对人的认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通过努力，我单位的粮食行政许可和监督管理虽然取得了一些成绩，但还存在不足，主要表现为：机制需完善，虽然粮食收购资格认定业务件数较小，但监督、制约机制不能少，受理、承办由两人操作为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规范审批工作，提升服务水平。按照行政审批标准化的要求，进一步规范完善审批操作规程，落实责任追究的具体措施。进一步减少审批环节，简化办事程序，实现网上全程办理，切实为企业和群众提供透明、便捷、高效的服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强化监督管理，健全长效机制。要着眼于建立长效机制，进一步加强对行政许可实施情况的监管，整治行政许可中的违法违规行为。加强执法队伍建设，强化事后监管力度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阳山县粮食局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5:00Z</dcterms:created>
  <dc:creator>阳山县粮食局（汇总）</dc:creator>
  <dc:description/>
  <cp:keywords/>
  <dc:language>en-US</dc:language>
  <cp:lastModifiedBy>阳山县粮食局（汇总）</cp:lastModifiedBy>
  <dcterms:modified xsi:type="dcterms:W3CDTF">2017-03-27T07:02:00Z</dcterms:modified>
  <cp:revision>5</cp:revision>
  <dc:subject/>
  <dc:title>阳山县粮食局2016年行政许可</dc:title>
</cp:coreProperties>
</file>