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182" w:after="182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阳山县水务局水资源论证报告行政审批前公示意见反馈表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　  名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 别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 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反馈意见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明：</w:t>
            </w:r>
          </w:p>
          <w:p>
            <w:pPr>
              <w:pStyle w:val="Style15"/>
              <w:widowControl/>
              <w:spacing w:lineRule="atLeast" w:line="30" w:before="90" w:after="9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Style15"/>
              <w:widowControl/>
              <w:spacing w:lineRule="atLeast" w:line="30" w:before="90" w:after="9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Style15"/>
        <w:widowControl/>
        <w:spacing w:lineRule="atLeast" w:line="30" w:before="182" w:after="1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5:00Z</dcterms:created>
  <dc:creator>LENOVO-01</dc:creator>
  <dc:description/>
  <cp:keywords/>
  <dc:language>en-US</dc:language>
  <cp:lastModifiedBy>LENOVO-01</cp:lastModifiedBy>
  <dcterms:modified xsi:type="dcterms:W3CDTF">2016-06-16T01:26:00Z</dcterms:modified>
  <cp:revision>1</cp:revision>
  <dc:subject/>
  <dc:title>阳山县水务局水资源论证报告行政审批前公示意见反馈表 </dc:title>
</cp:coreProperties>
</file>