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rHeight w:val="4309" w:hRule="atLeast"/>
        </w:trPr>
        <w:tc>
          <w:tcPr>
            <w:tcW w:w="8966" w:type="dxa"/>
            <w:tcBorders>
              <w:bottom w:val="single" w:sz="12" w:space="0" w:color="FF0000"/>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阳山县人民政府文件</w:t>
            </w:r>
          </w:p>
          <w:p>
            <w:pPr>
              <w:pStyle w:val="Normal"/>
              <w:jc w:val="center"/>
              <w:rPr/>
            </w:pPr>
            <w:r>
              <w:rPr>
                <w:rFonts w:ascii="仿宋_GB2312" w:hAnsi="仿宋_GB2312" w:eastAsia="仿宋_GB2312"/>
                <w:sz w:val="32"/>
                <w:szCs w:val="32"/>
              </w:rPr>
              <w:t>阳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color w:val="FF0000"/>
                <w:spacing w:val="88"/>
                <w:w w:val="73"/>
                <w:sz w:val="32"/>
                <w:szCs w:val="32"/>
              </w:rPr>
            </w:pPr>
            <w:r>
              <w:rPr>
                <w:rFonts w:eastAsia="仿宋_GB2312" w:ascii="仿宋_GB2312" w:hAnsi="仿宋_GB2312"/>
                <w:color w:val="FF0000"/>
                <w:spacing w:val="88"/>
                <w:w w:val="73"/>
                <w:sz w:val="32"/>
                <w:szCs w:val="32"/>
              </w:rPr>
            </w:r>
          </w:p>
        </w:tc>
      </w:tr>
    </w:tbl>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人民政府关于印发阳山县城规划区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地及房屋征收安置补偿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阳城镇人民政府，县政府有关部门、有关直属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现将《阳山县城规划区内土地及房屋征收安置补偿方案》印发给你们，请认真贯彻执行。执行过程中遇到的问题，请径向县国土资源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219450</wp:posOffset>
                </wp:positionH>
                <wp:positionV relativeFrom="paragraph">
                  <wp:posOffset>56515</wp:posOffset>
                </wp:positionV>
                <wp:extent cx="1619885" cy="1619885"/>
                <wp:effectExtent l="0" t="0" r="0" b="12916636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QSYFPifyNCXsPzTvLxzzMigCKTIAPzPsQTXxLy=yLSgEQCX2eSvuQF8iRTP9CPn7QF8iSlEsYS6Q8KhtnaHxLCD2naLxL6qEzeSIub+XxLuC7cW9tJ541MOZz5F2nsGzxa2O1KOGtdZ6qre3wMqMvaWXuKB2u76c0eeJ0aBx0rNxtaNks61vtKWDyZiVph4ja1L7KzQuXz4gaVT9CPn7T1kmalEzcWIkSlEsYS6Q8Ll8y8iHx7Ow0e53qivuT1kmalEzcWIkSlEsYS3MBiwSZVctXWQ0blUUb1UxSlEsYS6Q8Ll8y8iHx7Ow0e53qivuT1kmalEzcWIkUWMkbj4gaVT9CPn7T1kmalEzcWIkUV4ocD4gaVT9zeSIub+XzLWOnsaPzLP7K0MoY14gcGUxYUUtZWQNXV0kOfzJOEMoY14gcGUxYTskdUMNOi=vMyHvLi=wLy=0LCbxMCT2LCvuT1kmalEzcWIkR1U4Tz39CPn7T1kmalEzcWIkUFksYS3xLCD2KS=4KS=3HCD2NiD3Ni=wOB8SZVctXWQ0blUTZV0kOfzJODMuaWA0cFUxRU=9LSjxKiD1NB3wKiDvLSvuP18sbGUzYWIITC3MBiwCa10vcWQkbj0APzEjYGH9LTLsNCbsLjLsPyjsQTXsQDT7KzMuaWA0cFUxSTECPVQjbi3MBiwPZVMEdGP9KlcoYivuTFkiQWgzOfzJOEAoX0coYGQnOiPtMS=vLC=vOB8PZVMWZVQzZC3MBiwPZVMHYVkmZGP9MB30LC=vLC=7K0AoXzgkZVcncC3MBiwSZVctYVQCa14zYWgzOj0IRTQrdjMCPWcCYzE2RTIAYzkPPmcAPzkBXzcFTTUAPTEARTIoSk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D0TVWcMQDE2U1giSj0TZ2cNUDDxSUQYcz0DPWcWZjIpSUDvczM2VTQVTUEGRFcQPUE2Pj8MTSg2QEEYQEYQTTkHY0okYi=zX1Q2QWgDdjENPlcNUjIAX1UBaSQFZik3YTEpQUgMPkUGPSEUQTMnMD8rZj4iX0YOK0QxbGMEU0TuVGA2dDY5PUYBYz4VPjEMYTQvVWoXRDYTci=1MlIBQlwPLSYiSTkGYj0ALDcCT2EGTzkhLzQQQTIATUUAPSQGSjEDPzIoTTsBY0EDTTEMRVsBbl8KMyIxYmowVGb3YC=wRTclQkAzaSU4dWAMJ2kLbjUqVF4kbz0AaFYUb0oXZFE4X0n4RB8vY2YCQWn1ajoFTVoWY0EtUz0ASTQvLlEuL0gZQigsMCfvZFbqRTgTZEj2LTQRUjwEbF8PLDgHQlciZyk2ZT8ZLVYASlQrQiUqTSEzaFkrYz8ZLjIuUlU0YlwzLiQkPiL4LiggTVkmU2EXNSACaF8QRTQATTEBayQGRj0IQzcMPigGPSEUYDk2TUkMPlEAQjgjQDMRQCMFVWL1bzIHT0QHbzgrPUQ2QjYRQz0BLDcALUUjQFcQUzIBTzkASDYuREQydlUFLTj3UTUiMR8GYyTzSzYldjELPlcNUjgQNDUBPT0CPmMAczcAVTYKaEkLPmcMQTQ3ST4MQDDySWoELj0pY2QNZVc3R0QAYDImUWEVZEUBPWcQUTQBRWcMQFM4STQIcz0TSWcNUDDySVoQLT45PWcDTUkJR18ZRVg1Xz4ATTUFPkEAQFcYQTELMkIKPyTxcjE5VUPwY1MOcSY4YWH0RFgBcGgAc2IhQzMIXSgtbEP2dTsLYyYmQls3cjHvYTktXSL2ZzDyLmcjM2krRFEBZx8BSj4GPSQQazs4XVwhVibuakMxQlo5NSjvU2chZiQxcTYpbmf3NTskVTX3VWUzPiY4Tj4vXVE4TFECYxskJzn2b2DydGgDY1QXTyQ0aFzyPkEUMyAMcjgFUjQSLSUHS2EHX0T8OB8SZVctYVQCa14zYWgzOfzJOEMoY14gcGUxYUYgaGUkOj0IRTXxPUkJR18ZRVg1Xz4ATVMCazkIQmkTPzMBX0UCPUEEdDM5PToBY0UxQFcMPzcmUTEMPygGP0MwQ0MIXiMDTTUHPVEAZTICPSQNQDk4VjQMMUoDUWkMaUTySzcVZT3xTSIYUEjwSiIJZkoWTl0NUDE5VVECPzD0b2cmYz8XSTkIQDEKPTQAYzUCPVb3RDEARVcFc0kVPUEAPTEAYzcI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OUDDwSTQYdD4pPWcMQDIgSTcMdDQTPTwBYz4VPjEYYTIAPjQAQSQ3QGoASjImSkYBPVckPlv0K0QndCMAUDUPSTDvQzDwUTUBdCQGXlcWTCMFMDMMTlM2QkEYQEYQTTsHYyYWSSE3dET2NT80aWcRVkP4YV4DQUgMPkUGPSEUQTE3MD8rZj4iX0YOK0QxbGMEU0TuVGA2c1cZNGcDTUkJR18ZRVg1Xz4ATTUBPkEAQFcYLDEMRTcJPV8GPjENPTE2ZUEGcVcxclEzKz8vYjQ3L0QUY0n3URrxXl4LR1s5Mzk0b0MRYVP1c2cCUikSdFwkQmIJdF3vYhssPygIUEAwX1sVPz4gPjMjVWcAcz8tVmEpYFQqVGkhZmoSQzPzY1QOQlo1UT4FUWMSaVbuTVMiUzI4UCMCRSUtUigALSIUVF0RQEbxUzsWPSUtVTcnUiX0J0byXlfzRFXyXmgvPzsBXWAlL0EKU1gAYz0BPTEGZlcYZ2cmVUk2RGcYQEYRLFoBPlc2Ql8AUVPvSToETFMVZWowczUjRj0kc1UUPkAAUUYEVWcHTUkDUkHvSzIBVTUFRVcAb0cmYD85SiQXUVo3TUI5aiggQF4mMEXuSTEyQzDwUVQDc0EEPWcIQ2cDPUkBY0UwUlcyRDE2TUAEcyA2STQidj0TVWkOPy=xRzQEbD0BLDcBT2AWQkEEQDIBTT0EZjE2SmoIcz0pPWgMdjDwSTQidT4DUSMMQDENPlcqbVgqZTb4cyABPUEUQjEASzImTTE1bDUuSF4gNDQNZEAWPmb1M2IJMmYqYTUGLzUDP2QyVTknbmkkaEA1RV80QGEAU0QGNDgRMFkjblY0TTQlXjHycjsUYF8GUCgELCAYQFgCY2IJbUYzamXqYDsyU0APLyMRXjI0TFk0MEcOcjg5LG=0Y0g3ZSXvRGIJQSIrbGIINV8KQCT2MF40dWIlRDUOPiEjSFj1U1IiQjITckE4NFMVUT4LVFsiMl8jdE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YATTEAPTEmQzjwSWcCTUkFR2bzQDEnazYAQDENPlcqbVgqZTb4cyABPUEEQjEATzImSWTzYiQTckg0K0gKLzjwT0k2cibyTjYybGAULyM2QyHuQmIyU2oRbSIjaFrvdkASSUEFZkPwTCDxSDwXXlD4djosJyUQYUITTDwyUE=uP2A3P1oRbUUwTzoMZDn3byY0QWcQSmgWZVoIP2MLLCA0K0YtbmQARjHzcTf4Q2cjbWI0SCj4X2ELLl0iYyICahsqX1M2VWLyLTgYKyILQTYqNGkVb1krNFUmUDUwOB8SZVctXWQ0blUVXVw0YS3MBiwSZVctYVQLYV4mcFf9Li=vLCvuT1kmalUjSFUtY2QnOfzJOEMoY14gcGUxYT8xYFUxOiD7K0MoY14gcGUxYT8xYFUxOfzJOEYkbmMoa139UiftLB3vKiDzMivuUlUxb1kuai3MBiwIaVEmYTQCOmLwT1UwNC0say=4Y1YzMUoAU0jxXmA3Zjo5bh8QUEU2SkYqREALQj0rJ2YDQzIRRVfzRzM4ajTyVFL1S1QgM2UoU2kLOSUkSEY1SkM1b1clb2Myb2MyVmU0cWUjb2MZVGMyVj4JOUoQR1YIUFcYcUQLdmc5M2cIUVoLcUUDcmUqMzkIQEk4RTkPX0oCR1QIcWU0R10iLWMwb2MybWMmb2Myb2MScmL4aGMybyI0YlYVLGYOdUf1YDUOcTUyaDgFLhr0TTsqLGMMZzkFM1smazkHQl0qTj8KbiXva0QSSiIyaEMrQF8iMSEJLGMNcFYPblUWMl4xUzn1c1wxLUAuQCMTYxsVSjESRzYtS0kxR0ANRlslRUAwbjsGZ1gpdWMTSFQ3cTk0OV4Pa1n8LC=xSlH8LTsXP2QudWkSZ0gsLV4GbUEwdjLxbzEsTzYqbz0MVFYNQSguLj4NNVUsdUAkSmkDdF4gajYNTmcGajD0Tz4xRGMnXl0SPSQDQGMqVEcGMSYSLDU4R0MSUjwGcD8IQDEzK0AWVDMAUTsKUD4xYWM2Ykj3YV0EYx8QVTUyOUMBSVwwMifzX1YpViT4ORr0cF0SX0Q2J2kyZ2fxMR8KMWM1MjMINDolYkgUVkAjMWEMLiIgOVMNTDEWdC0RZyIlM2MyTl8zbCfwLSkJZ1gzZGMwcGUEQxsFbTn4b0ExayEgSkP0U0MKVVwuSGMBYkgFYUYMSl73SyA0cTIGXT0YRzcGLWEZL1YOax8yZmkXPVULY2gmayECYTouZyANNDIJMkUDX1EwcFUkK2X4c1vqX2Iidi0DYDESaWYtZGkGRSExR2YYU0AwdDcrTCEXR2fqdlU4bGAWblowdkU0YVYKVUQ1XygONSkHLj0mPWIhOTDvYi=vTFIJYGLvQmbzXlb4LWMyXiIqSEEUSyTwbEXxYj74ZiEnLFgPMzHqJyA2PUDyYEIuUGMJdFI1a1ctPmb1dEYVTUcwYWo5M0kxUmYyaC0QakYNc0EAbTM5YWkkdmMWMFwzXmMxQVElXyEsQCbyOTb3ay0DU2MiYTk3cEMwTj4zUkcAaGjqVGA5alD1U0csb1cZbiP0PyMNLlUJZ0guYiEOZDIIZD8nbVEpQSANQGjvMVQISSQwRVE5bUHwR1oYakE1YUQNLTkIdjwzYGI5MyfybyI2ZlYwb2ENbFInRiAlNFQAL1g3ZFMUJ2cmRkXza2k1NEgKaVEtQmAycB8TOSAVbWcpSGDvXUf3cSQPbTEgViUJOSIVTSQVaCgGUyDyS0LyU1f3Si=0bGDzPWMia18UaiApPT3wLWQISFIybzXqXVQzYkoqXjUNZiAwRiL0TUYmVScRajHvYmMPU1oJJzosLiAxNSkhajsjNFsZOUQYamENMko5LjwqLUQKTDnvVVn8NSYVaV0Wchs5SWf8cUENbDIwbSXuZiAJbyggUDIPc0oyPV8QOSEjTW=3ZBsAZmctU0kHNGgFTjIFSDrwdjE5dDDwVjkIOTwVaCb0dWEBUlwAaEc4VDIQSRsMUCEYR0kjZ2L0ViQEUiMALiQSZlUpRiX3MFL2NFoNNDwNSiArY2ALdkcMSl0jMGMMcSEDL0TwShsQaTQnazUtSiI0bSIqZmMqXlsQbl7xMGgMRDT1S1EBdiUrPzcrdmkWMF0BRF78Sln1c10DbBsUcmExcjowQT0xSjTzaTsLRSE3QmAvUVwzQ1DyVF4xS2LxTzHqRjYydFsrUTsuaSQCdiP4ZFsQMiIrT1cHVTsENFESTDUnLUYYaGQDYlcyR0MYVl0ZY2D3RSItQkgxS2jvc0EkVBsYbSUEUmAlR1PuVUMVdDwlLCAnbEoNZET1SjD3LUkYZkAXNGEFbWohTFgNTV8rbGIhPWLyQSA2RmcSXmQxP1YzXT8uSzD4MEAZbkELUD4FVDYnbVHqYlLxTTEyYkAzMiESYij8NScqZF0JX0oKNCP3aCkmTEMKSl0GVSYlMVgVVEclb0EhY0IyPlfqcjE1Uh8sLjwVYTYBaGoGT18zazjvNUE2K174QkjzaCHqazg4T180MjEOdF0uPyEnZj8nPjTvajXyPWMkUDEINWcRLzsHaFPybV8Sc0YxbzoGbTgSLTcwZlECTCUIUV8EPSfvdSDwVkcvTCEAMDcJPWj3YB8WLTYudmcvJ0L3MiUgbV84PUMlUDcMPSAjLEA2YTgnahrudWYjOTExLjshQz3qK1oGMjDzYjorYFQlTDQkXiMRZmYucEMSb1slbEcTRkMAL2L3TWnuJ0cLJ2ERUzkJNGUUZFIyNFEtORruZCHwYR71Llf3XmgQZDE4S0AVdkPuQi0zK0cNSifwUEEWK1YFbx8YaCMYbE=0UD4TLz0NbEXyRSQJbzIQOSAXbVcZSlYnXzLwYSzub1n1MToLP1IBRGgnQ2juZygyQD7xUlg3XjnxRyQqYBsHb2QqLRsIbTjwVkQWaDEMTxswPWcrQzoqayX8LVUJbz4yKzwjMF7xMTY4azE5Yyz4Q2cjTBshPSMKRlUNMEolVSUZQVUsYzMOSl83aE=xQzEZYkUlMhskbTrvLEj0aicuS1IJYjT8bWMEQGM1TyIWPlXqL18ySjU1QlUibVYuVGMhUE=8K2onZikYNUAwPUP8Sy0SZjYZb1MDPSMSNSEJR1sTSjbvb1YpbVYKPTMYY1UlL0ghaTfyVVcHPWIFZFcLbGYST2MWb2EuQy0rPyMlRkcrdCcwPSELZyz3T1Epbj4udko4YjwBLmYPaTw2T0MZdVEFUikVLGMnXTw1TV8rbyL4LFghUkY2LzvzQj4vLWAhSjEWQlEhaWc1LmD4QT4wazY4aFIVLTUlUyQQNCUvNEH4OV0CMkYWPigqXjsyST0jYlwCLyAya10PdUYqUiQqVT0pdFEAaVUGcGDxREgsSFUlMjYAajEPYiQWLkAGa0LvciksZh8ARWE1VF8HRz0PPl3wLjD8L2TvTC0nZ2MrSjoAPmYyQykuUy0KdGQCMEYrUyMKZD3zUzczPUn1PUTvayAkUmIhLykyUkMXZCAYUzsxLWozdTz3R1UqMFruRFvzUyUiMjYJNDgGXjkAMWMISRsySkMSU1YQRDstclouTVoGPWMgLkMnRGcAa2n4bTEqTWolMWYPb1oRLTYPVFUnXycSZD4GRkcqciE4YykSVWQxREgwJ1gyUkMsRFgvbkE2NFrvTyA1bVwPcTgWdD4rLV8VcWApLGctPzsHLDwMZEkVdl8Jb10IaC0GT1QGMTskTD4wc2cqNUkNPmINNGguTUL0TCARRB8uX14MMFTuMiYEMT0yYF8qdDYzLUopbj4hXVQHakkkdWn1TGAwcGogUGTzYTU4T1sNK0gzdUMhK2E4akDvTmESXkIwdSEQLiYAYjESdFQhSlwla1IKTU=ubSgNR1sUUzcAX18VcWjxTzMpVGDyU1MJUmMGdCkrLTQWcTYjR1gxZyEYcWMkTyAVb2ESNEn0QUIgP0b3YDoWRD4ZMk=4SjUiSV8nOTYPdlczc0YnRCQSUyk3aTEANT30QSUxRkoZaTkibkM3SSExYiIkUyLvVUfvZyTqNWYVQEYBSEcrZzMzUkkxbB8hOWMYbVMGLD3vRT0yRiLwMiPxcGoJXmEFTjchLCjwY2QAaEUNVV74diAuMzH4OUgAUmgHbEA1LCEQRT4YRyDxa2MqM2IGc1cnYVgJb1gnMTUSVCQJLFsDQUAyTxsNQTwZXVU3SkcWLF4OOToFUlcKXjz3bDURRmM2MEYrdCLyJ2EqTF4xdGMPRSHwQB8jMzEwNUghUzEvVkgPalnxL0HvLEPxZGMIUTHxZjEJdlL8bVcmdmoCXlvzZjDzclvuamk1MjgwZ0gzPSUgVWEWLDMqPSICYi00M2AOUlgKaTL1J1IxYiAVVicuLTYNOVUUb1QkVjH8NEktbj0kLUUJT2IxdEEvTyMObyLxakENUx80LGAAUFEwbyQFLCUiJxskbTc1dFcKOV8lOVwnNVrvRl8qcl8YLTf1UygnP0kCPSkiPj4NYSMnTUIpL0gMLEMNX1crUjrqZCkvNUIyQzkxcFoLb2fuLjbyRVQAU0MhdSErdFwAb1sPazgGPj8UYFgVQjL3TFQvbUcwZlEDLEURTzs5Vjv0VEQ3cSUjPUoWSyUhS0YBSifxbS0ucEALYGgGRV0wMTcBSVIYPVINRB7vNUPxYTYsRkXqPz8xMUEORTUwU2j0MlUmTFs4a1cFXVshXzk1XkYBaCEqdVsFQTnzbT4MU184a0kVLVMuUVsBXiI1VUopdEEnMDoAbDIxNC0DURrxblIPPSgLMyfqMSIKQTc3dkkyQVgkLWAwJyI0PjwFU2UrYEMAM1cnMTM2MFQAQToNah78bmQVXkgEP2YEZjYrckAzQR8wZiU5MGgzLykkRkYCdTsIPjEKRmkARmPzZkABYlUBcCklblgBVS=3OVIXXVb2SDonK14BcGb3ckfwREAGREjzMyMQdjEJdkL4YlIPaEoVdjIsSjoWJ0ErVVMNQkAKSEgENWM0aDE2UDjzOSgtRlcIPTz1cTQVR1MZY2kIPyIPSkQ4dSXzdGMPb2AmQToyM2ghbSYOR0kQS2cVaGoVb1E4LlcxRDMkZCT4ZmMkbBrvaV8FQCYJRVoJPT8qMVoVVl4NYjgsTB8zRBsJOTTyQUcvdT3vU2oWPiDqP10nXx7uXTXuLjQ3YR8hVj04LUcQQDcMTDL2K2kPRyUlOTf4QSk0TFsWZzr3YTXyLFgrJzMDNUMYPTnxOWEwM1UXQDUGbUcOXyUKaBsGLkI2P2T1U2MWb1IHbD0EMUcYZikuXjvyal4vQkc3Y1svPzLyLCEwRlwqaVoAUzcuJzELbzEybmEwTzE0a0Yybj4NTSPvajMYb1I3P0YLYDgTTEcuX2LxbjwyNEUARl82byEyXT4LRCTvbzcGXUcBc1QnSzPzVTf4UyEMc14VVVwTSEX8bS0zXUcEajsnVWnxPlI2MEfwZmAWdEczRlgOQxsNXV04ay0FTDrwLFwWSDIuLSgnLEYgLlwvQVPvdWIhUi0WOUEkYmUrdFQwUjgyT0UkR1YXOWUJVG=qMVgNdFI5LTD4SlI5MTcNQlowZGYQTVUQPWAVUGM4SkEEay0DMlL8LUgNLWYiVFwpRkXyTCTvLSf4MCEuLFY3Jz8LUzUZTGArZkESZFowSFYIYjEAMGQLXUoGRy0Za1H1aDD8VDsXQWYvZGMCKzcrOUEuaiA3RjMDbmQNUykhVicuUToYb1IZb2HxSyksa0YyNVIrLSf3SyEFdSHwYFIYYlT3RmE0c10AOTbxaz8pVmM4R1EvUT8TXicnZmojLloNQjw2RiExYWPxYVwuJyf2PUMnVmMhalYlXjXyLTwqPiA4LEEyTzUvNC0IT2MkUSMhUyYIa1Mqa2EQTGIQUUojNV8IVTopYEcwcDIvYjPxVGQuSDn8MSYQb0kyP18YRh8ANGMpLSD3UmMRcjQlJ10Ya2MiaD4wYGYqYmk5bVHzSEjvXmcwTiECYiEJczEYdhrwTicrVSgKY1YwUyQNSWkKb0IQLkMALCbwJzQjbUQIZzEEOVwPcFYNT1UAOWETXmUyTEgZb0AnaGEkYTcyVjcBLD4xUWL2QFf8LUX1XkcFa1IZXyMhQjwWSlopajDuTFgNMl42bkkuZjwxXlEwYzYrT0jwZijxYFENaSAtdEj1ZmoRcCIZcVUAbSAuP1cVTz4jdigtaF3wUykiTEMXdToIaUALLCUyK1IVMEAhayApZFEVa2ovVUcTaDvuZDcibTIGSlUKQiDvLiDqLUk4JzEWTFwwVDsSNUXzT2M4bCL3VUgATzcJVV03VBswdSfqUGDqZiE2ViD4LFLzYWA3STgmRlwwVUo4aUQuUmQ1P0cLP0AyZz0XVCDyQGfxamfwY2cLaiAEQ2gySScST2EgPTY1U1MFJ0cARCEib1sOM2gpY2f8T2k1J1T0VWL8SSMCTFM0bFb3cGLwTDvwbycQSDwRREcqTWM5SVYmdls3LC=vRkH8XjfxT10SMSPwQjksSmkBSjYKVTE5Tj0kYlUVOVUKbTEkVTsASUQ1Xz0TP1MzY2LxNFQsRDEjdEcTSyfvYmAtRkcvYxrwQR8rSFIWa0o4M0c3SlIHLUouXz00U2oMcUo5UzcYLWMPPzU0MGkRa1wyVDoFY1wqPWb2TkcEajwnYz0QTyzyaFoTbSQLa1bzbF70T0AwMSUNcEonaiABUyALQiAnTzIQZCcgPjDuL0EAMzrqXyYrVGAYXUgvMkItNEgTRmMRXUghZCMXb0IkJyQsMTw3L2olLzg2aGj0VGjzRhsjbyQZaxruRlEwYCgNSkkEOWMubkENdWT8LGH1bSEDT0T4LkMYLDQBcDD0Lz4ySkUlZDEURjMnRFgCdkcqckcsVVsvdWMKbDQlSmf8Q2oPUjD3cVsNZCILQlomZ18vYmQGXzolXjTzOTb1djcqSkjvTiz3a0gyPmInbmo4Mj4YMFQWVS=wZlspPiEXTzYqPWMRUj8NcD4NXygVamcNRFEnT0YvTVQSdmINRjkUSmENblgHdFz2Z2ASVCAsVDoNMiP0LEc1LC0NLkUpLDQrLUTyUiQRYWLwTzsPLFwyUDkjbTQSb0U0bmExZDYwaEURLVYmMSf4QFbqUjYOb0MAYWEwdFIyc1sOdEUMc2YMMiULQj0Lby0rQGE1Z0MWUiQBXmQQZ2MUJz8zQlgTOWX2aTorJ2UlXmQCLTgDcWM0cEnvVTcmaGQxNGQOUUgPRCIzb1IkVmIHazkyRmkvb0b8cl8AYyQycCYib18OKyURalDwbGMBNG=zXVXuTVwARSj2bmX1S2YRclL3XkQuXjoFR2MwT2QJVF0rXlUEPTD0UCMFdlIkSFIWPlwKb1UwR2QSa1QqcUkDRGMuVUYLOSApdFHxa18wcTD4VS=yZlYwRFMWdVoGaDQRSWECLGovMEAHT0UvZjDxLV78J18ub2U5cDE2T0cQbyUDLF4SSkDyRVINah8GaEYQYUMNL1Eva0Q0djwLYmETYjcAQDf8a1cxcmPqblwWPmEHbTwzdWM0YGorLzQrLmTvOVUsb0knYTQqYBr8S0YNclslPSfqbFgVY0IyT2P4XkEyKzXwYicLRFEDZGMIY0YyTlXzbVLwLh8kcz3wQz8waEYORyguNSYFSVwnSGMlQFYmP2YyLkgwLCk2Ml8SM0cxdDHqOVUYaDX8cUkFbSAOLi0YQEQqL1UyQ2IpZmMOSkjqLWL4MTvwdmQ3a0QmaDUAQGkSTCEVZCU4Ml8ZYikATlYyNSUPbWMZYSYMMSf8MEMLamEvZFEDclcDZEMuZD4ka14mNTHzbyEwYkATQCMWU0QjLUYEOUX3Tj0WbSf4ZzwSUi05NDUFQFn8Zy0tTlMAQEkhUWEYdF8KNDMvL2EWOVH2Z2DxS2ERb0k3az84SkMDUUcWM10VcjkrdCEwXUYHYD0waSgWXkAuUVf4cS0MViYINDIjYyfwcDQVTSE1PWEwSiIGVmoVYVoFMGLxdjUSQ1IHcSQDdTw1P2gPbzgKVTX2dWgKTSTvPTsvMlz8aFvvdCIALGYsXVrxMkIndTgSNCMnclg2X0cWMyz8SGgYLDzycFI5Q2orY1oETV4GJ0ADSicnJ1X1NEYDR17zQEoGYWnqblnxOTEyPTMXbUA1aDryZ1YSNT8XbzIZbz0lYCD3YkQTVTcYbUcXcVIkRWMTQDsCUVclb0HzaFoNKyMPJ1MkLCASZmchZB73RlMSXTDwLWoQLWkTSFIZOUQwTmEATBr8OUbyQmoyPlIXZygMPSk0X2YyLCgJSlwlbTUTMDEHP0MnbzUrdWf1OTsib0L0ZlMiQiQCdkUEaFQgQyUJbDExYU=3ZCUIYSgFQzvwS1L3MDIPOVMybToMdVwETj4jdlMlMDsmU2DwdGgYUkApJ1U5TmL3PygRajYGUUf4Q2X1YSQWKyQnXTYzdUghYmchSmoBT1YWVicZXUD4XzESRTEwK1cxdmMWLD4QdmglUx8Tb104bGMkZEEAXmQBb1gJPUcEXikyTzY3Uzz8QF8pVCQyXicLSCgSVWEFdDf4J0UyQ0AWTTEwY0P3SVgqdkQmU2AYNBsuXjMjLSXyQjwJbRsQNFIuT2QrLVYKUkAhPVECLi0RX2=vVS0JU0E4TCEPZl8qczMGbT8nayAiSCgRXVE5dicqY2EUVl8nUWkRTloHa2XwcGEYa1EnaUTxZCD0ZEcjbkAIYT4nTULvZGQ1cEgycWIwcDkTU18hXloYRib4NScJVSAXVDHxMVIDKyA0cCgVU2YkLBr8azYhQWDxQxsyVVMIbyImLDP8MzMqcCH4TEUuY0bqciP4Uj38TWcAc2EkJ0L3M1z4YkMqS1H3MDPwQxsuNWXvYlbwNVEALDMWXkEiPkMpVCf8U1E0bUYJQiUjOTIqYicQSkEYOSM0NFcPTT4AY0csdTUMbG=qZ0IEcz4YOWQCRB7vZEU4Y2MJM18sNUITYS0VOVXzaTIhZlMibV4VMSAnU1EAcCICQkowamMuLCgEdGEARGAjS0gyQUjwZkoFRmDvL1cCXiDwZ1z4TGEkXlgsRGUnNEk4RmD1QikrUxsNLiEOPkciS0YBSCMKdkMSPSITQS0YVlMAdUDyVWQyTTQBVjQmTFYjSjkNcSHxaTEVLSgzUlUJcVgUbWUqOTEtLmQVc1oucTYmYzL2bzT3Z0bzQl8HYUgxUzs4QjU4XjEQb0YgUyAPPi0AU2kHSUgUbCQBUV78QWAnYjwnVVz1LS0DaicQLi0JPSkYP0b3MkcyVlomY1IYcSIGQVUlQTQUbWMrdlICRCYDa0Y2Qko4aFENQ1sjaFEFaWHyTzz0LWkzZEYRYi0EdC0ATmAhOWgIQ17qVGktQjoNMWAub2UgdT8gbTQkdWAvajnzY2YJU0YAUVslTz4uXzkubEE3Qz4tcGXyREkgMiTyaFQMZ2YpSS0KVDgXVEgmMTvvUD8VLUI3c2ANYyQpVGUXckkFZEY1NGMNPTjyPWcVUEYlQUYASjUPbUEkL0AgQDsQMUX0Ry0AcyH3Kzr3SEEta2o4czEmNGoVTDotLlz2LmgRLmESVigVRGg0My0PTlYuLiTqbTwua2kUOTcATSINMkEPciQSTDohPlIEP0UpLDYCbiEAUWo0PS0YVF74TWQycFYnLjgUNR83UmgKbDIJLVclUCElPmMuYBsnNEEwSTENbFIVSGMJdTE2NVD1VUYKRGYFZCUkRl0CTicYX2oPPRsMaCMOdlIqOWYBOTwZUWMlSiHxYFstPVP1a1UJKz0zOVrzRzkNL0cHMGkQdlbqOVP3aD4qVFv8QS0wRyYra1UxYjcPSGorc1EAMFLyREQjdkj3bCgGQW=3QmIxTVUVQF8pUl0xTyAIbzfza0IqbEgycUY5YigOViTyS2IvPVojZGPxcSEwS2chbTc1ZEf8Q2D3MEExTDcqb1QJS2YiRSUkY0cla1T8ZC0TQEL1YjgwbzEXQi0rYkkWNGoiMV01NDH3c0gXNWQSb1QCXVwuK2L0VjEPayj0J1vwaGMHQEcBbEkmXSESZlI3cyIHYTkWYVYLJygJLF4wLWQ2L18uU0IGLGQrMTn8diMRcTkOSV85cF0HL2L8c2kXYTT8Zz8KcEMGTjkkaEkZRDcSPzzzMzMNYmMrYGAXTyMBNF8jVjH2VjEZNUM1Rz8OMDcCbzMMRjckXTr8Y18MYGAXOS05MmbvaVbvcTr1Y2MILyA4OWIKPUYlLFPxdEonLD0lORszX1P0bWH4bmcgbz38PmUCaFQQMVbyYCg0M1bzU2M0cVH0LVEgOTwAYWk1cVElPyAkUlwOTycyU1EvLDjwK0EkYiUMZCA0NUEgdDQAUhsiR2D3MmUwUmMZXUYrPV83dFsGQGAnXTE1NVEHRFguQTI0NGMXVkksT2UyMkkwYEYVU10ILD8gXUQiXSIpQDwtPSQiQTg0UDQTLTI5Mz38TF4XYGAFcV0EdkojZmgYT2gnVlQOZlrwU2fvbWohc0fyS2cxL1UyQ2n0c1T4QGIRJzkZa2oqMGErREojXkbzXTchTyM5J0ogaV8YL2oBRWYwRSD2NEUVbUUnXmD8SmT3XiQALDwFM1EsRkgkLEb0YDorcGUmU2UlaUIOMzMJU1QBUjEvXlwATiX0cy=8QFv3XTozOWQVYlT3TkX2Zyk2bWP3VkMNQkUwdUAmT1g0S2UwLmgVSUcNVGfxcSImLVguMyA0bzQ2PVUMYV0xYDYNLjb0PT72OWUDcSYDdEcSRmDwMh8QVmX0LTEwYyzxY2EBdCUJX1YuaTDybUAYcWQwXiMvPkAwY1UzY0AXTGYvdlIXUEbqQ1wYb1U3bWMKcCMWT2IvR1MsTCE5cCgSPVokb2H3RlXwSmQWXWbuK2gNZjkJMUYja2P8LVQYNEY0QizzM2gmLWEhcFUxaCAyQyj2P2kUYzrqYmomY0YKTGkBXln8VUcGayTvTkD0RjkyMSjqNF0yRkQCTD8SUxr8VlXvPykVYk=1NSQlcyAQdmgtamL0aiD0Tz4Cclc3aj0hbGMYbWAGXWc4NGUIbzokZ0f0Z2MybyUnZVj7KzksXVckQDL9CPn7Ql8xaVEzYU8FaFEmOivuQl8xaVEzYU8FaFEmOfzJODEza10odlEzZV8tWzYrXVb9LCvuPWQuaVk5XWQoa14eQlwgYy3MBiwPbl8zYVMzQF8icV0kamP9LCvuTGIucFUicDQuX2UsYV4zOfzJODIgbjMuYFUgalQoT1kmalEzcWIkQlwgYy3vOB8BXWICa1QkXV4jZUMoY14</w:t>
                              </w:r>
                            </w:p>
                            <w:p>
                              <w:pPr>
                                <w:overflowPunct w:val="false"/>
                                <w:bidi w:val="0"/>
                                <w:jc w:val="both"/>
                                <w:rPr/>
                              </w:pPr>
                              <w:r>
                                <w:rPr>
                                  <w:sz w:val="10"/>
                                  <w:kern w:val="2"/>
                                  <w:szCs w:val="24"/>
                                  <w:rFonts w:ascii="Times New Roman" w:hAnsi="Times New Roman" w:eastAsia="宋体;SimSun" w:cs="Times New Roman"/>
                                  <w:color w:val="auto"/>
                                  <w:lang w:val="en-US" w:eastAsia="zh-CN" w:bidi="ar-SA"/>
                                </w:rPr>
                                <w:t>gcGUxYTYrXVb9CPn7QkMkbmYoX1USSi3LDi=vMyHvLi=wLy=0LCbxMCT2LCvuQkMkbmYoX1USSi3MBiwSYVErT1UxZVErOmLwT1UwNC0say=4Y1YzMUoAU0jxXmA3Zjo5bh8QUEU2SkYqREALQj0rJ2YDQzIRRVfzRzM4ajTyVFL1S1QgM2U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3.5pt;margin-top:4.45pt;width:127.55pt;height:127.55pt" coordorigin="5070,89" coordsize="2551,2551">
                <v:shapetype id="_x0000_t202" coordsize="21600,21600" o:spt="202" path="m,l,21600l21600,21600l21600,xe">
                  <v:stroke joinstyle="miter"/>
                  <v:path gradientshapeok="t" o:connecttype="rect"/>
                </v:shapetype>
                <v:shape id="shape_0" stroked="f" o:allowincell="f" style="position:absolute;left:6329;top:134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QSYFPifyNCXsPzTvLxzzMigCKTIAPzPsQTXxLy=yLSgEQCX2eSvuQF8iRTP9CPn7QF8iSlEsYS6Q8KhtnaHxLCD2naLxL6qEzeSIub+XxLuC7cW9tJ541MOZz5F2nsGzxa2O1KOGtdZ6qre3wMqMvaWXuKB2u76c0eeJ0aBx0rNxtaNks61vtKWDyZiVph4ja1L7KzQuXz4gaVT9CPn7T1kmalEzcWIkSlEsYS6Q8Ll8y8iHx7Ow0e53qivuT1kmalEzcWIkSlEsYS3MBiwSZVctXWQ0blUUb1UxSlEsYS6Q8Ll8y8iHx7Ow0e53qivuT1kmalEzcWIkUWMkbj4gaVT9CPn7T1kmalEzcWIkUV4ocD4gaVT9zeSIub+XzLWOnsaPzLP7K0MoY14gcGUxYUUtZWQNXV0kOfzJOEMoY14gcGUxYTskdUMNOi=vMyHvLi=wLy=0LCbxMCT2LCvuT1kmalEzcWIkR1U4Tz39CPn7T1kmalEzcWIkUFksYS3xLCD2KS=4KS=3HCD2NiD3Ni=wOB8SZVctXWQ0blUTZV0kOfzJODMuaWA0cFUxRU=9LSjxKiD1NB3wKiDvLSvuP18sbGUzYWIITC3MBiwCa10vcWQkbj0APzEjYGH9LTLsNCbsLjLsPyjsQTXsQDT7KzMuaWA0cFUxSTECPVQjbi3MBiwPZVMEdGP9KlcoYivuTFkiQWgzOfzJOEAoX0coYGQnOiPtMS=vLC=vOB8PZVMWZVQzZC3MBiwPZVMHYVkmZGP9MB30LC=vLC=7K0AoXzgkZVcncC3MBiwSZVctYVQCa14zYWgzOj0IRTQrdjMCPWcCYzE2RTIAYzkPPmcAPzkBXzcFTTUAPTEARTIoSk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ALD0TVWcMQDE2U1giSj0TZ2cNUDDxSUQYcz0DPWcWZjIpSUDvczM2VTQVTUEGRFcQPUE2Pj8MTSg2QEEYQEYQTTkHY0okYi=zX1Q2QWgDdjENPlcNUjIAX1UBaSQFZik3YTEpQUgMPkUGPSEUQTMnMD8rZj4iX0YOK0QxbGMEU0TuVGA2dDY5PUYBYz4VPjEMYTQvVWoXRDYTci=1MlIBQlwPLSYiSTkGYj0ALDcCT2EGTzkhLzQQQTIATUUAPSQGSjEDPzIoTTsBY0EDTTEMRVsBbl8KMyIxYmowVGb3YC=wRTclQkAzaSU4dWAMJ2kLbjUqVF4kbz0AaFYUb0oXZFE4X0n4RB8vY2YCQWn1ajoFTVoWY0EtUz0ASTQvLlEuL0gZQigsMCfvZFbqRTgTZEj2LTQRUjwEbF8PLDgHQlciZyk2ZT8ZLVYASlQrQiUqTSEzaFkrYz8ZLjIuUlU0YlwzLiQkPiL4LiggTVkmU2EXNSACaF8QRTQATTEBayQGRj0IQzcMPigGPSEUYDk2TUkMPlEAQjgjQDMRQCMFVWL1bzIHT0QHbzgrPUQ2QjYRQz0BLDcALUUjQFcQUzIBTzkASDYuREQydlUFLTj3UTUiMR8GYyTzSzYldjELPlcNUjgQNDUBPT0CPmMAczcAVTYKaEkLPmcMQTQ3ST4MQDDySWoELj0pY2QNZVc3R0QAYDImUWEVZEUBPWcQUTQBRWcMQFM4STQIcz0TSWcNUDDySVoQLT45PWcDTUkJR18ZRVg1Xz4ATTUFPkEAQFcYQTELMkIKPyTxcjE5VUPwY1MOcSY4YWH0RFgBcGgAc2IhQzMIXSgtbEP2dTsLYyYmQls3cjHvYTktXSL2ZzDyLmcjM2krRFEBZx8BSj4GPSQQazs4XVwhVibuakMxQlo5NSjvU2chZiQxcTYpbmf3NTskVTX3VWUzPiY4Tj4vXVE4TFECYxskJzn2b2DydGgDY1QXTyQ0aFzyPkEUMyAMcjgFUjQSLSUHS2EHX0T8OB8SZVctYVQCa14zYWgzOfzJOEMoY14gcGUxYUYgaGUkOj0IRTXxPUkJR18ZRVg1Xz4ATVMCazkIQmkTPzMBX0UCPUEEdDM5PToBY0UxQFcMPzcmUTEMPygGP0MwQ0MIXiMDTTUHPVEAZTICPSQNQDk4VjQMMUoDUWkMaUTySzcVZT3xTSIYUEjwSiIJZkoWTl0NUDE5VVECPzD0b2cmYz8XSTkIQDEKPTQAYzUCPVb3RDEARVcFc0kVPUEAPTEAYzcIL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DTWgNZjE2STQBXTY2LGgOUDDwSTQYdD4pPWcMQDIgSTcMdDQTPTwBYz4VPjEYYTIAPjQAQSQ3QGoASjImSkYBPVckPlv0K0QndCMAUDUPSTDvQzDwUTUBdCQGXlcWTCMFMDMMTlM2QkEYQEYQTTsHYyYWSSE3dET2NT80aWcRVkP4YV4DQUgMPkUGPSEUQTE3MD8rZj4iX0YOK0QxbGMEU0TuVGA2c1cZNGcDTUkJR18ZRVg1Xz4ATTUBPkEAQFcYLDEMRTcJPV8GPjENPTE2ZUEGcVcxclEzKz8vYjQ3L0QUY0n3URrxXl4LR1s5Mzk0b0MRYVP1c2cCUikSdFwkQmIJdF3vYhssPygIUEAwX1sVPz4gPjMjVWcAcz8tVmEpYFQqVGkhZmoSQzPzY1QOQlo1UT4FUWMSaVbuTVMiUzI4UCMCRSUtUigALSIUVF0RQEbxUzsWPSUtVTcnUiX0J0byXlfzRFXyXmgvPzsBXWAlL0EKU1gAYz0BPTEGZlcYZ2cmVUk2RGcYQEYRLFoBPlc2Ql8AUVPvSToETFMVZWowczUjRj0kc1UUPkAAUUYEVWcHTUkDUkHvSzIBVTUFRVcAb0cmYD85SiQXUVo3TUI5aiggQF4mMEXuSTEyQzDwUVQDc0EEPWcIQ2cDPUkBY0UwUlcyRDE2TUAEcyA2STQidj0TVWkOPy=xRzQEbD0BLDcBT2AWQkEEQDIBTT0EZjE2SmoIcz0pPWgMdjDwSTQidT4DUSMMQDENPlcqbVgqZTb4cyABPUEUQjEASzImTTE1bDUuSF4gNDQNZEAWPmb1M2IJMmYqYTUGLzUDP2QyVTknbmkkaEA1RV80QGEAU0QGNDgRMFkjblY0TTQlXjHycjsUYF8GUCgELCAYQFgCY2IJbUYzamXqYDsyU0APLyMRXjI0TFk0MEcOcjg5LG=0Y0g3ZSXvRGIJQSIrbGIINV8KQCT2MF40dWIlRDUOPiEjSFj1U1IiQjITckE4NFMVUT4LVFsiMl8jdE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YATTEAPTEmQzjwSWcCTUkFR2bzQDEnazYAQDENPlcqbVgqZTb4cyABPUEEQjEATzImSWTzYiQTckg0K0gKLzjwT0k2cibyTjYybGAULyM2QyHuQmIyU2oRbSIjaFrvdkASSUEFZkPwTCDxSDwXXlD4djosJyUQYUITTDwyUE=uP2A3P1oRbUUwTzoMZDn3byY0QWcQSmgWZVoIP2MLLCA0K0YtbmQARjHzcTf4Q2cjbWI0SCj4X2ELLl0iYyICahsqX1M2VWLyLTgYKyILQTYqNGkVb1krNFUmUDUwOB8SZVctXWQ0blUVXVw0YS3MBiwSZVctYVQLYV4mcFf9Li=vLCvuT1kmalUjSFUtY2QnOfzJOEMoY14gcGUxYT8xYFUxOiD7K0MoY14gcGUxYT8xYFUxOfzJOEYkbmMoa139UiftLB3vKiDzMivuUlUxb1kuai3MBiwIaVEmYTQCOmLwT1UwNC0say=4Y1YzMUoAU0jxXmA3Zjo5bh8QUEU2SkYqREALQj0rJ2YDQzIRRVfzRzM4ajTyVFL1S1QgM2UoU2kLOSUkSEY1SkM1b1clb2Myb2MyVmU0cWUjb2MZVGMyVj4JOUoQR1YIUFcYcUQLdmc5M2cIUVoLcUUDcmUqMzkIQEk4RTkPX0oCR1QIcWU0R10iLWMwb2MybWMmb2Myb2MScmL4aGMybyI0YlYVLGYOdUf1YDUOcTUyaDgFLhr0TTsqLGMMZzkFM1smazkHQl0qTj8KbiXva0QSSiIyaEMrQF8iMSEJLGMNcFYPblUWMl4xUzn1c1wxLUAuQCMTYxsVSjESRzYtS0kxR0ANRlslRUAwbjsGZ1gpdWMTSFQ3cTk0OV4Pa1n8LC=xSlH8LTsXP2QudWkSZ0gsLV4GbUEwdjLxbzEsTzYqbz0MVFYNQSguLj4NNVUsdUAkSmkDdF4gajYNTmcGajD0Tz4xRGMnXl0SPSQDQGMqVEcGMSYSLDU4R0MSUjwGcD8IQDEzK0AWVDMAUTsKUD4xYWM2Ykj3YV0EYx8QVTUyOUMBSVwwMifzX1YpViT4ORr0cF0SX0Q2J2kyZ2fxMR8KMWM1MjMINDolYkgUVkAjMWEMLiIgOVMNTDEWdC0RZyIlM2MyTl8zbCfwLSkJZ1gzZGMwcGUEQxsFbTn4b0ExayEgSkP0U0MKVVwuSGMBYkgFYUYMSl73SyA0cTIGXT0YRzcGLWEZL1YOax8yZmkXPVULY2gmayECYTouZyANNDIJMkUDX1EwcFUkK2X4c1vqX2Iidi0DYDESaWYtZGkGRSExR2YYU0AwdDcrTCEXR2fqdlU4bGAWblowdkU0YVYKVUQ1XygONSkHLj0mPWIhOTDvYi=vTFIJYGLvQmbzXlb4LWMyXiIqSEEUSyTwbEXxYj74ZiEnLFgPMzHqJyA2PUDyYEIuUGMJdFI1a1ctPmb1dEYVTUcwYWo5M0kxUmYyaC0QakYNc0EAbTM5YWkkdmMWMFwzXmMxQVElXyEsQCbyOTb3ay0DU2MiYTk3cEMwTj4zUkcAaGjqVGA5alD1U0csb1cZbiP0PyMNLlUJZ0guYiEOZDIIZD8nbVEpQSANQGjvMVQISSQwRVE5bUHwR1oYakE1YUQNLTkIdjwzYGI5MyfybyI2ZlYwb2ENbFInRiAlNFQAL1g3ZFMUJ2cmRkXza2k1NEgKaVEtQmAycB8TOSAVbWcpSGDvXUf3cSQPbTEgViUJOSIVTSQVaCgGUyDyS0LyU1f3Si=0bGDzPWMia18UaiApPT3wLWQISFIybzXqXVQzYkoqXjUNZiAwRiL0TUYmVScRajHvYmMPU1oJJzosLiAxNSkhajsjNFsZOUQYamENMko5LjwqLUQKTDnvVVn8NSYVaV0Wchs5SWf8cUENbDIwbSXuZiAJbyggUDIPc0oyPV8QOSEjTW=3ZBsAZmctU0kHNGgFTjIFSDrwdjE5dDDwVjkIOTwVaCb0dWEBUlwAaEc4VDIQSRsMUCEYR0kjZ2L0ViQEUiMALiQSZlUpRiX3MFL2NFoNNDwNSiArY2ALdkcMSl0jMGMMcSEDL0TwShsQaTQnazUtSiI0bSIqZmMqXlsQbl7xMGgMRDT1S1EBdiUrPzcrdmkWMF0BRF78Sln1c10DbBsUcmExcjowQT0xSjTzaTsLRSE3QmAvUVwzQ1DyVF4xS2LxTzHqRjYydFsrUTsuaSQCdiP4ZFsQMiIrT1cHVTsENFESTDUnLUYYaGQDYlcyR0MYVl0ZY2D3RSItQkgxS2jvc0EkVBsYbSUEUmAlR1PuVUMVdDwlLCAnbEoNZET1SjD3LUkYZkAXNGEFbWohTFgNTV8rbGIhPWLyQSA2RmcSXmQxP1YzXT8uSzD4MEAZbkELUD4FVDYnbVHqYlLxTTEyYkAzMiESYij8NScqZF0JX0oKNCP3aCkmTEMKSl0GVSYlMVgVVEclb0EhY0IyPlfqcjE1Uh8sLjwVYTYBaGoGT18zazjvNUE2K174QkjzaCHqazg4T180MjEOdF0uPyEnZj8nPjTvajXyPWMkUDEINWcRLzsHaFPybV8Sc0YxbzoGbTgSLTcwZlECTCUIUV8EPSfvdSDwVkcvTCEAMDcJPWj3YB8WLTYudmcvJ0L3MiUgbV84PUMlUDcMPSAjLEA2YTgnahrudWYjOTExLjshQz3qK1oGMjDzYjorYFQlTDQkXiMRZmYucEMSb1slbEcTRkMAL2L3TWnuJ0cLJ2ERUzkJNGUUZFIyNFEtORruZCHwYR71Llf3XmgQZDE4S0AVdkPuQi0zK0cNSifwUEEWK1YFbx8YaCMYbE=0UD4TLz0NbEXyRSQJbzIQOSAXbVcZSlYnXzLwYSzub1n1MToLP1IBRGgnQ2juZygyQD7xUlg3XjnxRyQqYBsHb2QqLRsIbTjwVkQWaDEMTxswPWcrQzoqayX8LVUJbz4yKzwjMF7xMTY4azE5Yyz4Q2cjTBshPSMKRlUNMEolVSUZQVUsYzMOSl83aE=xQzEZYkUlMhskbTrvLEj0aicuS1IJYjT8bWMEQGM1TyIWPlXqL18ySjU1QlUibVYuVGMhUE=8K2onZikYNUAwPUP8Sy0SZjYZb1MDPSMSNSEJR1sTSjbvb1YpbVYKPTMYY1UlL0ghaTfyVVcHPWIFZFcLbGYST2MWb2EuQy0rPyMlRkcrdCcwPSELZyz3T1Epbj4udko4YjwBLmYPaTw2T0MZdVEFUikVLGMnXTw1TV8rbyL4LFghUkY2LzvzQj4vLWAhSjEWQlEhaWc1LmD4QT4wazY4aFIVLTUlUyQQNCUvNEH4OV0CMkYWPigqXjsyST0jYlwCLyAya10PdUYqUiQqVT0pdFEAaVUGcGDxREgsSFUlMjYAajEPYiQWLkAGa0LvciksZh8ARWE1VF8HRz0PPl3wLjD8L2TvTC0nZ2MrSjoAPmYyQykuUy0KdGQCMEYrUyMKZD3zUzczPUn1PUTvayAkUmIhLykyUkMXZCAYUzsxLWozdTz3R1UqMFruRFvzUyUiMjYJNDgGXjkAMWMISRsySkMSU1YQRDstclouTVoGPWMgLkMnRGcAa2n4bTEqTWolMWYPb1oRLTYPVFUnXycSZD4GRkcqciE4YykSVWQxREgwJ1gyUkMsRFgvbkE2NFrvTyA1bVwPcTgWdD4rLV8VcWApLGctPzsHLDwMZEkVdl8Jb10IaC0GT1QGMTskTD4wc2cqNUkNPmINNGguTUL0TCARRB8uX14MMFTuMiYEMT0yYF8qdDYzLUopbj4hXVQHakkkdWn1TGAwcGogUGTzYTU4T1sNK0gzdUMhK2E4akDvTmESXkIwdSEQLiYAYjESdFQhSlwla1IKTU=ubSgNR1sUUzcAX18VcWjxTzMpVGDyU1MJUmMGdCkrLTQWcTYjR1gxZyEYcWMkTyAVb2ESNEn0QUIgP0b3YDoWRD4ZMk=4SjUiSV8nOTYPdlczc0YnRCQSUyk3aTEANT30QSUxRkoZaTkibkM3SSExYiIkUyLvVUfvZyTqNWYVQEYBSEcrZzMzUkkxbB8hOWMYbVMGLD3vRT0yRiLwMiPxcGoJXmEFTjchLCjwY2QAaEUNVV74diAuMzH4OUgAUmgHbEA1LCEQRT4YRyDxa2MqM2IGc1cnYVgJb1gnMTUSVCQJLFsDQUAyTxsNQTwZXVU3SkcWLF4OOToFUlcKXjz3bDURRmM2MEYrdCLyJ2EqTF4xdGMPRSHwQB8jMzEwNUghUzEvVkgPalnxL0HvLEPxZGMIUTHxZjEJdlL8bVcmdmoCXlvzZjDzclvuamk1MjgwZ0gzPSUgVWEWLDMqPSICYi00M2AOUlgKaTL1J1IxYiAVVicuLTYNOVUUb1QkVjH8NEktbj0kLUUJT2IxdEEvTyMObyLxakENUx80LGAAUFEwbyQFLCUiJxskbTc1dFcKOV8lOVwnNVrvRl8qcl8YLTf1UygnP0kCPSkiPj4NYSMnTUIpL0gMLEMNX1crUjrqZCkvNUIyQzkxcFoLb2fuLjbyRVQAU0MhdSErdFwAb1sPazgGPj8UYFgVQjL3TFQvbUcwZlEDLEURTzs5Vjv0VEQ3cSUjPUoWSyUhS0YBSifxbS0ucEALYGgGRV0wMTcBSVIYPVINRB7vNUPxYTYsRkXqPz8xMUEORTUwU2j0MlUmTFs4a1cFXVshXzk1XkYBaCEqdVsFQTnzbT4MU184a0kVLVMuUVsBXiI1VUopdEEnMDoAbDIxNC0DURrxblIPPSgLMyfqMSIKQTc3dkkyQVgkLWAwJyI0PjwFU2UrYEMAM1cnMTM2MFQAQToNah78bmQVXkgEP2YEZjYrckAzQR8wZiU5MGgzLykkRkYCdTsIPjEKRmkARmPzZkABYlUBcCklblgBVS=3OVIXXVb2SDonK14BcGb3ckfwREAGREjzMyMQdjEJdkL4YlIPaEoVdjIsSjoWJ0ErVVMNQkAKSEgENWM0aDE2UDjzOSgtRlcIPTz1cTQVR1MZY2kIPyIPSkQ4dSXzdGMPb2AmQToyM2ghbSYOR0kQS2cVaGoVb1E4LlcxRDMkZCT4ZmMkbBrvaV8FQCYJRVoJPT8qMVoVVl4NYjgsTB8zRBsJOTTyQUcvdT3vU2oWPiDqP10nXx7uXTXuLjQ3YR8hVj04LUcQQDcMTDL2K2kPRyUlOTf4QSk0TFsWZzr3YTXyLFgrJzMDNUMYPTnxOWEwM1UXQDUGbUcOXyUKaBsGLkI2P2T1U2MWb1IHbD0EMUcYZikuXjvyal4vQkc3Y1svPzLyLCEwRlwqaVoAUzcuJzELbzEybmEwTzE0a0Yybj4NTSPvajMYb1I3P0YLYDgTTEcuX2LxbjwyNEUARl82byEyXT4LRCTvbzcGXUcBc1QnSzPzVTf4UyEMc14VVVwTSEX8bS0zXUcEajsnVWnxPlI2MEfwZmAWdEczRlgOQxsNXV04ay0FTDrwLFwWSDIuLSgnLEYgLlwvQVPvdWIhUi0WOUEkYmUrdFQwUjgyT0UkR1YXOWUJVG=qMVgNdFI5LTD4SlI5MTcNQlowZGYQTVUQPWAVUGM4SkEEay0DMlL8LUgNLWYiVFwpRkXyTCTvLSf4MCEuLFY3Jz8LUzUZTGArZkESZFowSFYIYjEAMGQLXUoGRy0Za1H1aDD8VDsXQWYvZGMCKzcrOUEuaiA3RjMDbmQNUykhVicuUToYb1IZb2HxSyksa0YyNVIrLSf3SyEFdSHwYFIYYlT3RmE0c10AOTbxaz8pVmM4R1EvUT8TXicnZmojLloNQjw2RiExYWPxYVwuJyf2PUMnVmMhalYlXjXyLTwqPiA4LEEyTzUvNC0IT2MkUSMhUyYIa1Mqa2EQTGIQUUojNV8IVTopYEcwcDIvYjPxVGQuSDn8MSYQb0kyP18YRh8ANGMpLSD3UmMRcjQlJ10Ya2MiaD4wYGYqYmk5bVHzSEjvXmcwTiECYiEJczEYdhrwTicrVSgKY1YwUyQNSWkKb0IQLkMALCbwJzQjbUQIZzEEOVwPcFYNT1UAOWETXmUyTEgZb0AnaGEkYTcyVjcBLD4xUWL2QFf8LUX1XkcFa1IZXyMhQjwWSlopajDuTFgNMl42bkkuZjwxXlEwYzYrT0jwZijxYFENaSAtdEj1ZmoRcCIZcVUAbSAuP1cVTz4jdigtaF3wUykiTEMXdToIaUALLCUyK1IVMEAhayApZFEVa2ovVUcTaDvuZDcibTIGSlUKQiDvLiDqLUk4JzEWTFwwVDsSNUXzT2M4bCL3VUgATzcJVV03VBswdSfqUGDqZiE2ViD4LFLzYWA3STgmRlwwVUo4aUQuUmQ1P0cLP0AyZz0XVCDyQGfxamfwY2cLaiAEQ2gySScST2EgPTY1U1MFJ0cARCEib1sOM2gpY2f8T2k1J1T0VWL8SSMCTFM0bFb3cGLwTDvwbycQSDwRREcqTWM5SVYmdls3LC=vRkH8XjfxT10SMSPwQjksSmkBSjYKVTE5Tj0kYlUVOVUKbTEkVTsASUQ1Xz0TP1MzY2LxNFQsRDEjdEcTSyfvYmAtRkcvYxrwQR8rSFIWa0o4M0c3SlIHLUouXz00U2oMcUo5UzcYLWMPPzU0MGkRa1wyVDoFY1wqPWb2TkcEajwnYz0QTyzyaFoTbSQLa1bzbF70T0AwMSUNcEonaiABUyALQiAnTzIQZCcgPjDuL0EAMzrqXyYrVGAYXUgvMkItNEgTRmMRXUghZCMXb0IkJyQsMTw3L2olLzg2aGj0VGjzRhsjbyQZaxruRlEwYCgNSkkEOWMubkENdWT8LGH1bSEDT0T4LkMYLDQBcDD0Lz4ySkUlZDEURjMnRFgCdkcqckcsVVsvdWMKbDQlSmf8Q2oPUjD3cVsNZCILQlomZ18vYmQGXzolXjTzOTb1djcqSkjvTiz3a0gyPmInbmo4Mj4YMFQWVS=wZlspPiEXTzYqPWMRUj8NcD4NXygVamcNRFEnT0YvTVQSdmINRjkUSmENblgHdFz2Z2ASVCAsVDoNMiP0LEc1LC0NLkUpLDQrLUTyUiQRYWLwTzsPLFwyUDkjbTQSb0U0bmExZDYwaEURLVYmMSf4QFbqUjYOb0MAYWEwdFIyc1sOdEUMc2YMMiULQj0Lby0rQGE1Z0MWUiQBXmQQZ2MUJz8zQlgTOWX2aTorJ2UlXmQCLTgDcWM0cEnvVTcmaGQxNGQOUUgPRCIzb1IkVmIHazkyRmkvb0b8cl8AYyQycCYib18OKyURalDwbGMBNG=zXVXuTVwARSj2bmX1S2YRclL3XkQuXjoFR2MwT2QJVF0rXlUEPTD0UCMFdlIkSFIWPlwKb1UwR2QSa1QqcUkDRGMuVUYLOSApdFHxa18wcTD4VS=yZlYwRFMWdVoGaDQRSWECLGovMEAHT0UvZjDxLV78J18ub2U5cDE2T0cQbyUDLF4SSkDyRVINah8GaEYQYUMNL1Eva0Q0djwLYmETYjcAQDf8a1cxcmPqblwWPmEHbTwzdWM0YGorLzQrLmTvOVUsb0knYTQqYBr8S0YNclslPSfqbFgVY0IyT2P4XkEyKzXwYicLRFEDZGMIY0YyTlXzbVLwLh8kcz3wQz8waEYORyguNSYFSVwnSGMlQFYmP2YyLkgwLCk2Ml8SM0cxdDHqOVUYaDX8cUkFbSAOLi0YQEQqL1UyQ2IpZmMOSkjqLWL4MTvwdmQ3a0QmaDUAQGkSTCEVZCU4Ml8ZYikATlYyNSUPbWMZYSYMMSf8MEMLamEvZFEDclcDZEMuZD4ka14mNTHzbyEwYkATQCMWU0QjLUYEOUX3Tj0WbSf4ZzwSUi05NDUFQFn8Zy0tTlMAQEkhUWEYdF8KNDMvL2EWOVH2Z2DxS2ERb0k3az84SkMDUUcWM10VcjkrdCEwXUYHYD0waSgWXkAuUVf4cS0MViYINDIjYyfwcDQVTSE1PWEwSiIGVmoVYVoFMGLxdjUSQ1IHcSQDdTw1P2gPbzgKVTX2dWgKTSTvPTsvMlz8aFvvdCIALGYsXVrxMkIndTgSNCMnclg2X0cWMyz8SGgYLDzycFI5Q2orY1oETV4GJ0ADSicnJ1X1NEYDR17zQEoGYWnqblnxOTEyPTMXbUA1aDryZ1YSNT8XbzIZbz0lYCD3YkQTVTcYbUcXcVIkRWMTQDsCUVclb0HzaFoNKyMPJ1MkLCASZmchZB73RlMSXTDwLWoQLWkTSFIZOUQwTmEATBr8OUbyQmoyPlIXZygMPSk0X2YyLCgJSlwlbTUTMDEHP0MnbzUrdWf1OTsib0L0ZlMiQiQCdkUEaFQgQyUJbDExYU=3ZCUIYSgFQzvwS1L3MDIPOVMybToMdVwETj4jdlMlMDsmU2DwdGgYUkApJ1U5TmL3PygRajYGUUf4Q2X1YSQWKyQnXTYzdUghYmchSmoBT1YWVicZXUD4XzESRTEwK1cxdmMWLD4QdmglUx8Tb104bGMkZEEAXmQBb1gJPUcEXikyTzY3Uzz8QF8pVCQyXicLSCgSVWEFdDf4J0UyQ0AWTTEwY0P3SVgqdkQmU2AYNBsuXjMjLSXyQjwJbRsQNFIuT2QrLVYKUkAhPVECLi0RX2=vVS0JU0E4TCEPZl8qczMGbT8nayAiSCgRXVE5dicqY2EUVl8nUWkRTloHa2XwcGEYa1EnaUTxZCD0ZEcjbkAIYT4nTULvZGQ1cEgycWIwcDkTU18hXloYRib4NScJVSAXVDHxMVIDKyA0cCgVU2YkLBr8azYhQWDxQxsyVVMIbyImLDP8MzMqcCH4TEUuY0bqciP4Uj38TWcAc2EkJ0L3M1z4YkMqS1H3MDPwQxsuNWXvYlbwNVEALDMWXkEiPkMpVCf8U1E0bUYJQiUjOTIqYicQSkEYOSM0NFcPTT4AY0csdTUMbG=qZ0IEcz4YOWQCRB7vZEU4Y2MJM18sNUITYS0VOVXzaTIhZlMibV4VMSAnU1EAcCICQkowamMuLCgEdGEARGAjS0gyQUjwZkoFRmDvL1cCXiDwZ1z4TGEkXlgsRGUnNEk4RmD1QikrUxsNLiEOPkciS0YBSCMKdkMSPSITQS0YVlMAdUDyVWQyTTQBVjQmTFYjSjkNcSHxaTEVLSgzUlUJcVgUbWUqOTEtLmQVc1oucTYmYzL2bzT3Z0bzQl8HYUgxUzs4QjU4XjEQb0YgUyAPPi0AU2kHSUgUbCQBUV78QWAnYjwnVVz1LS0DaicQLi0JPSkYP0b3MkcyVlomY1IYcSIGQVUlQTQUbWMrdlICRCYDa0Y2Qko4aFENQ1sjaFEFaWHyTzz0LWkzZEYRYi0EdC0ATmAhOWgIQ17qVGktQjoNMWAub2UgdT8gbTQkdWAvajnzY2YJU0YAUVslTz4uXzkubEE3Qz4tcGXyREkgMiTyaFQMZ2YpSS0KVDgXVEgmMTvvUD8VLUI3c2ANYyQpVGUXckkFZEY1NGMNPTjyPWcVUEYlQUYASjUPbUEkL0AgQDsQMUX0Ry0AcyH3Kzr3SEEta2o4czEmNGoVTDotLlz2LmgRLmESVigVRGg0My0PTlYuLiTqbTwua2kUOTcATSINMkEPciQSTDohPlIEP0UpLDYCbiEAUWo0PS0YVF74TWQycFYnLjgUNR83UmgKbDIJLVclUCElPmMuYBsnNEEwSTENbFIVSGMJdTE2NVD1VUYKRGYFZCUkRl0CTicYX2oPPRsMaCMOdlIqOWYBOTwZUWMlSiHxYFstPVP1a1UJKz0zOVrzRzkNL0cHMGkQdlbqOVP3aD4qVFv8QS0wRyYra1UxYjcPSGorc1EAMFLyREQjdkj3bCgGQW=3QmIxTVUVQF8pUl0xTyAIbzfza0IqbEgycUY5YigOViTyS2IvPVojZGPxcSEwS2chbTc1ZEf8Q2D3MEExTDcqb1QJS2YiRSUkY0cla1T8ZC0TQEL1YjgwbzEXQi0rYkkWNGoiMV01NDH3c0gXNWQSb1QCXVwuK2L0VjEPayj0J1vwaGMHQEcBbEkmXSESZlI3cyIHYTkWYVYLJygJLF4wLWQ2L18uU0IGLGQrMTn8diMRcTkOSV85cF0HL2L8c2kXYTT8Zz8KcEMGTjkkaEkZRDcSPzzzMzMNYmMrYGAXTyMBNF8jVjH2VjEZNUM1Rz8OMDcCbzMMRjckXTr8Y18MYGAXOS05MmbvaVbvcTr1Y2MILyA4OWIKPUYlLFPxdEonLD0lORszX1P0bWH4bmcgbz38PmUCaFQQMVbyYCg0M1bzU2M0cVH0LVEgOTwAYWk1cVElPyAkUlwOTycyU1EvLDjwK0EkYiUMZCA0NUEgdDQAUhsiR2D3MmUwUmMZXUYrPV83dFsGQGAnXTE1NVEHRFguQTI0NGMXVkksT2UyMkkwYEYVU10ILD8gXUQiXSIpQDwtPSQiQTg0UDQTLTI5Mz38TF4XYGAFcV0EdkojZmgYT2gnVlQOZlrwU2fvbWohc0fyS2cxL1UyQ2n0c1T4QGIRJzkZa2oqMGErREojXkbzXTchTyM5J0ogaV8YL2oBRWYwRSD2NEUVbUUnXmD8SmT3XiQALDwFM1EsRkgkLEb0YDorcGUmU2UlaUIOMzMJU1QBUjEvXlwATiX0cy=8QFv3XTozOWQVYlT3TkX2Zyk2bWP3VkMNQkUwdUAmT1g0S2UwLmgVSUcNVGfxcSImLVguMyA0bzQ2PVUMYV0xYDYNLjb0PT72OWUDcSYDdEcSRmDwMh8QVmX0LTEwYyzxY2EBdCUJX1YuaTDybUAYcWQwXiMvPkAwY1UzY0AXTGYvdlIXUEbqQ1wYb1U3bWMKcCMWT2IvR1MsTCE5cCgSPVokb2H3RlXwSmQWXWbuK2gNZjkJMUYja2P8LVQYNEY0QizzM2gmLWEhcFUxaCAyQyj2P2kUYzrqYmomY0YKTGkBXln8VUcGayTvTkD0RjkyMSjqNF0yRkQCTD8SUxr8VlXvPykVYk=1NSQlcyAQdmgtamL0aiD0Tz4Cclc3aj0hbGMYbWAGXWc4NGUIbzokZ0f0Z2MybyUnZVj7KzksXVckQDL9CPn7Ql8xaVEzYU8FaFEmOivuQl8xaVEzYU8FaFEmOfzJODEza10odlEzZV8tWzYrXVb9LCvuPWQuaVk5XWQoa14eQlwgYy3MBiwPbl8zYVMzQF8icV0kamP9LCvuTGIucFUicDQuX2UsYV4zOfzJODIgbjMuYFUgalQoT1kmalEzcWIkQlwgYy3vOB8BXWICa1QkXV4jZUMoY14</w:t>
                        </w:r>
                      </w:p>
                      <w:p>
                        <w:pPr>
                          <w:overflowPunct w:val="false"/>
                          <w:bidi w:val="0"/>
                          <w:jc w:val="both"/>
                          <w:rPr/>
                        </w:pPr>
                        <w:r>
                          <w:rPr>
                            <w:sz w:val="10"/>
                            <w:kern w:val="2"/>
                            <w:szCs w:val="24"/>
                            <w:rFonts w:ascii="Times New Roman" w:hAnsi="Times New Roman" w:eastAsia="宋体;SimSun" w:cs="Times New Roman"/>
                            <w:color w:val="auto"/>
                            <w:lang w:val="en-US" w:eastAsia="zh-CN" w:bidi="ar-SA"/>
                          </w:rPr>
                          <w:t>gcGUxYTYrXVb9CPn7QkMkbmYoX1USSi3LDi=vMyHvLi=wLy=0LCbxMCT2LCvuQkMkbmYoX1USSi3MBiwSYVErT1UxZVErOmLwT1UwNC0say=4Y1YzMUoAU0jxXmA3Zjo5bh8QUEU2SkYqREALQj0rJ2YDQzIRRVfzRzM4ajTyVFL1S1QgM2U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89;width:2550;height:2550;mso-wrap-style:none;v-text-anchor:middle" type="_x0000_t75">
                  <v:imagedata r:id="rId5" o:detectmouseclick="t"/>
                  <v:stroke color="#3465a4" joinstyle="round" endcap="flat"/>
                  <w10:wrap type="none"/>
                </v:shape>
                <v:shape id="shape_0" stroked="f" o:allowincell="f" style="position:absolute;left:5070;top:89;width:2550;height:2550;mso-wrap-style:none;v-text-anchor:middle" type="_x0000_t75">
                  <v:imagedata r:id="rId6" o:detectmouseclick="t"/>
                  <v:stroke color="#3465a4" joinstyle="round" endcap="flat"/>
                  <w10:wrap type="none"/>
                </v:shape>
                <v:shape id="shape_0" stroked="f" o:allowincell="f" style="position:absolute;left:5070;top:89;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1354" w:hanging="0"/>
        <w:jc w:val="right"/>
        <w:rPr>
          <w:rFonts w:ascii="楷体_GB2312" w:hAnsi="楷体_GB2312" w:eastAsia="楷体_GB2312"/>
          <w:sz w:val="32"/>
          <w:szCs w:val="32"/>
        </w:rPr>
      </w:pPr>
      <w:r>
        <w:rPr>
          <w:rFonts w:ascii="楷体_GB2312" w:hAnsi="楷体_GB2312" w:eastAsia="楷体_GB2312"/>
          <w:sz w:val="32"/>
          <w:szCs w:val="32"/>
        </w:rPr>
        <w:t>阳山县人民政府</w:t>
      </w:r>
    </w:p>
    <w:p>
      <w:pPr>
        <w:pStyle w:val="Normal"/>
        <w:spacing w:lineRule="exact" w:line="600"/>
        <w:ind w:right="1283" w:hanging="0"/>
        <w:jc w:val="right"/>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城规划区内土地及房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收安置补偿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中华人民共和国土地管理法实施条例》《广东省国土资源厅关于印发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的通知》，结合我县实际，制定如下征地拆迁补偿安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方案仅适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发布征地公告的，阳山县县城规划区范围内（以县规划市政部门城市总体规划范围进行确定）的集体土地征收和补偿，集体征收涉及到的果树作物和地上附着物补偿以及建筑物拆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理补偿登记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征地公告发出之日起</w:t>
      </w:r>
      <w:r>
        <w:rPr>
          <w:rFonts w:eastAsia="仿宋_GB2312" w:ascii="仿宋_GB2312" w:hAnsi="仿宋_GB2312"/>
          <w:sz w:val="32"/>
          <w:szCs w:val="32"/>
        </w:rPr>
        <w:t>30</w:t>
      </w:r>
      <w:r>
        <w:rPr>
          <w:rFonts w:ascii="仿宋_GB2312" w:hAnsi="仿宋_GB2312" w:eastAsia="仿宋_GB2312"/>
          <w:sz w:val="32"/>
          <w:szCs w:val="32"/>
        </w:rPr>
        <w:t>天，为办理土地补偿登记时间，在规定期限内被征地范围内的所有权人、使用权人到阳城镇政府指定场所办理征收土地补偿登记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土地征收补偿和安置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土地现状以征收土地预公告时的土地现状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补偿和安置补助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殖水面：</w:t>
      </w:r>
      <w:r>
        <w:rPr>
          <w:rFonts w:eastAsia="仿宋_GB2312" w:ascii="仿宋_GB2312" w:hAnsi="仿宋_GB2312"/>
          <w:sz w:val="32"/>
          <w:szCs w:val="32"/>
        </w:rPr>
        <w:t>4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地：</w:t>
      </w:r>
      <w:r>
        <w:rPr>
          <w:rFonts w:eastAsia="仿宋_GB2312" w:ascii="仿宋_GB2312" w:hAnsi="仿宋_GB2312"/>
          <w:sz w:val="32"/>
          <w:szCs w:val="32"/>
        </w:rPr>
        <w:t>4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地：</w:t>
      </w:r>
      <w:r>
        <w:rPr>
          <w:rFonts w:eastAsia="仿宋_GB2312" w:ascii="仿宋_GB2312" w:hAnsi="仿宋_GB2312"/>
          <w:sz w:val="32"/>
          <w:szCs w:val="32"/>
        </w:rPr>
        <w:t>3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地：</w:t>
      </w:r>
      <w:r>
        <w:rPr>
          <w:rFonts w:eastAsia="仿宋_GB2312" w:ascii="仿宋_GB2312" w:hAnsi="仿宋_GB2312"/>
          <w:sz w:val="32"/>
          <w:szCs w:val="32"/>
        </w:rPr>
        <w:t>150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利用地：</w:t>
      </w:r>
      <w:r>
        <w:rPr>
          <w:rFonts w:eastAsia="仿宋_GB2312" w:ascii="仿宋_GB2312" w:hAnsi="仿宋_GB2312"/>
          <w:sz w:val="32"/>
          <w:szCs w:val="32"/>
        </w:rPr>
        <w:t>1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屋前屋后土地、门口坪：</w:t>
      </w:r>
      <w:r>
        <w:rPr>
          <w:rFonts w:eastAsia="仿宋_GB2312" w:ascii="仿宋_GB2312" w:hAnsi="仿宋_GB2312"/>
          <w:sz w:val="32"/>
          <w:szCs w:val="32"/>
        </w:rPr>
        <w:t>4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建筑占地、宅基地：已办国有证的</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已办集体证的建设用地</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办证但有基础的旧屋地</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青苗补偿：菜地、鱼塘</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其他青苗</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28"/>
          <w:szCs w:val="28"/>
        </w:rPr>
        <w:t>（注：属短期作物，按一造产植补偿，农作物间种水果的，只能选择一种作物补偿；属多年生长作物，根据其生长期长短给予合理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留用地的处理办法：以实际征用土地面积计算</w:t>
      </w:r>
      <w:r>
        <w:rPr>
          <w:rFonts w:eastAsia="仿宋_GB2312" w:ascii="仿宋_GB2312" w:hAnsi="仿宋_GB2312"/>
          <w:sz w:val="32"/>
          <w:szCs w:val="32"/>
        </w:rPr>
        <w:t>10%</w:t>
      </w:r>
      <w:r>
        <w:rPr>
          <w:rFonts w:ascii="仿宋_GB2312" w:hAnsi="仿宋_GB2312" w:eastAsia="仿宋_GB2312"/>
          <w:sz w:val="32"/>
          <w:szCs w:val="32"/>
        </w:rPr>
        <w:t>留用地。留用地的安置可以选择实地安置或货币折算补偿，货币补偿标准为</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折算货币补偿后不再以土地安排留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土地征收常见果树作物和地上附着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常见果树补偿标准。（单位：元</w:t>
      </w:r>
      <w:r>
        <w:rPr>
          <w:rFonts w:eastAsia="仿宋_GB2312" w:ascii="仿宋_GB2312" w:hAnsi="仿宋_GB2312"/>
          <w:sz w:val="32"/>
          <w:szCs w:val="32"/>
        </w:rPr>
        <w:t>/</w:t>
      </w:r>
      <w:r>
        <w:rPr>
          <w:rFonts w:ascii="仿宋_GB2312" w:hAnsi="仿宋_GB2312" w:eastAsia="仿宋_GB2312"/>
          <w:sz w:val="32"/>
          <w:szCs w:val="32"/>
        </w:rPr>
        <w:t>棵）</w:t>
      </w:r>
    </w:p>
    <w:tbl>
      <w:tblPr>
        <w:tblW w:w="8903" w:type="dxa"/>
        <w:jc w:val="center"/>
        <w:tblInd w:w="0" w:type="dxa"/>
        <w:tblLayout w:type="fixed"/>
        <w:tblCellMar>
          <w:top w:w="0" w:type="dxa"/>
          <w:left w:w="108" w:type="dxa"/>
          <w:bottom w:w="0" w:type="dxa"/>
          <w:right w:w="108" w:type="dxa"/>
        </w:tblCellMar>
      </w:tblPr>
      <w:tblGrid>
        <w:gridCol w:w="1217"/>
        <w:gridCol w:w="1058"/>
        <w:gridCol w:w="1042"/>
        <w:gridCol w:w="1077"/>
        <w:gridCol w:w="1077"/>
        <w:gridCol w:w="1183"/>
        <w:gridCol w:w="1183"/>
        <w:gridCol w:w="1066"/>
      </w:tblGrid>
      <w:tr>
        <w:trPr>
          <w:tblHeader w:val="true"/>
          <w:trHeight w:val="49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规格</w:t>
            </w:r>
          </w:p>
          <w:p>
            <w:pPr>
              <w:pStyle w:val="Normal"/>
              <w:rPr>
                <w:b/>
                <w:b/>
              </w:rPr>
            </w:pPr>
            <w:r>
              <w:rPr>
                <w:b/>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r>
      <w:tr>
        <w:trPr>
          <w:tblHeader w:val="true"/>
          <w:trHeight w:val="9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2.6</w:t>
            </w:r>
            <w:r>
              <w:rPr>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r>
              <w:rPr>
                <w:b/>
              </w:rPr>
              <w:t>～</w:t>
            </w:r>
            <w:r>
              <w:rPr>
                <w:b/>
              </w:rPr>
              <w:t>5</w:t>
            </w:r>
            <w:r>
              <w:rPr>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r>
              <w:rPr>
                <w:b/>
              </w:rPr>
              <w:t>～</w:t>
            </w:r>
            <w:r>
              <w:rPr>
                <w:b/>
              </w:rPr>
              <w:t>10</w:t>
            </w: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r>
              <w:rPr>
                <w:b/>
              </w:rPr>
              <w:t>～</w:t>
            </w:r>
            <w:r>
              <w:rPr>
                <w:b/>
              </w:rPr>
              <w:t>20</w:t>
            </w: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r>
              <w:rPr>
                <w:b/>
              </w:rPr>
              <w:t>～</w:t>
            </w:r>
            <w:r>
              <w:rPr>
                <w:b/>
              </w:rPr>
              <w:t>30</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r>
              <w:rPr>
                <w:b/>
              </w:rPr>
              <w:t>㎝以上</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桔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柚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7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石榴</w:t>
            </w:r>
          </w:p>
          <w:p>
            <w:pPr>
              <w:pStyle w:val="Normal"/>
              <w:jc w:val="center"/>
              <w:rPr/>
            </w:pPr>
            <w:r>
              <w:rPr/>
              <w:t>（鸡屎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7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p>
            <w:pPr>
              <w:pStyle w:val="Normal"/>
              <w:jc w:val="center"/>
              <w:rPr/>
            </w:pPr>
            <w:r>
              <w:rPr/>
              <w:t>（无花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蜜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枇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菠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w:t>
            </w:r>
          </w:p>
          <w:p>
            <w:pPr>
              <w:pStyle w:val="Normal"/>
              <w:jc w:val="center"/>
              <w:rPr/>
            </w:pPr>
            <w:r>
              <w:rPr/>
              <w:t>大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柿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果树胸围以距地面</w:t>
            </w:r>
            <w:r>
              <w:rPr/>
              <w:t xml:space="preserve">30 </w:t>
            </w:r>
            <w:r>
              <w:rPr/>
              <w:t>厘米位置进行计量。</w:t>
            </w:r>
          </w:p>
          <w:p>
            <w:pPr>
              <w:pStyle w:val="Normal"/>
              <w:rPr/>
            </w:pPr>
            <w:r>
              <w:rPr/>
              <w:t>2</w:t>
            </w:r>
            <w:r>
              <w:rPr/>
              <w:t>．火龙果树补偿标准为：当年种植未有水泥架</w:t>
            </w:r>
            <w:r>
              <w:rPr/>
              <w:t>40</w:t>
            </w:r>
            <w:r>
              <w:rPr/>
              <w:t>元</w:t>
            </w:r>
            <w:r>
              <w:rPr/>
              <w:t>/</w:t>
            </w:r>
            <w:r>
              <w:rPr/>
              <w:t>墩；</w:t>
            </w:r>
            <w:r>
              <w:rPr/>
              <w:t>2</w:t>
            </w:r>
            <w:r>
              <w:rPr/>
              <w:t>年树有水泥架</w:t>
            </w:r>
            <w:r>
              <w:rPr/>
              <w:t>80</w:t>
            </w:r>
            <w:r>
              <w:rPr/>
              <w:t>元</w:t>
            </w:r>
            <w:r>
              <w:rPr/>
              <w:t>/</w:t>
            </w:r>
            <w:r>
              <w:rPr/>
              <w:t>墩；</w:t>
            </w:r>
            <w:r>
              <w:rPr/>
              <w:t>3</w:t>
            </w:r>
            <w:r>
              <w:rPr/>
              <w:t>年挂果树有水泥架</w:t>
            </w:r>
            <w:r>
              <w:rPr/>
              <w:t>160</w:t>
            </w:r>
            <w:r>
              <w:rPr/>
              <w:t>元</w:t>
            </w:r>
            <w:r>
              <w:rPr/>
              <w:t>/</w:t>
            </w:r>
            <w:r>
              <w:rPr/>
              <w:t>墩；</w:t>
            </w:r>
            <w:r>
              <w:rPr/>
              <w:t>4</w:t>
            </w:r>
            <w:r>
              <w:rPr/>
              <w:t>年以上挂果树有水泥架</w:t>
            </w:r>
            <w:r>
              <w:rPr/>
              <w:t>210</w:t>
            </w:r>
            <w:r>
              <w:rPr/>
              <w:t>元</w:t>
            </w:r>
            <w:r>
              <w:rPr/>
              <w:t>/</w:t>
            </w:r>
            <w:r>
              <w:rPr/>
              <w:t>墩。</w:t>
            </w:r>
          </w:p>
          <w:p>
            <w:pPr>
              <w:pStyle w:val="Normal"/>
              <w:rPr/>
            </w:pPr>
            <w:r>
              <w:rPr/>
              <w:t>3</w:t>
            </w:r>
            <w:r>
              <w:rPr/>
              <w:t>．蚕桑补偿标准为：</w:t>
            </w:r>
            <w:r>
              <w:rPr/>
              <w:t>2500</w:t>
            </w:r>
            <w:r>
              <w:rPr/>
              <w:t>元</w:t>
            </w:r>
            <w:r>
              <w:rPr/>
              <w:t>/</w:t>
            </w:r>
            <w:r>
              <w:rPr/>
              <w:t>亩。</w:t>
            </w:r>
          </w:p>
          <w:p>
            <w:pPr>
              <w:pStyle w:val="Normal"/>
              <w:rPr/>
            </w:pPr>
            <w:r>
              <w:rPr/>
              <w:t>4</w:t>
            </w:r>
            <w:r>
              <w:rPr/>
              <w:t>．茶叶补偿标准为：</w:t>
            </w:r>
            <w:r>
              <w:rPr/>
              <w:t>1</w:t>
            </w:r>
            <w:r>
              <w:rPr/>
              <w:t>年以上的</w:t>
            </w:r>
            <w:r>
              <w:rPr/>
              <w:t>10000</w:t>
            </w:r>
            <w:r>
              <w:rPr/>
              <w:t>元</w:t>
            </w:r>
            <w:r>
              <w:rPr/>
              <w:t>/</w:t>
            </w:r>
            <w:r>
              <w:rPr/>
              <w:t>亩；</w:t>
            </w:r>
            <w:r>
              <w:rPr/>
              <w:t>2</w:t>
            </w:r>
            <w:r>
              <w:rPr/>
              <w:t>－</w:t>
            </w:r>
            <w:r>
              <w:rPr/>
              <w:t>3</w:t>
            </w:r>
            <w:r>
              <w:rPr/>
              <w:t>年以上的</w:t>
            </w:r>
            <w:r>
              <w:rPr/>
              <w:t>15000</w:t>
            </w:r>
            <w:r>
              <w:rPr/>
              <w:t>元</w:t>
            </w:r>
            <w:r>
              <w:rPr/>
              <w:t>/</w:t>
            </w:r>
            <w:r>
              <w:rPr/>
              <w:t>亩；</w:t>
            </w:r>
            <w:r>
              <w:rPr/>
              <w:t>4</w:t>
            </w:r>
            <w:r>
              <w:rPr/>
              <w:t>年以上的</w:t>
            </w:r>
            <w:r>
              <w:rPr/>
              <w:t>20000</w:t>
            </w:r>
            <w:r>
              <w:rPr/>
              <w:t>元</w:t>
            </w:r>
            <w:r>
              <w:rPr/>
              <w:t>/</w:t>
            </w:r>
            <w:r>
              <w:rPr/>
              <w:t>亩。</w:t>
            </w:r>
          </w:p>
          <w:p>
            <w:pPr>
              <w:pStyle w:val="Normal"/>
              <w:rPr/>
            </w:pPr>
            <w:r>
              <w:rPr/>
              <w:t>5</w:t>
            </w:r>
            <w:r>
              <w:rPr/>
              <w:t>．油茶补偿标准：油茶苗</w:t>
            </w:r>
            <w:r>
              <w:rPr/>
              <w:t>20</w:t>
            </w:r>
            <w:r>
              <w:rPr/>
              <w:t>元</w:t>
            </w:r>
            <w:r>
              <w:rPr/>
              <w:t>/</w:t>
            </w:r>
            <w:r>
              <w:rPr/>
              <w:t>棵；无产的</w:t>
            </w:r>
            <w:r>
              <w:rPr/>
              <w:t>80</w:t>
            </w:r>
            <w:r>
              <w:rPr/>
              <w:t>元</w:t>
            </w:r>
            <w:r>
              <w:rPr/>
              <w:t>/</w:t>
            </w:r>
            <w:r>
              <w:rPr/>
              <w:t>棵；有产的</w:t>
            </w:r>
            <w:r>
              <w:rPr/>
              <w:t>250</w:t>
            </w:r>
            <w:r>
              <w:rPr/>
              <w:t>元</w:t>
            </w:r>
            <w:r>
              <w:rPr/>
              <w:t>/</w:t>
            </w:r>
            <w:r>
              <w:rPr/>
              <w:t>棵。</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果、树苗圃的一次性每亩补偿迁移费（含青苗补偿）</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t>（三）水果种植规格标准。</w:t>
      </w:r>
    </w:p>
    <w:tbl>
      <w:tblPr>
        <w:tblW w:w="8890" w:type="dxa"/>
        <w:jc w:val="center"/>
        <w:tblInd w:w="0" w:type="dxa"/>
        <w:tblLayout w:type="fixed"/>
        <w:tblCellMar>
          <w:top w:w="0" w:type="dxa"/>
          <w:left w:w="108" w:type="dxa"/>
          <w:bottom w:w="0" w:type="dxa"/>
          <w:right w:w="108" w:type="dxa"/>
        </w:tblCellMar>
      </w:tblPr>
      <w:tblGrid>
        <w:gridCol w:w="851"/>
        <w:gridCol w:w="4536"/>
        <w:gridCol w:w="3503"/>
      </w:tblGrid>
      <w:tr>
        <w:trPr>
          <w:tblHeader w:val="true"/>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r>
              <w:rPr>
                <w:rFonts w:eastAsia="Times New Roman"/>
                <w:b/>
              </w:rPr>
              <w:t xml:space="preserve"> </w:t>
            </w:r>
            <w:r>
              <w:rPr>
                <w:b/>
              </w:rPr>
              <w:t>果</w:t>
            </w:r>
            <w:r>
              <w:rPr>
                <w:rFonts w:eastAsia="Times New Roman"/>
                <w:b/>
              </w:rPr>
              <w:t xml:space="preserve"> </w:t>
            </w:r>
            <w:r>
              <w:rPr>
                <w:b/>
              </w:rPr>
              <w:t>品</w:t>
            </w:r>
            <w:r>
              <w:rPr>
                <w:rFonts w:eastAsia="Times New Roman"/>
                <w:b/>
              </w:rPr>
              <w:t xml:space="preserve"> </w:t>
            </w:r>
            <w:r>
              <w:rPr>
                <w:b/>
              </w:rPr>
              <w:t>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产密植规格（棵</w:t>
            </w:r>
            <w:r>
              <w:rPr>
                <w:b/>
              </w:rPr>
              <w:t>/</w:t>
            </w:r>
            <w:r>
              <w:rPr>
                <w:b/>
              </w:rPr>
              <w:t>亩）</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龙眼、水蜜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大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榄、葡萄、树菠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柚果、沙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枇杷、青枣</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华李、番石榴、杨桃、青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茶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列入本办法的其它果树，按同类经济价值给予合理补偿；超出种植规格的部分按苗圃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树木、竹类补偿标准。（树木胸径以距地面</w:t>
      </w:r>
      <w:r>
        <w:rPr>
          <w:rFonts w:eastAsia="仿宋_GB2312" w:ascii="仿宋_GB2312" w:hAnsi="仿宋_GB2312"/>
          <w:sz w:val="32"/>
          <w:szCs w:val="32"/>
        </w:rPr>
        <w:t>50</w:t>
      </w:r>
      <w:r>
        <w:rPr>
          <w:rFonts w:ascii="仿宋_GB2312" w:hAnsi="仿宋_GB2312" w:eastAsia="仿宋_GB2312"/>
          <w:sz w:val="32"/>
          <w:szCs w:val="32"/>
        </w:rPr>
        <w:t>厘米起计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杉树、松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桉树、杂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厘米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杉树、松树、桉树、杂树每亩补偿株数不超过</w:t>
      </w:r>
      <w:r>
        <w:rPr>
          <w:rFonts w:eastAsia="仿宋_GB2312" w:ascii="仿宋_GB2312" w:hAnsi="仿宋_GB2312"/>
          <w:sz w:val="32"/>
          <w:szCs w:val="32"/>
        </w:rPr>
        <w:t>200</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桂花树：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厘米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4.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厘米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6.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厘米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厘米的</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8.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厘米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9.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厘米以上的最高补偿额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其它名贵树种，按同类经济价值给予合理补偿。桂花树及名贵树种每亩补偿数不超过</w:t>
      </w:r>
      <w:r>
        <w:rPr>
          <w:rFonts w:eastAsia="仿宋_GB2312" w:ascii="仿宋_GB2312" w:hAnsi="仿宋_GB2312"/>
          <w:sz w:val="32"/>
          <w:szCs w:val="32"/>
        </w:rPr>
        <w:t>150</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竹类：竹（撑高竹、勒竹、吊丝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能成材使用的</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的</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有产笋竹（竹高</w:t>
      </w:r>
      <w:r>
        <w:rPr>
          <w:rFonts w:eastAsia="仿宋_GB2312" w:ascii="仿宋_GB2312" w:hAnsi="仿宋_GB2312"/>
          <w:sz w:val="32"/>
          <w:szCs w:val="32"/>
        </w:rPr>
        <w:t>6</w:t>
      </w:r>
      <w:r>
        <w:rPr>
          <w:rFonts w:ascii="仿宋_GB2312" w:hAnsi="仿宋_GB2312" w:eastAsia="仿宋_GB2312"/>
          <w:sz w:val="32"/>
          <w:szCs w:val="32"/>
        </w:rPr>
        <w:t>米以上，能出产竹笋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无产笋竹（竹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米，未能出产竹笋的）</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笋竹苗（竹高</w:t>
      </w:r>
      <w:r>
        <w:rPr>
          <w:rFonts w:eastAsia="仿宋_GB2312" w:ascii="仿宋_GB2312" w:hAnsi="仿宋_GB2312"/>
          <w:sz w:val="32"/>
          <w:szCs w:val="32"/>
        </w:rPr>
        <w:t>2</w:t>
      </w:r>
      <w:r>
        <w:rPr>
          <w:rFonts w:ascii="仿宋_GB2312" w:hAnsi="仿宋_GB2312" w:eastAsia="仿宋_GB2312"/>
          <w:sz w:val="32"/>
          <w:szCs w:val="32"/>
        </w:rPr>
        <w:t>米以下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竹类，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的</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类每亩补偿不超过</w:t>
      </w:r>
      <w:r>
        <w:rPr>
          <w:rFonts w:eastAsia="仿宋_GB2312" w:ascii="仿宋_GB2312" w:hAnsi="仿宋_GB2312"/>
          <w:sz w:val="32"/>
          <w:szCs w:val="32"/>
        </w:rPr>
        <w:t>150</w:t>
      </w:r>
      <w:r>
        <w:rPr>
          <w:rFonts w:ascii="仿宋_GB2312" w:hAnsi="仿宋_GB2312" w:eastAsia="仿宋_GB2312"/>
          <w:sz w:val="32"/>
          <w:szCs w:val="32"/>
        </w:rPr>
        <w:t>墩，超过</w:t>
      </w:r>
      <w:r>
        <w:rPr>
          <w:rFonts w:eastAsia="仿宋_GB2312" w:ascii="仿宋_GB2312" w:hAnsi="仿宋_GB2312"/>
          <w:sz w:val="32"/>
          <w:szCs w:val="32"/>
        </w:rPr>
        <w:t>150</w:t>
      </w:r>
      <w:r>
        <w:rPr>
          <w:rFonts w:ascii="仿宋_GB2312" w:hAnsi="仿宋_GB2312" w:eastAsia="仿宋_GB2312"/>
          <w:sz w:val="32"/>
          <w:szCs w:val="32"/>
        </w:rPr>
        <w:t>墩种植标准的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补偿竹青苗。</w:t>
      </w:r>
    </w:p>
    <w:p>
      <w:pPr>
        <w:pStyle w:val="Normal"/>
        <w:spacing w:lineRule="exact" w:line="600"/>
        <w:ind w:firstLine="640"/>
        <w:rPr/>
      </w:pPr>
      <w:r>
        <w:rPr/>
        <w:t>（五）迁坟补偿标准。</w:t>
      </w:r>
    </w:p>
    <w:tbl>
      <w:tblPr>
        <w:tblW w:w="9141" w:type="dxa"/>
        <w:jc w:val="center"/>
        <w:tblInd w:w="0" w:type="dxa"/>
        <w:tblLayout w:type="fixed"/>
        <w:tblCellMar>
          <w:top w:w="0" w:type="dxa"/>
          <w:left w:w="108" w:type="dxa"/>
          <w:bottom w:w="0" w:type="dxa"/>
          <w:right w:w="108" w:type="dxa"/>
        </w:tblCellMar>
      </w:tblPr>
      <w:tblGrid>
        <w:gridCol w:w="817"/>
        <w:gridCol w:w="2126"/>
        <w:gridCol w:w="1012"/>
        <w:gridCol w:w="1866"/>
        <w:gridCol w:w="3320"/>
      </w:tblGrid>
      <w:tr>
        <w:trPr>
          <w:tblHeader w:val="true"/>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偿标准（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坟按同类坟加</w:t>
            </w:r>
            <w:r>
              <w:rPr/>
              <w:t>50%</w:t>
            </w:r>
            <w:r>
              <w:rPr/>
              <w:t>。</w:t>
            </w:r>
          </w:p>
        </w:tc>
      </w:tr>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t>600</w:t>
            </w:r>
            <w:r>
              <w:rPr/>
              <w:t>人以或两条自然村以上</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征地预公告或征收土地公告后，凡被征收单位和个人突击抢栽、抢种的农作物，一律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筑物、构筑物、附属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属违章建筑、违法占地，一律不予补偿。征收集体土地上构筑物、附属物采取货币补偿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货币补偿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房屋（檐高三米以上）建筑的补偿标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框架结构</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合结构</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砖木瓦结构</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泥砖瓦房结构</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建筑（含檐高</w:t>
      </w:r>
      <w:r>
        <w:rPr>
          <w:rFonts w:eastAsia="仿宋_GB2312" w:ascii="仿宋_GB2312" w:hAnsi="仿宋_GB2312"/>
          <w:sz w:val="32"/>
          <w:szCs w:val="32"/>
        </w:rPr>
        <w:t>3</w:t>
      </w:r>
      <w:r>
        <w:rPr>
          <w:rFonts w:ascii="仿宋_GB2312" w:hAnsi="仿宋_GB2312" w:eastAsia="仿宋_GB2312"/>
          <w:sz w:val="32"/>
          <w:szCs w:val="32"/>
        </w:rPr>
        <w:t>米以下建筑）的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顶梯间：</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混合、框架结构</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砖瓦结构</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石棉瓦或油毡纸盖顶</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简易房屋（含柴房、猪舍、牛棚、厕所、杂物房）：砖瓦结构</w:t>
      </w:r>
      <w:r>
        <w:rPr>
          <w:rFonts w:eastAsia="仿宋_GB2312" w:ascii="仿宋_GB2312" w:hAnsi="仿宋_GB2312"/>
          <w:spacing w:val="-4"/>
          <w:sz w:val="32"/>
          <w:szCs w:val="32"/>
        </w:rPr>
        <w:t>18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石棉瓦顶结构</w:t>
      </w:r>
      <w:r>
        <w:rPr>
          <w:rFonts w:eastAsia="仿宋_GB2312" w:ascii="仿宋_GB2312" w:hAnsi="仿宋_GB2312"/>
          <w:spacing w:val="-4"/>
          <w:sz w:val="32"/>
          <w:szCs w:val="32"/>
        </w:rPr>
        <w:t>14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混合结构</w:t>
      </w:r>
      <w:r>
        <w:rPr>
          <w:rFonts w:eastAsia="仿宋_GB2312" w:ascii="仿宋_GB2312" w:hAnsi="仿宋_GB2312"/>
          <w:spacing w:val="-4"/>
          <w:sz w:val="32"/>
          <w:szCs w:val="32"/>
        </w:rPr>
        <w:t>35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简易棚（含竹、石棉瓦、帆布等结构）</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墙体铁皮棚</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阁楼：有板阁楼</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板阁楼</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瓦房高</w:t>
      </w:r>
      <w:r>
        <w:rPr>
          <w:rFonts w:eastAsia="仿宋_GB2312" w:ascii="仿宋_GB2312" w:hAnsi="仿宋_GB2312"/>
          <w:sz w:val="32"/>
          <w:szCs w:val="32"/>
        </w:rPr>
        <w:t>4</w:t>
      </w:r>
      <w:r>
        <w:rPr>
          <w:rFonts w:ascii="仿宋_GB2312" w:hAnsi="仿宋_GB2312" w:eastAsia="仿宋_GB2312"/>
          <w:sz w:val="32"/>
          <w:szCs w:val="32"/>
        </w:rPr>
        <w:t>米以上按一层半面积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附属物及室内装饰补偿标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墙：浆砌石</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干砌石</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砖砌围墙：</w:t>
      </w:r>
      <w:r>
        <w:rPr>
          <w:rFonts w:eastAsia="仿宋_GB2312" w:ascii="仿宋_GB2312" w:hAnsi="仿宋_GB2312"/>
          <w:sz w:val="32"/>
          <w:szCs w:val="32"/>
        </w:rPr>
        <w:t>12</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泥砖围墙：</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晒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井：手摇抽水泵井</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水井</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化粪池：</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荒废粪池</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泥、塑料管（地下排水）：口径</w:t>
      </w:r>
      <w:r>
        <w:rPr>
          <w:rFonts w:eastAsia="仿宋_GB2312" w:ascii="仿宋_GB2312" w:hAnsi="仿宋_GB2312"/>
          <w:sz w:val="32"/>
          <w:szCs w:val="32"/>
        </w:rPr>
        <w:t>20</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引水渠（三面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园地围园勒：</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t>（</w:t>
      </w:r>
      <w:r>
        <w:rPr/>
        <w:t>8</w:t>
      </w:r>
      <w:r>
        <w:rPr/>
        <w:t>）室内装饰补偿。</w:t>
      </w:r>
    </w:p>
    <w:tbl>
      <w:tblPr>
        <w:tblW w:w="9880" w:type="dxa"/>
        <w:jc w:val="center"/>
        <w:tblInd w:w="0" w:type="dxa"/>
        <w:tblLayout w:type="fixed"/>
        <w:tblCellMar>
          <w:top w:w="0" w:type="dxa"/>
          <w:left w:w="108" w:type="dxa"/>
          <w:bottom w:w="0" w:type="dxa"/>
          <w:right w:w="108" w:type="dxa"/>
        </w:tblCellMar>
      </w:tblPr>
      <w:tblGrid>
        <w:gridCol w:w="980"/>
        <w:gridCol w:w="2940"/>
        <w:gridCol w:w="4140"/>
        <w:gridCol w:w="1820"/>
      </w:tblGrid>
      <w:tr>
        <w:trPr>
          <w:tblHeader w:val="true"/>
          <w:trHeight w:val="55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40" w:type="dxa"/>
            <w:tcBorders>
              <w:top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4140" w:type="dxa"/>
            <w:tcBorders>
              <w:top w:val="single" w:sz="8" w:space="0" w:color="000000"/>
              <w:bottom w:val="single" w:sz="8" w:space="0" w:color="000000"/>
              <w:right w:val="single" w:sz="8" w:space="0" w:color="000000"/>
            </w:tcBorders>
            <w:vAlign w:val="center"/>
          </w:tcPr>
          <w:p>
            <w:pPr>
              <w:pStyle w:val="Normal"/>
              <w:jc w:val="center"/>
              <w:rPr>
                <w:b/>
                <w:b/>
              </w:rPr>
            </w:pPr>
            <w:r>
              <w:rPr>
                <w:b/>
              </w:rPr>
              <w:t>单</w:t>
            </w:r>
            <w:r>
              <w:rPr>
                <w:rFonts w:eastAsia="Times New Roman"/>
                <w:b/>
              </w:rPr>
              <w:t xml:space="preserve">    </w:t>
            </w:r>
            <w:r>
              <w:rPr>
                <w:b/>
              </w:rPr>
              <w:t>价</w:t>
            </w:r>
          </w:p>
        </w:tc>
        <w:tc>
          <w:tcPr>
            <w:tcW w:w="1820"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耐磨砖</w:t>
            </w:r>
          </w:p>
        </w:tc>
        <w:tc>
          <w:tcPr>
            <w:tcW w:w="4140" w:type="dxa"/>
            <w:tcBorders>
              <w:bottom w:val="single" w:sz="8" w:space="0" w:color="000000"/>
              <w:right w:val="single" w:sz="8" w:space="0" w:color="000000"/>
            </w:tcBorders>
            <w:vAlign w:val="center"/>
          </w:tcPr>
          <w:p>
            <w:pPr>
              <w:pStyle w:val="Normal"/>
              <w:jc w:val="center"/>
              <w:rPr/>
            </w:pPr>
            <w:r>
              <w:rPr/>
              <w:t>50×50    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40×40    5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0" w:type="dxa"/>
            <w:tcBorders>
              <w:bottom w:val="single" w:sz="8" w:space="0" w:color="000000"/>
              <w:right w:val="single" w:sz="8" w:space="0" w:color="000000"/>
            </w:tcBorders>
            <w:vAlign w:val="center"/>
          </w:tcPr>
          <w:p>
            <w:pPr>
              <w:pStyle w:val="Normal"/>
              <w:jc w:val="center"/>
              <w:rPr/>
            </w:pPr>
            <w:r>
              <w:rPr/>
              <w:t>彩秞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0" w:type="dxa"/>
            <w:tcBorders>
              <w:bottom w:val="single" w:sz="8" w:space="0" w:color="000000"/>
              <w:right w:val="single" w:sz="8" w:space="0" w:color="000000"/>
            </w:tcBorders>
            <w:vAlign w:val="center"/>
          </w:tcPr>
          <w:p>
            <w:pPr>
              <w:pStyle w:val="Normal"/>
              <w:jc w:val="center"/>
              <w:rPr/>
            </w:pPr>
            <w:r>
              <w:rPr/>
              <w:t>60×60</w:t>
            </w:r>
            <w:r>
              <w:rPr/>
              <w:t>红花地砖</w:t>
            </w:r>
          </w:p>
        </w:tc>
        <w:tc>
          <w:tcPr>
            <w:tcW w:w="4140" w:type="dxa"/>
            <w:tcBorders>
              <w:bottom w:val="single" w:sz="8" w:space="0" w:color="000000"/>
              <w:right w:val="single" w:sz="8" w:space="0" w:color="000000"/>
            </w:tcBorders>
            <w:vAlign w:val="center"/>
          </w:tcPr>
          <w:p>
            <w:pPr>
              <w:pStyle w:val="Normal"/>
              <w:jc w:val="center"/>
              <w:rPr/>
            </w:pPr>
            <w:r>
              <w:rPr/>
              <w:t>8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0" w:type="dxa"/>
            <w:tcBorders>
              <w:bottom w:val="single" w:sz="8" w:space="0" w:color="000000"/>
              <w:right w:val="single" w:sz="8" w:space="0" w:color="000000"/>
            </w:tcBorders>
            <w:vAlign w:val="center"/>
          </w:tcPr>
          <w:p>
            <w:pPr>
              <w:pStyle w:val="Normal"/>
              <w:jc w:val="center"/>
              <w:rPr/>
            </w:pPr>
            <w:r>
              <w:rPr/>
              <w:t>抛光砖</w:t>
            </w:r>
          </w:p>
        </w:tc>
        <w:tc>
          <w:tcPr>
            <w:tcW w:w="4140" w:type="dxa"/>
            <w:tcBorders>
              <w:bottom w:val="single" w:sz="8" w:space="0" w:color="000000"/>
              <w:right w:val="single" w:sz="8" w:space="0" w:color="000000"/>
            </w:tcBorders>
            <w:vAlign w:val="center"/>
          </w:tcPr>
          <w:p>
            <w:pPr>
              <w:pStyle w:val="Normal"/>
              <w:jc w:val="center"/>
              <w:rPr/>
            </w:pPr>
            <w:r>
              <w:rPr/>
              <w:t>60×60   8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0" w:type="dxa"/>
            <w:tcBorders>
              <w:bottom w:val="single" w:sz="8" w:space="0" w:color="000000"/>
              <w:right w:val="single" w:sz="8" w:space="0" w:color="000000"/>
            </w:tcBorders>
            <w:vAlign w:val="center"/>
          </w:tcPr>
          <w:p>
            <w:pPr>
              <w:pStyle w:val="Normal"/>
              <w:jc w:val="center"/>
              <w:rPr/>
            </w:pPr>
            <w:r>
              <w:rPr/>
              <w:t>30×30</w:t>
            </w:r>
            <w:r>
              <w:rPr/>
              <w:t>地砖</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抛光砖脚线</w:t>
            </w:r>
          </w:p>
        </w:tc>
        <w:tc>
          <w:tcPr>
            <w:tcW w:w="4140" w:type="dxa"/>
            <w:tcBorders>
              <w:bottom w:val="single" w:sz="8" w:space="0" w:color="000000"/>
              <w:right w:val="single" w:sz="8" w:space="0" w:color="000000"/>
            </w:tcBorders>
            <w:vAlign w:val="center"/>
          </w:tcPr>
          <w:p>
            <w:pPr>
              <w:pStyle w:val="Normal"/>
              <w:jc w:val="center"/>
              <w:rPr/>
            </w:pPr>
            <w:r>
              <w:rPr/>
              <w:t>13</w:t>
            </w:r>
            <w:r>
              <w:rPr/>
              <w:t>㎝高地脚线</w:t>
            </w: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30</w:t>
            </w:r>
            <w:r>
              <w:rPr/>
              <w:t>㎝高地脚线</w:t>
            </w:r>
            <w:r>
              <w:rPr/>
              <w:t>5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0" w:type="dxa"/>
            <w:tcBorders>
              <w:bottom w:val="single" w:sz="8" w:space="0" w:color="000000"/>
              <w:right w:val="single" w:sz="8" w:space="0" w:color="000000"/>
            </w:tcBorders>
            <w:vAlign w:val="center"/>
          </w:tcPr>
          <w:p>
            <w:pPr>
              <w:pStyle w:val="Normal"/>
              <w:jc w:val="center"/>
              <w:rPr/>
            </w:pPr>
            <w:r>
              <w:rPr/>
              <w:t>彩砖墙裙</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0" w:type="dxa"/>
            <w:tcBorders>
              <w:bottom w:val="single" w:sz="8" w:space="0" w:color="000000"/>
              <w:right w:val="single" w:sz="8" w:space="0" w:color="000000"/>
            </w:tcBorders>
            <w:vAlign w:val="center"/>
          </w:tcPr>
          <w:p>
            <w:pPr>
              <w:pStyle w:val="Normal"/>
              <w:jc w:val="center"/>
              <w:rPr/>
            </w:pPr>
            <w:r>
              <w:rPr/>
              <w:t>门面条砖镶贴</w:t>
            </w:r>
          </w:p>
        </w:tc>
        <w:tc>
          <w:tcPr>
            <w:tcW w:w="4140" w:type="dxa"/>
            <w:tcBorders>
              <w:bottom w:val="single" w:sz="8" w:space="0" w:color="000000"/>
              <w:right w:val="single" w:sz="8" w:space="0" w:color="000000"/>
            </w:tcBorders>
            <w:vAlign w:val="center"/>
          </w:tcPr>
          <w:p>
            <w:pPr>
              <w:pStyle w:val="Normal"/>
              <w:jc w:val="center"/>
              <w:rPr/>
            </w:pPr>
            <w:r>
              <w:rPr/>
              <w:t>7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0" w:type="dxa"/>
            <w:tcBorders>
              <w:bottom w:val="single" w:sz="8" w:space="0" w:color="000000"/>
              <w:right w:val="single" w:sz="8" w:space="0" w:color="000000"/>
            </w:tcBorders>
            <w:vAlign w:val="center"/>
          </w:tcPr>
          <w:p>
            <w:pPr>
              <w:pStyle w:val="Normal"/>
              <w:jc w:val="center"/>
              <w:rPr/>
            </w:pPr>
            <w:r>
              <w:rPr/>
              <w:t>水磨石地面（已打滑）</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0" w:type="dxa"/>
            <w:tcBorders>
              <w:bottom w:val="single" w:sz="8" w:space="0" w:color="000000"/>
              <w:right w:val="single" w:sz="8" w:space="0" w:color="000000"/>
            </w:tcBorders>
            <w:vAlign w:val="center"/>
          </w:tcPr>
          <w:p>
            <w:pPr>
              <w:pStyle w:val="Normal"/>
              <w:jc w:val="center"/>
              <w:rPr/>
            </w:pPr>
            <w:r>
              <w:rPr/>
              <w:t>15×15</w:t>
            </w:r>
            <w:r>
              <w:rPr/>
              <w:t>白瓷砖</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0" w:type="dxa"/>
            <w:tcBorders>
              <w:bottom w:val="single" w:sz="8" w:space="0" w:color="000000"/>
              <w:right w:val="single" w:sz="8" w:space="0" w:color="000000"/>
            </w:tcBorders>
            <w:vAlign w:val="center"/>
          </w:tcPr>
          <w:p>
            <w:pPr>
              <w:pStyle w:val="Normal"/>
              <w:jc w:val="center"/>
              <w:rPr/>
            </w:pPr>
            <w:r>
              <w:rPr/>
              <w:t>20×30</w:t>
            </w:r>
            <w:r>
              <w:rPr/>
              <w:t>墙砖</w:t>
            </w:r>
          </w:p>
        </w:tc>
        <w:tc>
          <w:tcPr>
            <w:tcW w:w="4140" w:type="dxa"/>
            <w:tcBorders>
              <w:bottom w:val="single" w:sz="8" w:space="0" w:color="000000"/>
              <w:right w:val="single" w:sz="8" w:space="0" w:color="000000"/>
            </w:tcBorders>
            <w:vAlign w:val="center"/>
          </w:tcPr>
          <w:p>
            <w:pPr>
              <w:pStyle w:val="Normal"/>
              <w:jc w:val="center"/>
              <w:rPr/>
            </w:pPr>
            <w:r>
              <w:rPr/>
              <w:t>4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0" w:type="dxa"/>
            <w:tcBorders>
              <w:bottom w:val="single" w:sz="8" w:space="0" w:color="000000"/>
              <w:right w:val="single" w:sz="8" w:space="0" w:color="000000"/>
            </w:tcBorders>
            <w:vAlign w:val="center"/>
          </w:tcPr>
          <w:p>
            <w:pPr>
              <w:pStyle w:val="Normal"/>
              <w:jc w:val="center"/>
              <w:rPr/>
            </w:pPr>
            <w:r>
              <w:rPr/>
              <w:t>20×12</w:t>
            </w:r>
            <w:r>
              <w:rPr/>
              <w:t>地脚砖</w:t>
            </w:r>
          </w:p>
        </w:tc>
        <w:tc>
          <w:tcPr>
            <w:tcW w:w="4140" w:type="dxa"/>
            <w:tcBorders>
              <w:bottom w:val="single" w:sz="8" w:space="0" w:color="000000"/>
              <w:right w:val="single" w:sz="8" w:space="0" w:color="000000"/>
            </w:tcBorders>
            <w:vAlign w:val="center"/>
          </w:tcPr>
          <w:p>
            <w:pPr>
              <w:pStyle w:val="Normal"/>
              <w:jc w:val="center"/>
              <w:rPr/>
            </w:pPr>
            <w:r>
              <w:rPr/>
              <w:t>46</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0" w:type="dxa"/>
            <w:tcBorders>
              <w:bottom w:val="single" w:sz="8" w:space="0" w:color="000000"/>
              <w:right w:val="single" w:sz="8" w:space="0" w:color="000000"/>
            </w:tcBorders>
            <w:vAlign w:val="center"/>
          </w:tcPr>
          <w:p>
            <w:pPr>
              <w:pStyle w:val="Normal"/>
              <w:jc w:val="center"/>
              <w:rPr/>
            </w:pPr>
            <w:r>
              <w:rPr/>
              <w:t>30×30</w:t>
            </w:r>
            <w:r>
              <w:rPr/>
              <w:t>防滑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0" w:type="dxa"/>
            <w:tcBorders>
              <w:bottom w:val="single" w:sz="8" w:space="0" w:color="000000"/>
              <w:right w:val="single" w:sz="8" w:space="0" w:color="000000"/>
            </w:tcBorders>
            <w:vAlign w:val="center"/>
          </w:tcPr>
          <w:p>
            <w:pPr>
              <w:pStyle w:val="Normal"/>
              <w:jc w:val="center"/>
              <w:rPr/>
            </w:pPr>
            <w:r>
              <w:rPr/>
              <w:t>铝合金窗</w:t>
            </w:r>
          </w:p>
        </w:tc>
        <w:tc>
          <w:tcPr>
            <w:tcW w:w="4140" w:type="dxa"/>
            <w:tcBorders>
              <w:bottom w:val="single" w:sz="8" w:space="0" w:color="000000"/>
              <w:right w:val="single" w:sz="8" w:space="0" w:color="000000"/>
            </w:tcBorders>
            <w:vAlign w:val="center"/>
          </w:tcPr>
          <w:p>
            <w:pPr>
              <w:pStyle w:val="Normal"/>
              <w:jc w:val="center"/>
              <w:rPr/>
            </w:pPr>
            <w:r>
              <w:rPr/>
              <w:t>1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0" w:type="dxa"/>
            <w:tcBorders>
              <w:bottom w:val="single" w:sz="8" w:space="0" w:color="000000"/>
              <w:right w:val="single" w:sz="8" w:space="0" w:color="000000"/>
            </w:tcBorders>
            <w:vAlign w:val="center"/>
          </w:tcPr>
          <w:p>
            <w:pPr>
              <w:pStyle w:val="Normal"/>
              <w:jc w:val="center"/>
              <w:rPr/>
            </w:pPr>
            <w:r>
              <w:rPr/>
              <w:t>窗帘及木盒板一个</w:t>
            </w:r>
          </w:p>
        </w:tc>
        <w:tc>
          <w:tcPr>
            <w:tcW w:w="4140" w:type="dxa"/>
            <w:tcBorders>
              <w:bottom w:val="single" w:sz="8" w:space="0" w:color="000000"/>
              <w:right w:val="single" w:sz="8" w:space="0" w:color="000000"/>
            </w:tcBorders>
            <w:vAlign w:val="center"/>
          </w:tcPr>
          <w:p>
            <w:pPr>
              <w:pStyle w:val="Normal"/>
              <w:jc w:val="center"/>
              <w:rPr/>
            </w:pPr>
            <w:r>
              <w:rPr/>
              <w:t>15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0" w:type="dxa"/>
            <w:tcBorders>
              <w:bottom w:val="single" w:sz="8" w:space="0" w:color="000000"/>
              <w:right w:val="single" w:sz="8" w:space="0" w:color="000000"/>
            </w:tcBorders>
            <w:vAlign w:val="center"/>
          </w:tcPr>
          <w:p>
            <w:pPr>
              <w:pStyle w:val="Normal"/>
              <w:jc w:val="center"/>
              <w:rPr/>
            </w:pPr>
            <w:r>
              <w:rPr/>
              <w:t>铝纱窗</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0" w:type="dxa"/>
            <w:tcBorders>
              <w:bottom w:val="single" w:sz="8" w:space="0" w:color="000000"/>
              <w:right w:val="single" w:sz="8" w:space="0" w:color="000000"/>
            </w:tcBorders>
            <w:vAlign w:val="center"/>
          </w:tcPr>
          <w:p>
            <w:pPr>
              <w:pStyle w:val="Normal"/>
              <w:jc w:val="center"/>
              <w:rPr/>
            </w:pPr>
            <w:r>
              <w:rPr/>
              <w:t>铝玻璃窗</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0" w:type="dxa"/>
            <w:tcBorders>
              <w:bottom w:val="single" w:sz="8" w:space="0" w:color="000000"/>
              <w:right w:val="single" w:sz="8" w:space="0" w:color="000000"/>
            </w:tcBorders>
            <w:vAlign w:val="center"/>
          </w:tcPr>
          <w:p>
            <w:pPr>
              <w:pStyle w:val="Normal"/>
              <w:jc w:val="center"/>
              <w:rPr/>
            </w:pPr>
            <w:r>
              <w:rPr/>
              <w:t>铝防蚊网页</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40" w:type="dxa"/>
            <w:tcBorders>
              <w:bottom w:val="single" w:sz="8" w:space="0" w:color="000000"/>
              <w:right w:val="single" w:sz="8" w:space="0" w:color="000000"/>
            </w:tcBorders>
            <w:vAlign w:val="center"/>
          </w:tcPr>
          <w:p>
            <w:pPr>
              <w:pStyle w:val="Normal"/>
              <w:jc w:val="center"/>
              <w:rPr/>
            </w:pPr>
            <w:r>
              <w:rPr/>
              <w:t>不锈钢防盗网</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40" w:type="dxa"/>
            <w:tcBorders>
              <w:bottom w:val="single" w:sz="8" w:space="0" w:color="000000"/>
              <w:right w:val="single" w:sz="8" w:space="0" w:color="000000"/>
            </w:tcBorders>
            <w:vAlign w:val="center"/>
          </w:tcPr>
          <w:p>
            <w:pPr>
              <w:pStyle w:val="Normal"/>
              <w:jc w:val="center"/>
              <w:rPr/>
            </w:pPr>
            <w:r>
              <w:rPr/>
              <w:t>方铁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0" w:type="dxa"/>
            <w:tcBorders>
              <w:bottom w:val="single" w:sz="8" w:space="0" w:color="000000"/>
              <w:right w:val="single" w:sz="8" w:space="0" w:color="000000"/>
            </w:tcBorders>
            <w:vAlign w:val="center"/>
          </w:tcPr>
          <w:p>
            <w:pPr>
              <w:pStyle w:val="Normal"/>
              <w:jc w:val="center"/>
              <w:rPr/>
            </w:pPr>
            <w:r>
              <w:rPr/>
              <w:t>8</w:t>
            </w:r>
            <w:r>
              <w:rPr/>
              <w:t>公厘无支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0" w:type="dxa"/>
            <w:tcBorders>
              <w:bottom w:val="single" w:sz="8" w:space="0" w:color="000000"/>
              <w:right w:val="single" w:sz="8" w:space="0" w:color="000000"/>
            </w:tcBorders>
            <w:vAlign w:val="center"/>
          </w:tcPr>
          <w:p>
            <w:pPr>
              <w:pStyle w:val="Normal"/>
              <w:jc w:val="center"/>
              <w:rPr/>
            </w:pPr>
            <w:r>
              <w:rPr/>
              <w:t>铁门</w:t>
            </w:r>
          </w:p>
        </w:tc>
        <w:tc>
          <w:tcPr>
            <w:tcW w:w="4140" w:type="dxa"/>
            <w:tcBorders>
              <w:bottom w:val="single" w:sz="8" w:space="0" w:color="000000"/>
              <w:right w:val="single" w:sz="8" w:space="0" w:color="000000"/>
            </w:tcBorders>
            <w:vAlign w:val="center"/>
          </w:tcPr>
          <w:p>
            <w:pPr>
              <w:pStyle w:val="Normal"/>
              <w:jc w:val="center"/>
              <w:rPr/>
            </w:pPr>
            <w:r>
              <w:rPr/>
              <w:t>疏栏</w:t>
            </w:r>
            <w:r>
              <w:rPr/>
              <w:t>230</w:t>
            </w:r>
            <w:r>
              <w:rPr/>
              <w:t>元∕㎡；密封</w:t>
            </w:r>
            <w:r>
              <w:rPr/>
              <w:t>2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0" w:type="dxa"/>
            <w:tcBorders>
              <w:bottom w:val="single" w:sz="8" w:space="0" w:color="000000"/>
              <w:right w:val="single" w:sz="8" w:space="0" w:color="000000"/>
            </w:tcBorders>
            <w:vAlign w:val="center"/>
          </w:tcPr>
          <w:p>
            <w:pPr>
              <w:pStyle w:val="Normal"/>
              <w:jc w:val="center"/>
              <w:rPr/>
            </w:pPr>
            <w:r>
              <w:rPr/>
              <w:t>塑钢豪华门</w:t>
            </w:r>
          </w:p>
        </w:tc>
        <w:tc>
          <w:tcPr>
            <w:tcW w:w="4140" w:type="dxa"/>
            <w:tcBorders>
              <w:bottom w:val="single" w:sz="8" w:space="0" w:color="000000"/>
              <w:right w:val="single" w:sz="8" w:space="0" w:color="000000"/>
            </w:tcBorders>
            <w:vAlign w:val="center"/>
          </w:tcPr>
          <w:p>
            <w:pPr>
              <w:pStyle w:val="Normal"/>
              <w:jc w:val="center"/>
              <w:rPr/>
            </w:pPr>
            <w:r>
              <w:rPr/>
              <w:t>双层</w:t>
            </w:r>
            <w:r>
              <w:rPr/>
              <w:t>2100</w:t>
            </w:r>
            <w:r>
              <w:rPr/>
              <w:t>元∕扇；单层</w:t>
            </w:r>
            <w:r>
              <w:rPr/>
              <w:t>900</w:t>
            </w:r>
            <w:r>
              <w:rPr/>
              <w:t>元∕扇</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40" w:type="dxa"/>
            <w:tcBorders>
              <w:bottom w:val="single" w:sz="8" w:space="0" w:color="000000"/>
              <w:right w:val="single" w:sz="8" w:space="0" w:color="000000"/>
            </w:tcBorders>
            <w:vAlign w:val="center"/>
          </w:tcPr>
          <w:p>
            <w:pPr>
              <w:pStyle w:val="Normal"/>
              <w:jc w:val="center"/>
              <w:rPr/>
            </w:pPr>
            <w:r>
              <w:rPr/>
              <w:t>铝金门</w:t>
            </w:r>
          </w:p>
        </w:tc>
        <w:tc>
          <w:tcPr>
            <w:tcW w:w="4140" w:type="dxa"/>
            <w:tcBorders>
              <w:bottom w:val="single" w:sz="8" w:space="0" w:color="000000"/>
              <w:right w:val="single" w:sz="8" w:space="0" w:color="000000"/>
            </w:tcBorders>
            <w:vAlign w:val="center"/>
          </w:tcPr>
          <w:p>
            <w:pPr>
              <w:pStyle w:val="Normal"/>
              <w:jc w:val="center"/>
              <w:rPr/>
            </w:pPr>
            <w:r>
              <w:rPr/>
              <w:t>2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40" w:type="dxa"/>
            <w:tcBorders>
              <w:bottom w:val="single" w:sz="8" w:space="0" w:color="000000"/>
              <w:right w:val="single" w:sz="8" w:space="0" w:color="000000"/>
            </w:tcBorders>
            <w:vAlign w:val="center"/>
          </w:tcPr>
          <w:p>
            <w:pPr>
              <w:pStyle w:val="Normal"/>
              <w:jc w:val="center"/>
              <w:rPr/>
            </w:pPr>
            <w:r>
              <w:rPr/>
              <w:t>夹板门、门套</w:t>
            </w:r>
          </w:p>
        </w:tc>
        <w:tc>
          <w:tcPr>
            <w:tcW w:w="4140" w:type="dxa"/>
            <w:tcBorders>
              <w:bottom w:val="single" w:sz="8" w:space="0" w:color="000000"/>
              <w:right w:val="single" w:sz="8" w:space="0" w:color="000000"/>
            </w:tcBorders>
            <w:vAlign w:val="center"/>
          </w:tcPr>
          <w:p>
            <w:pPr>
              <w:pStyle w:val="Normal"/>
              <w:jc w:val="center"/>
              <w:rPr/>
            </w:pPr>
            <w:r>
              <w:rPr/>
              <w:t>45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40" w:type="dxa"/>
            <w:tcBorders>
              <w:bottom w:val="single" w:sz="8" w:space="0" w:color="000000"/>
              <w:right w:val="single" w:sz="8" w:space="0" w:color="000000"/>
            </w:tcBorders>
            <w:vAlign w:val="center"/>
          </w:tcPr>
          <w:p>
            <w:pPr>
              <w:pStyle w:val="Normal"/>
              <w:jc w:val="center"/>
              <w:rPr/>
            </w:pPr>
            <w:r>
              <w:rPr/>
              <w:t>卷闸门</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40" w:type="dxa"/>
            <w:tcBorders>
              <w:bottom w:val="single" w:sz="8" w:space="0" w:color="000000"/>
              <w:right w:val="single" w:sz="8" w:space="0" w:color="000000"/>
            </w:tcBorders>
            <w:vAlign w:val="center"/>
          </w:tcPr>
          <w:p>
            <w:pPr>
              <w:pStyle w:val="Normal"/>
              <w:jc w:val="center"/>
              <w:rPr/>
            </w:pPr>
            <w:r>
              <w:rPr/>
              <w:t>对讲电话门</w:t>
            </w:r>
          </w:p>
        </w:tc>
        <w:tc>
          <w:tcPr>
            <w:tcW w:w="4140" w:type="dxa"/>
            <w:tcBorders>
              <w:bottom w:val="single" w:sz="8" w:space="0" w:color="000000"/>
              <w:right w:val="single" w:sz="8" w:space="0" w:color="000000"/>
            </w:tcBorders>
            <w:vAlign w:val="center"/>
          </w:tcPr>
          <w:p>
            <w:pPr>
              <w:pStyle w:val="Normal"/>
              <w:jc w:val="center"/>
              <w:rPr/>
            </w:pPr>
            <w:r>
              <w:rPr/>
              <w:t>40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40" w:type="dxa"/>
            <w:tcBorders>
              <w:bottom w:val="single" w:sz="8" w:space="0" w:color="000000"/>
              <w:right w:val="single" w:sz="8" w:space="0" w:color="000000"/>
            </w:tcBorders>
            <w:vAlign w:val="center"/>
          </w:tcPr>
          <w:p>
            <w:pPr>
              <w:pStyle w:val="Normal"/>
              <w:jc w:val="center"/>
              <w:rPr/>
            </w:pPr>
            <w:r>
              <w:rPr/>
              <w:t>铝玻璃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40" w:type="dxa"/>
            <w:tcBorders>
              <w:bottom w:val="single" w:sz="8" w:space="0" w:color="000000"/>
              <w:right w:val="single" w:sz="8" w:space="0" w:color="000000"/>
            </w:tcBorders>
            <w:vAlign w:val="center"/>
          </w:tcPr>
          <w:p>
            <w:pPr>
              <w:pStyle w:val="Normal"/>
              <w:jc w:val="center"/>
              <w:rPr/>
            </w:pPr>
            <w:r>
              <w:rPr/>
              <w:t>大门套（连门）</w:t>
            </w:r>
          </w:p>
        </w:tc>
        <w:tc>
          <w:tcPr>
            <w:tcW w:w="4140" w:type="dxa"/>
            <w:tcBorders>
              <w:bottom w:val="single" w:sz="8" w:space="0" w:color="000000"/>
              <w:right w:val="single" w:sz="8" w:space="0" w:color="000000"/>
            </w:tcBorders>
            <w:vAlign w:val="center"/>
          </w:tcPr>
          <w:p>
            <w:pPr>
              <w:pStyle w:val="Normal"/>
              <w:jc w:val="center"/>
              <w:rPr/>
            </w:pPr>
            <w:r>
              <w:rPr/>
              <w:t>800</w:t>
            </w:r>
            <w:r>
              <w:rPr/>
              <w:t>元∕套（门套</w:t>
            </w:r>
            <w:r>
              <w:rPr/>
              <w:t>300</w:t>
            </w:r>
            <w:r>
              <w:rPr/>
              <w:t>元</w:t>
            </w:r>
            <w:r>
              <w:rPr/>
              <w:t>/</w:t>
            </w:r>
            <w:r>
              <w:rPr/>
              <w:t>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40" w:type="dxa"/>
            <w:tcBorders>
              <w:bottom w:val="single" w:sz="8" w:space="0" w:color="000000"/>
              <w:right w:val="single" w:sz="8" w:space="0" w:color="000000"/>
            </w:tcBorders>
            <w:vAlign w:val="center"/>
          </w:tcPr>
          <w:p>
            <w:pPr>
              <w:pStyle w:val="Normal"/>
              <w:jc w:val="center"/>
              <w:rPr/>
            </w:pPr>
            <w:r>
              <w:rPr/>
              <w:t>房门套（连门）</w:t>
            </w:r>
          </w:p>
        </w:tc>
        <w:tc>
          <w:tcPr>
            <w:tcW w:w="4140" w:type="dxa"/>
            <w:tcBorders>
              <w:bottom w:val="single" w:sz="8" w:space="0" w:color="000000"/>
              <w:right w:val="single" w:sz="8" w:space="0" w:color="000000"/>
            </w:tcBorders>
            <w:vAlign w:val="center"/>
          </w:tcPr>
          <w:p>
            <w:pPr>
              <w:pStyle w:val="Normal"/>
              <w:jc w:val="center"/>
              <w:rPr/>
            </w:pPr>
            <w:r>
              <w:rPr/>
              <w:t>7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40" w:type="dxa"/>
            <w:tcBorders>
              <w:bottom w:val="single" w:sz="8" w:space="0" w:color="000000"/>
              <w:right w:val="single" w:sz="8" w:space="0" w:color="000000"/>
            </w:tcBorders>
            <w:vAlign w:val="center"/>
          </w:tcPr>
          <w:p>
            <w:pPr>
              <w:pStyle w:val="Normal"/>
              <w:jc w:val="center"/>
              <w:rPr/>
            </w:pPr>
            <w:r>
              <w:rPr/>
              <w:t>不锈钢大门拆装费</w:t>
            </w:r>
          </w:p>
        </w:tc>
        <w:tc>
          <w:tcPr>
            <w:tcW w:w="4140" w:type="dxa"/>
            <w:tcBorders>
              <w:bottom w:val="single" w:sz="8" w:space="0" w:color="000000"/>
              <w:right w:val="single" w:sz="8" w:space="0" w:color="000000"/>
            </w:tcBorders>
            <w:vAlign w:val="center"/>
          </w:tcPr>
          <w:p>
            <w:pPr>
              <w:pStyle w:val="Normal"/>
              <w:jc w:val="center"/>
              <w:rPr/>
            </w:pPr>
            <w:r>
              <w:rPr/>
              <w:t>3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40" w:type="dxa"/>
            <w:tcBorders>
              <w:bottom w:val="single" w:sz="8" w:space="0" w:color="000000"/>
              <w:right w:val="single" w:sz="8" w:space="0" w:color="000000"/>
            </w:tcBorders>
            <w:vAlign w:val="center"/>
          </w:tcPr>
          <w:p>
            <w:pPr>
              <w:pStyle w:val="Normal"/>
              <w:jc w:val="center"/>
              <w:rPr/>
            </w:pPr>
            <w:r>
              <w:rPr/>
              <w:t>中级铁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40" w:type="dxa"/>
            <w:tcBorders>
              <w:bottom w:val="single" w:sz="8" w:space="0" w:color="000000"/>
              <w:right w:val="single" w:sz="8" w:space="0" w:color="000000"/>
            </w:tcBorders>
            <w:vAlign w:val="center"/>
          </w:tcPr>
          <w:p>
            <w:pPr>
              <w:pStyle w:val="Normal"/>
              <w:jc w:val="center"/>
              <w:rPr/>
            </w:pPr>
            <w:r>
              <w:rPr/>
              <w:t>窗沙门</w:t>
            </w:r>
          </w:p>
        </w:tc>
        <w:tc>
          <w:tcPr>
            <w:tcW w:w="4140" w:type="dxa"/>
            <w:tcBorders>
              <w:bottom w:val="single" w:sz="8" w:space="0" w:color="000000"/>
              <w:right w:val="single" w:sz="8" w:space="0" w:color="000000"/>
            </w:tcBorders>
            <w:vAlign w:val="center"/>
          </w:tcPr>
          <w:p>
            <w:pPr>
              <w:pStyle w:val="Normal"/>
              <w:jc w:val="center"/>
              <w:rPr/>
            </w:pPr>
            <w:r>
              <w:rPr/>
              <w:t>9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40" w:type="dxa"/>
            <w:tcBorders>
              <w:bottom w:val="single" w:sz="8" w:space="0" w:color="000000"/>
              <w:right w:val="single" w:sz="8" w:space="0" w:color="000000"/>
            </w:tcBorders>
            <w:vAlign w:val="center"/>
          </w:tcPr>
          <w:p>
            <w:pPr>
              <w:pStyle w:val="Normal"/>
              <w:jc w:val="center"/>
              <w:rPr/>
            </w:pPr>
            <w:r>
              <w:rPr/>
              <w:t>铜心线</w:t>
            </w:r>
          </w:p>
        </w:tc>
        <w:tc>
          <w:tcPr>
            <w:tcW w:w="4140" w:type="dxa"/>
            <w:tcBorders>
              <w:bottom w:val="single" w:sz="8" w:space="0" w:color="000000"/>
              <w:right w:val="single" w:sz="8" w:space="0" w:color="000000"/>
            </w:tcBorders>
            <w:vAlign w:val="center"/>
          </w:tcPr>
          <w:p>
            <w:pPr>
              <w:pStyle w:val="Normal"/>
              <w:jc w:val="center"/>
              <w:rPr/>
            </w:pPr>
            <w:r>
              <w:rPr/>
              <w:t>1.5</w:t>
            </w:r>
            <w:r>
              <w:rPr/>
              <w:t>平方</w:t>
            </w:r>
            <w:r>
              <w:rPr/>
              <w:t>1.3</w:t>
            </w:r>
            <w:r>
              <w:rPr/>
              <w:t>元∕米；</w:t>
            </w:r>
            <w:r>
              <w:rPr/>
              <w:t>2.5</w:t>
            </w:r>
            <w:r>
              <w:rPr/>
              <w:t>平方</w:t>
            </w:r>
            <w:r>
              <w:rPr/>
              <w:t>2</w:t>
            </w:r>
            <w:r>
              <w:rPr/>
              <w:t>元∕米；</w:t>
            </w:r>
          </w:p>
          <w:p>
            <w:pPr>
              <w:pStyle w:val="Normal"/>
              <w:jc w:val="center"/>
              <w:rPr/>
            </w:pPr>
            <w:r>
              <w:rPr/>
              <w:t>4</w:t>
            </w:r>
            <w:r>
              <w:rPr/>
              <w:t>平方</w:t>
            </w:r>
            <w:r>
              <w:rPr/>
              <w:t>3</w:t>
            </w:r>
            <w:r>
              <w:rPr/>
              <w:t>元∕米；</w:t>
            </w:r>
            <w:r>
              <w:rPr/>
              <w:t>6</w:t>
            </w:r>
            <w:r>
              <w:rPr/>
              <w:t>平方</w:t>
            </w:r>
            <w:r>
              <w:rPr/>
              <w:t>4.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40" w:type="dxa"/>
            <w:tcBorders>
              <w:bottom w:val="single" w:sz="8" w:space="0" w:color="000000"/>
              <w:right w:val="single" w:sz="8" w:space="0" w:color="000000"/>
            </w:tcBorders>
            <w:vAlign w:val="center"/>
          </w:tcPr>
          <w:p>
            <w:pPr>
              <w:pStyle w:val="Normal"/>
              <w:jc w:val="center"/>
              <w:rPr/>
            </w:pPr>
            <w:r>
              <w:rPr/>
              <w:t>普通线</w:t>
            </w:r>
          </w:p>
        </w:tc>
        <w:tc>
          <w:tcPr>
            <w:tcW w:w="4140" w:type="dxa"/>
            <w:tcBorders>
              <w:bottom w:val="single" w:sz="8" w:space="0" w:color="000000"/>
              <w:right w:val="single" w:sz="8" w:space="0" w:color="000000"/>
            </w:tcBorders>
            <w:vAlign w:val="center"/>
          </w:tcPr>
          <w:p>
            <w:pPr>
              <w:pStyle w:val="Normal"/>
              <w:jc w:val="center"/>
              <w:rPr/>
            </w:pPr>
            <w:r>
              <w:rPr/>
              <w:t>2.5</w:t>
            </w:r>
            <w:r>
              <w:rPr/>
              <w:t>平方</w:t>
            </w:r>
            <w:r>
              <w:rPr/>
              <w:t>0.5</w:t>
            </w:r>
            <w:r>
              <w:rPr/>
              <w:t>元∕米；</w:t>
            </w:r>
            <w:r>
              <w:rPr/>
              <w:t>4</w:t>
            </w:r>
            <w:r>
              <w:rPr/>
              <w:t>平方</w:t>
            </w:r>
            <w:r>
              <w:rPr/>
              <w:t>0.6</w:t>
            </w:r>
            <w:r>
              <w:rPr/>
              <w:t>元∕米；</w:t>
            </w:r>
          </w:p>
          <w:p>
            <w:pPr>
              <w:pStyle w:val="Normal"/>
              <w:jc w:val="center"/>
              <w:rPr/>
            </w:pPr>
            <w:r>
              <w:rPr/>
              <w:t>6</w:t>
            </w:r>
            <w:r>
              <w:rPr/>
              <w:t>平方</w:t>
            </w:r>
            <w:r>
              <w:rPr/>
              <w:t>0.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40" w:type="dxa"/>
            <w:tcBorders>
              <w:bottom w:val="single" w:sz="8" w:space="0" w:color="000000"/>
              <w:right w:val="single" w:sz="8" w:space="0" w:color="000000"/>
            </w:tcBorders>
            <w:vAlign w:val="center"/>
          </w:tcPr>
          <w:p>
            <w:pPr>
              <w:pStyle w:val="Normal"/>
              <w:jc w:val="center"/>
              <w:rPr/>
            </w:pPr>
            <w:r>
              <w:rPr/>
              <w:t>刮塑</w:t>
            </w:r>
          </w:p>
        </w:tc>
        <w:tc>
          <w:tcPr>
            <w:tcW w:w="4140" w:type="dxa"/>
            <w:tcBorders>
              <w:bottom w:val="single" w:sz="8" w:space="0" w:color="000000"/>
              <w:right w:val="single" w:sz="8" w:space="0" w:color="000000"/>
            </w:tcBorders>
            <w:vAlign w:val="center"/>
          </w:tcPr>
          <w:p>
            <w:pPr>
              <w:pStyle w:val="Normal"/>
              <w:jc w:val="center"/>
              <w:rPr/>
            </w:pPr>
            <w:r>
              <w:rPr/>
              <w:t>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40" w:type="dxa"/>
            <w:tcBorders>
              <w:bottom w:val="single" w:sz="8" w:space="0" w:color="000000"/>
              <w:right w:val="single" w:sz="8" w:space="0" w:color="000000"/>
            </w:tcBorders>
            <w:vAlign w:val="center"/>
          </w:tcPr>
          <w:p>
            <w:pPr>
              <w:pStyle w:val="Normal"/>
              <w:jc w:val="center"/>
              <w:rPr/>
            </w:pPr>
            <w:r>
              <w:rPr/>
              <w:t>4</w:t>
            </w:r>
            <w:r>
              <w:rPr/>
              <w:t>分镀锌水管</w:t>
            </w:r>
          </w:p>
        </w:tc>
        <w:tc>
          <w:tcPr>
            <w:tcW w:w="4140" w:type="dxa"/>
            <w:tcBorders>
              <w:bottom w:val="single" w:sz="8" w:space="0" w:color="000000"/>
              <w:right w:val="single" w:sz="8" w:space="0" w:color="000000"/>
            </w:tcBorders>
            <w:vAlign w:val="center"/>
          </w:tcPr>
          <w:p>
            <w:pPr>
              <w:pStyle w:val="Normal"/>
              <w:jc w:val="center"/>
              <w:rPr/>
            </w:pPr>
            <w:r>
              <w:rPr/>
              <w:t>12</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40" w:type="dxa"/>
            <w:tcBorders>
              <w:bottom w:val="single" w:sz="8" w:space="0" w:color="000000"/>
              <w:right w:val="single" w:sz="8" w:space="0" w:color="000000"/>
            </w:tcBorders>
            <w:vAlign w:val="center"/>
          </w:tcPr>
          <w:p>
            <w:pPr>
              <w:pStyle w:val="Normal"/>
              <w:jc w:val="center"/>
              <w:rPr/>
            </w:pPr>
            <w:r>
              <w:rPr/>
              <w:t>6</w:t>
            </w:r>
            <w:r>
              <w:rPr/>
              <w:t>分铁管</w:t>
            </w:r>
          </w:p>
        </w:tc>
        <w:tc>
          <w:tcPr>
            <w:tcW w:w="4140" w:type="dxa"/>
            <w:tcBorders>
              <w:bottom w:val="single" w:sz="8" w:space="0" w:color="000000"/>
              <w:right w:val="single" w:sz="8" w:space="0" w:color="000000"/>
            </w:tcBorders>
            <w:vAlign w:val="center"/>
          </w:tcPr>
          <w:p>
            <w:pPr>
              <w:pStyle w:val="Normal"/>
              <w:jc w:val="center"/>
              <w:rPr/>
            </w:pPr>
            <w:r>
              <w:rPr/>
              <w:t>15</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40" w:type="dxa"/>
            <w:tcBorders>
              <w:bottom w:val="single" w:sz="8" w:space="0" w:color="000000"/>
              <w:right w:val="single" w:sz="8" w:space="0" w:color="000000"/>
            </w:tcBorders>
            <w:vAlign w:val="center"/>
          </w:tcPr>
          <w:p>
            <w:pPr>
              <w:pStyle w:val="Normal"/>
              <w:jc w:val="center"/>
              <w:rPr/>
            </w:pPr>
            <w:r>
              <w:rPr/>
              <w:t>托板（有瓷片）</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40" w:type="dxa"/>
            <w:tcBorders>
              <w:bottom w:val="single" w:sz="8" w:space="0" w:color="000000"/>
              <w:right w:val="single" w:sz="8" w:space="0" w:color="000000"/>
            </w:tcBorders>
            <w:vAlign w:val="center"/>
          </w:tcPr>
          <w:p>
            <w:pPr>
              <w:pStyle w:val="Normal"/>
              <w:jc w:val="center"/>
              <w:rPr/>
            </w:pPr>
            <w:r>
              <w:rPr/>
              <w:t>大厅吊灯拆装费</w:t>
            </w:r>
          </w:p>
        </w:tc>
        <w:tc>
          <w:tcPr>
            <w:tcW w:w="4140" w:type="dxa"/>
            <w:tcBorders>
              <w:bottom w:val="single" w:sz="8" w:space="0" w:color="000000"/>
              <w:right w:val="single" w:sz="8" w:space="0" w:color="000000"/>
            </w:tcBorders>
            <w:vAlign w:val="center"/>
          </w:tcPr>
          <w:p>
            <w:pPr>
              <w:pStyle w:val="Normal"/>
              <w:jc w:val="center"/>
              <w:rPr/>
            </w:pPr>
            <w:r>
              <w:rPr/>
              <w:t>6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40" w:type="dxa"/>
            <w:tcBorders>
              <w:bottom w:val="single" w:sz="8" w:space="0" w:color="000000"/>
              <w:right w:val="single" w:sz="8" w:space="0" w:color="000000"/>
            </w:tcBorders>
            <w:vAlign w:val="center"/>
          </w:tcPr>
          <w:p>
            <w:pPr>
              <w:pStyle w:val="Normal"/>
              <w:jc w:val="center"/>
              <w:rPr/>
            </w:pPr>
            <w:r>
              <w:rPr/>
              <w:t>吊灯石膏盆</w:t>
            </w:r>
          </w:p>
        </w:tc>
        <w:tc>
          <w:tcPr>
            <w:tcW w:w="4140" w:type="dxa"/>
            <w:tcBorders>
              <w:bottom w:val="single" w:sz="8" w:space="0" w:color="000000"/>
              <w:right w:val="single" w:sz="8" w:space="0" w:color="000000"/>
            </w:tcBorders>
            <w:vAlign w:val="center"/>
          </w:tcPr>
          <w:p>
            <w:pPr>
              <w:pStyle w:val="Normal"/>
              <w:jc w:val="center"/>
              <w:rPr/>
            </w:pPr>
            <w:r>
              <w:rPr/>
              <w:t>3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40" w:type="dxa"/>
            <w:tcBorders>
              <w:bottom w:val="single" w:sz="8" w:space="0" w:color="000000"/>
              <w:right w:val="single" w:sz="8" w:space="0" w:color="000000"/>
            </w:tcBorders>
            <w:vAlign w:val="center"/>
          </w:tcPr>
          <w:p>
            <w:pPr>
              <w:pStyle w:val="Normal"/>
              <w:jc w:val="center"/>
              <w:rPr/>
            </w:pPr>
            <w:r>
              <w:rPr/>
              <w:t>石膏线</w:t>
            </w:r>
          </w:p>
        </w:tc>
        <w:tc>
          <w:tcPr>
            <w:tcW w:w="4140" w:type="dxa"/>
            <w:tcBorders>
              <w:bottom w:val="single" w:sz="8" w:space="0" w:color="000000"/>
              <w:right w:val="single" w:sz="8" w:space="0" w:color="000000"/>
            </w:tcBorders>
            <w:vAlign w:val="center"/>
          </w:tcPr>
          <w:p>
            <w:pPr>
              <w:pStyle w:val="Normal"/>
              <w:jc w:val="center"/>
              <w:rPr/>
            </w:pPr>
            <w:r>
              <w:rPr/>
              <w:t>20</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40" w:type="dxa"/>
            <w:tcBorders>
              <w:bottom w:val="single" w:sz="8" w:space="0" w:color="000000"/>
              <w:right w:val="single" w:sz="8" w:space="0" w:color="000000"/>
            </w:tcBorders>
            <w:vAlign w:val="center"/>
          </w:tcPr>
          <w:p>
            <w:pPr>
              <w:pStyle w:val="Normal"/>
              <w:jc w:val="center"/>
              <w:rPr/>
            </w:pPr>
            <w:r>
              <w:rPr/>
              <w:t>单砖间墙</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40" w:type="dxa"/>
            <w:tcBorders>
              <w:bottom w:val="single" w:sz="8" w:space="0" w:color="000000"/>
              <w:right w:val="single" w:sz="8" w:space="0" w:color="000000"/>
            </w:tcBorders>
            <w:vAlign w:val="center"/>
          </w:tcPr>
          <w:p>
            <w:pPr>
              <w:pStyle w:val="Normal"/>
              <w:jc w:val="center"/>
              <w:rPr/>
            </w:pPr>
            <w:r>
              <w:rPr/>
              <w:t>红砖墙（</w:t>
            </w:r>
            <w:r>
              <w:rPr/>
              <w:t>12</w:t>
            </w:r>
            <w:r>
              <w:rPr/>
              <w:t>㎝）</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40" w:type="dxa"/>
            <w:tcBorders>
              <w:bottom w:val="single" w:sz="8" w:space="0" w:color="000000"/>
              <w:right w:val="single" w:sz="8" w:space="0" w:color="000000"/>
            </w:tcBorders>
            <w:vAlign w:val="center"/>
          </w:tcPr>
          <w:p>
            <w:pPr>
              <w:pStyle w:val="Normal"/>
              <w:jc w:val="center"/>
              <w:rPr/>
            </w:pPr>
            <w:r>
              <w:rPr/>
              <w:t>厅墙喷涂</w:t>
            </w:r>
          </w:p>
        </w:tc>
        <w:tc>
          <w:tcPr>
            <w:tcW w:w="4140" w:type="dxa"/>
            <w:tcBorders>
              <w:bottom w:val="single" w:sz="8" w:space="0" w:color="000000"/>
              <w:right w:val="single" w:sz="8" w:space="0" w:color="000000"/>
            </w:tcBorders>
            <w:vAlign w:val="center"/>
          </w:tcPr>
          <w:p>
            <w:pPr>
              <w:pStyle w:val="Normal"/>
              <w:jc w:val="center"/>
              <w:rPr/>
            </w:pPr>
            <w:r>
              <w:rPr/>
              <w:t>13</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40" w:type="dxa"/>
            <w:tcBorders>
              <w:bottom w:val="single" w:sz="8" w:space="0" w:color="000000"/>
              <w:right w:val="single" w:sz="8" w:space="0" w:color="000000"/>
            </w:tcBorders>
            <w:vAlign w:val="center"/>
          </w:tcPr>
          <w:p>
            <w:pPr>
              <w:pStyle w:val="Normal"/>
              <w:jc w:val="center"/>
              <w:rPr/>
            </w:pPr>
            <w:r>
              <w:rPr/>
              <w:t>油扫杜邦漆</w:t>
            </w:r>
          </w:p>
        </w:tc>
        <w:tc>
          <w:tcPr>
            <w:tcW w:w="4140" w:type="dxa"/>
            <w:tcBorders>
              <w:bottom w:val="single" w:sz="8" w:space="0" w:color="000000"/>
              <w:right w:val="single" w:sz="8" w:space="0" w:color="000000"/>
            </w:tcBorders>
            <w:vAlign w:val="center"/>
          </w:tcPr>
          <w:p>
            <w:pPr>
              <w:pStyle w:val="Normal"/>
              <w:jc w:val="center"/>
              <w:rPr/>
            </w:pPr>
            <w:r>
              <w:rPr/>
              <w:t>1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40" w:type="dxa"/>
            <w:tcBorders>
              <w:bottom w:val="single" w:sz="8" w:space="0" w:color="000000"/>
              <w:right w:val="single" w:sz="8" w:space="0" w:color="000000"/>
            </w:tcBorders>
            <w:vAlign w:val="center"/>
          </w:tcPr>
          <w:p>
            <w:pPr>
              <w:pStyle w:val="Normal"/>
              <w:jc w:val="center"/>
              <w:rPr/>
            </w:pPr>
            <w:r>
              <w:rPr/>
              <w:t>锌铁皮</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40" w:type="dxa"/>
            <w:tcBorders>
              <w:bottom w:val="single" w:sz="8" w:space="0" w:color="000000"/>
              <w:right w:val="single" w:sz="8" w:space="0" w:color="000000"/>
            </w:tcBorders>
            <w:vAlign w:val="center"/>
          </w:tcPr>
          <w:p>
            <w:pPr>
              <w:pStyle w:val="Normal"/>
              <w:jc w:val="center"/>
              <w:rPr/>
            </w:pPr>
            <w:r>
              <w:rPr/>
              <w:t>马赛克</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40" w:type="dxa"/>
            <w:tcBorders>
              <w:bottom w:val="single" w:sz="8" w:space="0" w:color="000000"/>
              <w:right w:val="single" w:sz="8" w:space="0" w:color="000000"/>
            </w:tcBorders>
            <w:vAlign w:val="center"/>
          </w:tcPr>
          <w:p>
            <w:pPr>
              <w:pStyle w:val="Normal"/>
              <w:jc w:val="center"/>
              <w:rPr/>
            </w:pPr>
            <w:r>
              <w:rPr/>
              <w:t>大小方格吊顶天花</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40" w:type="dxa"/>
            <w:tcBorders>
              <w:bottom w:val="single" w:sz="8" w:space="0" w:color="000000"/>
              <w:right w:val="single" w:sz="8" w:space="0" w:color="000000"/>
            </w:tcBorders>
            <w:vAlign w:val="center"/>
          </w:tcPr>
          <w:p>
            <w:pPr>
              <w:pStyle w:val="Normal"/>
              <w:jc w:val="center"/>
              <w:rPr/>
            </w:pPr>
            <w:r>
              <w:rPr/>
              <w:t>吊角线板</w:t>
            </w:r>
          </w:p>
        </w:tc>
        <w:tc>
          <w:tcPr>
            <w:tcW w:w="4140" w:type="dxa"/>
            <w:tcBorders>
              <w:bottom w:val="single" w:sz="8" w:space="0" w:color="000000"/>
              <w:right w:val="single" w:sz="8" w:space="0" w:color="000000"/>
            </w:tcBorders>
            <w:vAlign w:val="center"/>
          </w:tcPr>
          <w:p>
            <w:pPr>
              <w:pStyle w:val="Normal"/>
              <w:jc w:val="center"/>
              <w:rPr/>
            </w:pPr>
            <w:r>
              <w:rPr/>
              <w:t>15</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40" w:type="dxa"/>
            <w:tcBorders>
              <w:bottom w:val="single" w:sz="8" w:space="0" w:color="000000"/>
              <w:right w:val="single" w:sz="8" w:space="0" w:color="000000"/>
            </w:tcBorders>
            <w:vAlign w:val="center"/>
          </w:tcPr>
          <w:p>
            <w:pPr>
              <w:pStyle w:val="Normal"/>
              <w:jc w:val="center"/>
              <w:rPr/>
            </w:pPr>
            <w:r>
              <w:rPr/>
              <w:t>灶台碗柜</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40" w:type="dxa"/>
            <w:tcBorders>
              <w:bottom w:val="single" w:sz="8" w:space="0" w:color="000000"/>
              <w:right w:val="single" w:sz="8" w:space="0" w:color="000000"/>
            </w:tcBorders>
            <w:vAlign w:val="center"/>
          </w:tcPr>
          <w:p>
            <w:pPr>
              <w:pStyle w:val="Normal"/>
              <w:jc w:val="center"/>
              <w:rPr/>
            </w:pPr>
            <w:r>
              <w:rPr/>
              <w:t>玻璃柜（入墙）</w:t>
            </w:r>
          </w:p>
        </w:tc>
        <w:tc>
          <w:tcPr>
            <w:tcW w:w="4140" w:type="dxa"/>
            <w:tcBorders>
              <w:bottom w:val="single" w:sz="8" w:space="0" w:color="000000"/>
              <w:right w:val="single" w:sz="8" w:space="0" w:color="000000"/>
            </w:tcBorders>
            <w:vAlign w:val="center"/>
          </w:tcPr>
          <w:p>
            <w:pPr>
              <w:pStyle w:val="Normal"/>
              <w:jc w:val="center"/>
              <w:rPr/>
            </w:pPr>
            <w:r>
              <w:rPr/>
              <w:t>3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40" w:type="dxa"/>
            <w:tcBorders>
              <w:bottom w:val="single" w:sz="8" w:space="0" w:color="000000"/>
              <w:right w:val="single" w:sz="8" w:space="0" w:color="000000"/>
            </w:tcBorders>
            <w:vAlign w:val="center"/>
          </w:tcPr>
          <w:p>
            <w:pPr>
              <w:pStyle w:val="Normal"/>
              <w:jc w:val="center"/>
              <w:rPr/>
            </w:pPr>
            <w:r>
              <w:rPr/>
              <w:t>铝玻璃隔墙</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40" w:type="dxa"/>
            <w:tcBorders>
              <w:bottom w:val="single" w:sz="8" w:space="0" w:color="000000"/>
              <w:right w:val="single" w:sz="8" w:space="0" w:color="000000"/>
            </w:tcBorders>
            <w:vAlign w:val="center"/>
          </w:tcPr>
          <w:p>
            <w:pPr>
              <w:pStyle w:val="Normal"/>
              <w:jc w:val="center"/>
              <w:rPr/>
            </w:pPr>
            <w:r>
              <w:rPr/>
              <w:t>塑胶雨逢</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40" w:type="dxa"/>
            <w:tcBorders>
              <w:bottom w:val="single" w:sz="8" w:space="0" w:color="000000"/>
              <w:right w:val="single" w:sz="8" w:space="0" w:color="000000"/>
            </w:tcBorders>
            <w:vAlign w:val="center"/>
          </w:tcPr>
          <w:p>
            <w:pPr>
              <w:pStyle w:val="Normal"/>
              <w:jc w:val="center"/>
              <w:rPr/>
            </w:pPr>
            <w:r>
              <w:rPr/>
              <w:t>空调拆装费</w:t>
            </w:r>
          </w:p>
        </w:tc>
        <w:tc>
          <w:tcPr>
            <w:tcW w:w="4140" w:type="dxa"/>
            <w:tcBorders>
              <w:bottom w:val="single" w:sz="8" w:space="0" w:color="000000"/>
              <w:right w:val="single" w:sz="8" w:space="0" w:color="000000"/>
            </w:tcBorders>
            <w:vAlign w:val="center"/>
          </w:tcPr>
          <w:p>
            <w:pPr>
              <w:pStyle w:val="Normal"/>
              <w:jc w:val="center"/>
              <w:rPr/>
            </w:pPr>
            <w:r>
              <w:rPr/>
              <w:t>170</w:t>
            </w:r>
            <w:r>
              <w:rPr/>
              <w:t>元∕台</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40" w:type="dxa"/>
            <w:tcBorders>
              <w:bottom w:val="single" w:sz="8" w:space="0" w:color="000000"/>
              <w:right w:val="single" w:sz="8" w:space="0" w:color="000000"/>
            </w:tcBorders>
            <w:vAlign w:val="center"/>
          </w:tcPr>
          <w:p>
            <w:pPr>
              <w:pStyle w:val="Normal"/>
              <w:jc w:val="center"/>
              <w:rPr/>
            </w:pPr>
            <w:r>
              <w:rPr/>
              <w:t>闭路拆装费</w:t>
            </w:r>
          </w:p>
        </w:tc>
        <w:tc>
          <w:tcPr>
            <w:tcW w:w="4140" w:type="dxa"/>
            <w:tcBorders>
              <w:bottom w:val="single" w:sz="8" w:space="0" w:color="000000"/>
              <w:right w:val="single" w:sz="8" w:space="0" w:color="000000"/>
            </w:tcBorders>
            <w:vAlign w:val="center"/>
          </w:tcPr>
          <w:p>
            <w:pPr>
              <w:pStyle w:val="Normal"/>
              <w:jc w:val="center"/>
              <w:rPr/>
            </w:pPr>
            <w:r>
              <w:rPr/>
              <w:t>按县广播电视台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40" w:type="dxa"/>
            <w:tcBorders>
              <w:bottom w:val="single" w:sz="8" w:space="0" w:color="000000"/>
              <w:right w:val="single" w:sz="8" w:space="0" w:color="000000"/>
            </w:tcBorders>
            <w:vAlign w:val="center"/>
          </w:tcPr>
          <w:p>
            <w:pPr>
              <w:pStyle w:val="Normal"/>
              <w:jc w:val="center"/>
              <w:rPr/>
            </w:pPr>
            <w:r>
              <w:rPr/>
              <w:t>电话拆装费</w:t>
            </w:r>
          </w:p>
        </w:tc>
        <w:tc>
          <w:tcPr>
            <w:tcW w:w="4140" w:type="dxa"/>
            <w:tcBorders>
              <w:bottom w:val="single" w:sz="8" w:space="0" w:color="000000"/>
              <w:right w:val="single" w:sz="8" w:space="0" w:color="000000"/>
            </w:tcBorders>
            <w:vAlign w:val="center"/>
          </w:tcPr>
          <w:p>
            <w:pPr>
              <w:pStyle w:val="Normal"/>
              <w:jc w:val="center"/>
              <w:rPr/>
            </w:pPr>
            <w:r>
              <w:rPr/>
              <w:t>按中国电信阳山分公司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40" w:type="dxa"/>
            <w:tcBorders>
              <w:bottom w:val="single" w:sz="8" w:space="0" w:color="000000"/>
              <w:right w:val="single" w:sz="8" w:space="0" w:color="000000"/>
            </w:tcBorders>
            <w:vAlign w:val="center"/>
          </w:tcPr>
          <w:p>
            <w:pPr>
              <w:pStyle w:val="Normal"/>
              <w:jc w:val="center"/>
              <w:rPr/>
            </w:pPr>
            <w:r>
              <w:rPr/>
              <w:t>网线拆装费</w:t>
            </w:r>
          </w:p>
        </w:tc>
        <w:tc>
          <w:tcPr>
            <w:tcW w:w="4140" w:type="dxa"/>
            <w:tcBorders>
              <w:bottom w:val="single" w:sz="8" w:space="0" w:color="000000"/>
              <w:right w:val="single" w:sz="8" w:space="0" w:color="000000"/>
            </w:tcBorders>
            <w:vAlign w:val="center"/>
          </w:tcPr>
          <w:p>
            <w:pPr>
              <w:pStyle w:val="Normal"/>
              <w:jc w:val="center"/>
              <w:rPr/>
            </w:pPr>
            <w:r>
              <w:rPr/>
              <w:t>按相关网络部门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40" w:type="dxa"/>
            <w:tcBorders>
              <w:bottom w:val="single" w:sz="8" w:space="0" w:color="000000"/>
              <w:right w:val="single" w:sz="8" w:space="0" w:color="000000"/>
            </w:tcBorders>
            <w:vAlign w:val="center"/>
          </w:tcPr>
          <w:p>
            <w:pPr>
              <w:pStyle w:val="Normal"/>
              <w:jc w:val="center"/>
              <w:rPr/>
            </w:pPr>
            <w:r>
              <w:rPr/>
              <w:t>不锈钢门</w:t>
            </w:r>
          </w:p>
        </w:tc>
        <w:tc>
          <w:tcPr>
            <w:tcW w:w="4140" w:type="dxa"/>
            <w:tcBorders>
              <w:bottom w:val="single" w:sz="8" w:space="0" w:color="000000"/>
              <w:right w:val="single" w:sz="8" w:space="0" w:color="000000"/>
            </w:tcBorders>
            <w:vAlign w:val="center"/>
          </w:tcPr>
          <w:p>
            <w:pPr>
              <w:pStyle w:val="Normal"/>
              <w:jc w:val="center"/>
              <w:rPr/>
            </w:pPr>
            <w:r>
              <w:rPr/>
              <w:t>110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40" w:type="dxa"/>
            <w:tcBorders>
              <w:bottom w:val="single" w:sz="8" w:space="0" w:color="000000"/>
              <w:right w:val="single" w:sz="8" w:space="0" w:color="000000"/>
            </w:tcBorders>
            <w:vAlign w:val="center"/>
          </w:tcPr>
          <w:p>
            <w:pPr>
              <w:pStyle w:val="Normal"/>
              <w:jc w:val="center"/>
              <w:rPr/>
            </w:pPr>
            <w:r>
              <w:rPr/>
              <w:t>大理石地板</w:t>
            </w:r>
          </w:p>
        </w:tc>
        <w:tc>
          <w:tcPr>
            <w:tcW w:w="4140" w:type="dxa"/>
            <w:tcBorders>
              <w:bottom w:val="single" w:sz="8" w:space="0" w:color="000000"/>
              <w:right w:val="single" w:sz="8" w:space="0" w:color="000000"/>
            </w:tcBorders>
            <w:vAlign w:val="center"/>
          </w:tcPr>
          <w:p>
            <w:pPr>
              <w:pStyle w:val="Normal"/>
              <w:jc w:val="center"/>
              <w:rPr/>
            </w:pPr>
            <w:r>
              <w:rPr/>
              <w:t>13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40" w:type="dxa"/>
            <w:tcBorders>
              <w:bottom w:val="single" w:sz="8" w:space="0" w:color="000000"/>
              <w:right w:val="single" w:sz="8" w:space="0" w:color="000000"/>
            </w:tcBorders>
            <w:vAlign w:val="center"/>
          </w:tcPr>
          <w:p>
            <w:pPr>
              <w:pStyle w:val="Normal"/>
              <w:jc w:val="center"/>
              <w:rPr/>
            </w:pPr>
            <w:r>
              <w:rPr/>
              <w:t>实木地板</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40" w:type="dxa"/>
            <w:tcBorders>
              <w:bottom w:val="single" w:sz="8" w:space="0" w:color="000000"/>
              <w:right w:val="single" w:sz="8" w:space="0" w:color="000000"/>
            </w:tcBorders>
            <w:vAlign w:val="center"/>
          </w:tcPr>
          <w:p>
            <w:pPr>
              <w:pStyle w:val="Normal"/>
              <w:jc w:val="center"/>
              <w:rPr/>
            </w:pPr>
            <w:r>
              <w:rPr/>
              <w:t>木墙裙</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40" w:type="dxa"/>
            <w:tcBorders>
              <w:bottom w:val="single" w:sz="8" w:space="0" w:color="000000"/>
              <w:right w:val="single" w:sz="8" w:space="0" w:color="000000"/>
            </w:tcBorders>
            <w:vAlign w:val="center"/>
          </w:tcPr>
          <w:p>
            <w:pPr>
              <w:pStyle w:val="Normal"/>
              <w:jc w:val="center"/>
              <w:rPr/>
            </w:pPr>
            <w:r>
              <w:rPr/>
              <w:t>大理石橱柜</w:t>
            </w:r>
          </w:p>
        </w:tc>
        <w:tc>
          <w:tcPr>
            <w:tcW w:w="4140" w:type="dxa"/>
            <w:tcBorders>
              <w:bottom w:val="single" w:sz="8" w:space="0" w:color="000000"/>
              <w:right w:val="single" w:sz="8" w:space="0" w:color="000000"/>
            </w:tcBorders>
            <w:vAlign w:val="center"/>
          </w:tcPr>
          <w:p>
            <w:pPr>
              <w:pStyle w:val="Normal"/>
              <w:jc w:val="center"/>
              <w:rPr/>
            </w:pPr>
            <w:r>
              <w:rPr/>
              <w:t>850</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搬家补助费：以房屋征收面积为基数，以</w:t>
      </w:r>
      <w:r>
        <w:rPr>
          <w:rFonts w:eastAsia="仿宋_GB2312" w:ascii="仿宋_GB2312" w:hAnsi="仿宋_GB2312"/>
          <w:spacing w:val="-4"/>
          <w:sz w:val="32"/>
          <w:szCs w:val="32"/>
        </w:rPr>
        <w:t>1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次计补</w:t>
      </w:r>
      <w:r>
        <w:rPr>
          <w:rFonts w:ascii="仿宋_GB2312" w:hAnsi="仿宋_GB2312" w:eastAsia="仿宋_GB2312"/>
          <w:sz w:val="32"/>
          <w:szCs w:val="32"/>
        </w:rPr>
        <w:t>，共补</w:t>
      </w:r>
      <w:r>
        <w:rPr>
          <w:rFonts w:eastAsia="仿宋_GB2312" w:ascii="仿宋_GB2312" w:hAnsi="仿宋_GB2312"/>
          <w:sz w:val="32"/>
          <w:szCs w:val="32"/>
        </w:rPr>
        <w:t>2</w:t>
      </w:r>
      <w:r>
        <w:rPr>
          <w:rFonts w:ascii="仿宋_GB2312" w:hAnsi="仿宋_GB2312" w:eastAsia="仿宋_GB2312"/>
          <w:sz w:val="32"/>
          <w:szCs w:val="32"/>
        </w:rPr>
        <w:t>次（即搬出、回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安置补助费：以原房屋征收面积为基数每月每平方补</w:t>
      </w:r>
      <w:r>
        <w:rPr>
          <w:rFonts w:eastAsia="仿宋_GB2312" w:ascii="仿宋_GB2312" w:hAnsi="仿宋_GB2312"/>
          <w:sz w:val="32"/>
          <w:szCs w:val="32"/>
        </w:rPr>
        <w:t>5</w:t>
      </w:r>
      <w:r>
        <w:rPr>
          <w:rFonts w:ascii="仿宋_GB2312" w:hAnsi="仿宋_GB2312" w:eastAsia="仿宋_GB2312"/>
          <w:sz w:val="32"/>
          <w:szCs w:val="32"/>
        </w:rPr>
        <w:t>元。选择货币补偿一次性补半年；选择产权置换的暂补</w:t>
      </w:r>
      <w:r>
        <w:rPr>
          <w:rFonts w:eastAsia="仿宋_GB2312" w:ascii="仿宋_GB2312" w:hAnsi="仿宋_GB2312"/>
          <w:sz w:val="32"/>
          <w:szCs w:val="32"/>
        </w:rPr>
        <w:t>24</w:t>
      </w:r>
      <w:r>
        <w:rPr>
          <w:rFonts w:ascii="仿宋_GB2312" w:hAnsi="仿宋_GB2312" w:eastAsia="仿宋_GB2312"/>
          <w:sz w:val="32"/>
          <w:szCs w:val="32"/>
        </w:rPr>
        <w:t>个月，如回迁安置小区安置房交房逾期，临时安置补助顺延按月双倍计补（原征收住房如有租赁关系的由征收户自行解除，政府不作任何补贴），临时安置费发放截止时间为回迁安置小区安置房交楼之日起</w:t>
      </w:r>
      <w:r>
        <w:rPr>
          <w:rFonts w:eastAsia="仿宋_GB2312" w:ascii="仿宋_GB2312" w:hAnsi="仿宋_GB2312"/>
          <w:sz w:val="32"/>
          <w:szCs w:val="32"/>
        </w:rPr>
        <w:t>3</w:t>
      </w:r>
      <w:r>
        <w:rPr>
          <w:rFonts w:ascii="仿宋_GB2312" w:hAnsi="仿宋_GB2312" w:eastAsia="仿宋_GB2312"/>
          <w:sz w:val="32"/>
          <w:szCs w:val="32"/>
        </w:rPr>
        <w:t>个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固定电话迁移安装补助费：按中国电信阳山分公司收费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线电视迁移安装补偿费：按县广播电视台收费标准执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空调拆装搬迁补偿：</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ascii="仿宋_GB2312" w:hAnsi="仿宋_GB2312"/>
          <w:sz w:val="32"/>
          <w:szCs w:val="32"/>
        </w:rPr>
        <w:t>•</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产权置换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置房安置地点：在政府现有安置房源中选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房选择原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实际征收住宅建筑面积（檐高</w:t>
      </w:r>
      <w:r>
        <w:rPr>
          <w:rFonts w:eastAsia="仿宋_GB2312" w:ascii="仿宋_GB2312" w:hAnsi="仿宋_GB2312"/>
          <w:sz w:val="32"/>
          <w:szCs w:val="32"/>
        </w:rPr>
        <w:t>3</w:t>
      </w:r>
      <w:r>
        <w:rPr>
          <w:rFonts w:ascii="仿宋_GB2312" w:hAnsi="仿宋_GB2312" w:eastAsia="仿宋_GB2312"/>
          <w:sz w:val="32"/>
          <w:szCs w:val="32"/>
        </w:rPr>
        <w:t>米以上）计算置换面积，置换比例：框架结构为</w:t>
      </w:r>
      <w:r>
        <w:rPr>
          <w:rFonts w:eastAsia="仿宋_GB2312" w:ascii="仿宋_GB2312" w:hAnsi="仿宋_GB2312"/>
          <w:sz w:val="32"/>
          <w:szCs w:val="32"/>
        </w:rPr>
        <w:t>1:1.1</w:t>
      </w:r>
      <w:r>
        <w:rPr>
          <w:rFonts w:ascii="仿宋_GB2312" w:hAnsi="仿宋_GB2312" w:eastAsia="仿宋_GB2312"/>
          <w:sz w:val="32"/>
          <w:szCs w:val="32"/>
        </w:rPr>
        <w:t>，砖混结构楼</w:t>
      </w:r>
      <w:r>
        <w:rPr>
          <w:rFonts w:eastAsia="仿宋_GB2312" w:ascii="仿宋_GB2312" w:hAnsi="仿宋_GB2312"/>
          <w:sz w:val="32"/>
          <w:szCs w:val="32"/>
        </w:rPr>
        <w:t>1:1</w:t>
      </w:r>
      <w:r>
        <w:rPr>
          <w:rFonts w:ascii="仿宋_GB2312" w:hAnsi="仿宋_GB2312" w:eastAsia="仿宋_GB2312"/>
          <w:sz w:val="32"/>
          <w:szCs w:val="32"/>
        </w:rPr>
        <w:t>，红砖瓦结构为</w:t>
      </w:r>
      <w:r>
        <w:rPr>
          <w:rFonts w:eastAsia="仿宋_GB2312" w:ascii="仿宋_GB2312" w:hAnsi="仿宋_GB2312"/>
          <w:sz w:val="32"/>
          <w:szCs w:val="32"/>
        </w:rPr>
        <w:t>1:0.7</w:t>
      </w:r>
      <w:r>
        <w:rPr>
          <w:rFonts w:ascii="仿宋_GB2312" w:hAnsi="仿宋_GB2312" w:eastAsia="仿宋_GB2312"/>
          <w:sz w:val="32"/>
          <w:szCs w:val="32"/>
        </w:rPr>
        <w:t>，泥砖瓦结构为</w:t>
      </w:r>
      <w:r>
        <w:rPr>
          <w:rFonts w:eastAsia="仿宋_GB2312" w:ascii="仿宋_GB2312" w:hAnsi="仿宋_GB2312"/>
          <w:sz w:val="32"/>
          <w:szCs w:val="32"/>
        </w:rPr>
        <w:t>1:0.6</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型选择原则：以置换面积就近选择安置房户型（安置房户型为建筑面积，包含套内面积和分摊面积），置换房产面积有出入，应作价计补。安置房面积超过置换面积部分的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计收，此款项须在回迁前一次性付清，最多不能超</w:t>
      </w:r>
      <w:r>
        <w:rPr>
          <w:rFonts w:eastAsia="仿宋_GB2312" w:ascii="仿宋_GB2312" w:hAnsi="仿宋_GB2312"/>
          <w:sz w:val="32"/>
          <w:szCs w:val="32"/>
        </w:rPr>
        <w:t>30</w:t>
      </w:r>
      <w:r>
        <w:rPr>
          <w:rFonts w:ascii="仿宋_GB2312" w:hAnsi="仿宋_GB2312"/>
          <w:sz w:val="32"/>
          <w:szCs w:val="32"/>
        </w:rPr>
        <w:t>㎡</w:t>
      </w:r>
      <w:r>
        <w:rPr>
          <w:rFonts w:ascii="仿宋_GB2312" w:hAnsi="仿宋_GB2312" w:eastAsia="仿宋_GB2312"/>
          <w:sz w:val="32"/>
          <w:szCs w:val="32"/>
        </w:rPr>
        <w:t>；安置房面积小于置换面积的，其小于部分按</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计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于建基占地铺面收益分红的问题：参照江滨路城南段房屋征收以房屋建基占地</w:t>
      </w:r>
      <w:r>
        <w:rPr>
          <w:rFonts w:eastAsia="仿宋_GB2312" w:ascii="仿宋_GB2312" w:hAnsi="仿宋_GB2312"/>
          <w:sz w:val="32"/>
          <w:szCs w:val="32"/>
        </w:rPr>
        <w:t>1:0.2</w:t>
      </w:r>
      <w:r>
        <w:rPr>
          <w:rFonts w:ascii="仿宋_GB2312" w:hAnsi="仿宋_GB2312" w:eastAsia="仿宋_GB2312"/>
          <w:sz w:val="32"/>
          <w:szCs w:val="32"/>
        </w:rPr>
        <w:t>享受铺面收益分红的方式，或对征收方位的房屋建基占地铺面收益分红作一次性货币补偿，房屋建基占地补偿价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注：上述两种收益分红方式，只能二选一；建基占地是指原建筑墙体内的用地面积，不包含滴水、飘檐和门口坪等其它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房地产权证的办理。原征收用土地、房屋已办妥房地产权证的回迁安置小区安置房的，可免费给予办理同等面积同等类型新的房地产权证，原征收房屋土地、房屋没有房地产权证的，新房地产权证办理的费用由原征收户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拆除有合法权属（农村）的小商店、小工场，其营业损失的补偿，按工商、税务部门核定的每月营业额</w:t>
      </w:r>
      <w:r>
        <w:rPr>
          <w:rFonts w:eastAsia="仿宋_GB2312" w:ascii="仿宋_GB2312" w:hAnsi="仿宋_GB2312"/>
          <w:sz w:val="32"/>
          <w:szCs w:val="32"/>
        </w:rPr>
        <w:t>15%</w:t>
      </w:r>
      <w:r>
        <w:rPr>
          <w:rFonts w:ascii="仿宋_GB2312" w:hAnsi="仿宋_GB2312" w:eastAsia="仿宋_GB2312"/>
          <w:sz w:val="32"/>
          <w:szCs w:val="32"/>
        </w:rPr>
        <w:t>补回</w:t>
      </w:r>
      <w:r>
        <w:rPr>
          <w:rFonts w:eastAsia="仿宋_GB2312" w:ascii="仿宋_GB2312" w:hAnsi="仿宋_GB2312"/>
          <w:sz w:val="32"/>
          <w:szCs w:val="32"/>
        </w:rPr>
        <w:t>6</w:t>
      </w:r>
      <w:r>
        <w:rPr>
          <w:rFonts w:ascii="仿宋_GB2312" w:hAnsi="仿宋_GB2312" w:eastAsia="仿宋_GB2312"/>
          <w:sz w:val="32"/>
          <w:szCs w:val="32"/>
        </w:rPr>
        <w:t>个月的损失。营业额以上缴税额款为计算依据，并以征收前</w:t>
      </w:r>
      <w:r>
        <w:rPr>
          <w:rFonts w:eastAsia="仿宋_GB2312" w:ascii="仿宋_GB2312" w:hAnsi="仿宋_GB2312"/>
          <w:sz w:val="32"/>
          <w:szCs w:val="32"/>
        </w:rPr>
        <w:t>6</w:t>
      </w:r>
      <w:r>
        <w:rPr>
          <w:rFonts w:ascii="仿宋_GB2312" w:hAnsi="仿宋_GB2312" w:eastAsia="仿宋_GB2312"/>
          <w:sz w:val="32"/>
          <w:szCs w:val="32"/>
        </w:rPr>
        <w:t>个月营业额总平均数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禽畜养殖场搬迁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猪养殖场在</w:t>
      </w:r>
      <w:r>
        <w:rPr>
          <w:rFonts w:eastAsia="仿宋_GB2312" w:ascii="仿宋_GB2312" w:hAnsi="仿宋_GB2312"/>
          <w:sz w:val="32"/>
          <w:szCs w:val="32"/>
        </w:rPr>
        <w:t>500</w:t>
      </w:r>
      <w:r>
        <w:rPr>
          <w:rFonts w:ascii="仿宋_GB2312" w:hAnsi="仿宋_GB2312" w:eastAsia="仿宋_GB2312"/>
          <w:sz w:val="32"/>
          <w:szCs w:val="32"/>
        </w:rPr>
        <w:t>头以上的，每头补偿</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牛养殖场在</w:t>
      </w:r>
      <w:r>
        <w:rPr>
          <w:rFonts w:eastAsia="仿宋_GB2312" w:ascii="仿宋_GB2312" w:hAnsi="仿宋_GB2312"/>
          <w:sz w:val="32"/>
          <w:szCs w:val="32"/>
        </w:rPr>
        <w:t>50</w:t>
      </w:r>
      <w:r>
        <w:rPr>
          <w:rFonts w:ascii="仿宋_GB2312" w:hAnsi="仿宋_GB2312" w:eastAsia="仿宋_GB2312"/>
          <w:sz w:val="32"/>
          <w:szCs w:val="32"/>
        </w:rPr>
        <w:t>头以上的，每头补偿</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羊养殖场在</w:t>
      </w:r>
      <w:r>
        <w:rPr>
          <w:rFonts w:eastAsia="仿宋_GB2312" w:ascii="仿宋_GB2312" w:hAnsi="仿宋_GB2312"/>
          <w:sz w:val="32"/>
          <w:szCs w:val="32"/>
        </w:rPr>
        <w:t>100</w:t>
      </w:r>
      <w:r>
        <w:rPr>
          <w:rFonts w:ascii="仿宋_GB2312" w:hAnsi="仿宋_GB2312" w:eastAsia="仿宋_GB2312"/>
          <w:sz w:val="32"/>
          <w:szCs w:val="32"/>
        </w:rPr>
        <w:t>只以上的，每只补偿</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蛋鸡养殖场在</w:t>
      </w:r>
      <w:r>
        <w:rPr>
          <w:rFonts w:eastAsia="仿宋_GB2312" w:ascii="仿宋_GB2312" w:hAnsi="仿宋_GB2312"/>
          <w:sz w:val="32"/>
          <w:szCs w:val="32"/>
        </w:rPr>
        <w:t>2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肉鸡养殖场在</w:t>
      </w:r>
      <w:r>
        <w:rPr>
          <w:rFonts w:eastAsia="仿宋_GB2312" w:ascii="仿宋_GB2312" w:hAnsi="仿宋_GB2312"/>
          <w:sz w:val="32"/>
          <w:szCs w:val="32"/>
        </w:rPr>
        <w:t>10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社会保险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印发清远市被征地农民基本养老保险暂行办法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印发〈清远市被征地农民基本养老保险暂行办法〉补充意见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方案未尽事宜，可在征收过程按实际共同协商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方案》自发文之日起实施，此前印发的方案与本文不一致的，以本文为准。</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kern w:val="0"/>
          <w:sz w:val="32"/>
          <w:szCs w:val="32"/>
        </w:rPr>
      </w:pPr>
      <w:r>
        <w:rPr>
          <w:rFonts w:ascii="黑体;SimHei" w:hAnsi="黑体;SimHei" w:eastAsia="黑体;SimHei"/>
          <w:kern w:val="0"/>
          <w:sz w:val="32"/>
          <w:szCs w:val="32"/>
        </w:rPr>
        <w:t>公开方式：</w:t>
      </w:r>
      <w:r>
        <w:rPr>
          <w:rFonts w:ascii="仿宋_GB2312" w:hAnsi="仿宋_GB2312" w:eastAsia="仿宋_GB2312"/>
          <w:kern w:val="0"/>
          <w:sz w:val="32"/>
          <w:szCs w:val="32"/>
        </w:rPr>
        <w:t>主动公开</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top w:val="single" w:sz="8" w:space="0" w:color="000000"/>
              <w:bottom w:val="single" w:sz="8" w:space="0" w:color="000000"/>
            </w:tcBorders>
          </w:tcPr>
          <w:p>
            <w:pPr>
              <w:pStyle w:val="Normal"/>
              <w:widowControl/>
              <w:spacing w:lineRule="exact" w:line="600"/>
              <w:ind w:left="1279" w:hanging="960"/>
              <w:rPr>
                <w:rFonts w:ascii="仿宋_GB2312" w:hAnsi="仿宋_GB2312" w:eastAsia="仿宋_GB2312"/>
                <w:kern w:val="0"/>
                <w:sz w:val="32"/>
                <w:szCs w:val="32"/>
              </w:rPr>
            </w:pPr>
            <w:r>
              <w:rPr>
                <w:rFonts w:ascii="仿宋_GB2312" w:hAnsi="仿宋_GB2312" w:eastAsia="仿宋_GB2312"/>
                <w:kern w:val="0"/>
                <w:sz w:val="32"/>
                <w:szCs w:val="32"/>
              </w:rPr>
              <w:t>抄送：县委有关部委办，县人大常委会办公室，县政协办公室，县纪委办公室，县人武部，县法院，县检察院，县有关人民团体，驻阳有关单位。</w:t>
            </w:r>
          </w:p>
        </w:tc>
      </w:tr>
      <w:tr>
        <w:trPr>
          <w:trHeight w:val="721" w:hRule="atLeast"/>
        </w:trPr>
        <w:tc>
          <w:tcPr>
            <w:tcW w:w="5868" w:type="dxa"/>
            <w:tcBorders>
              <w:top w:val="single" w:sz="8" w:space="0" w:color="000000"/>
              <w:bottom w:val="single" w:sz="8" w:space="0" w:color="000000"/>
            </w:tcBorders>
          </w:tcPr>
          <w:p>
            <w:pPr>
              <w:pStyle w:val="Normal"/>
              <w:widowControl/>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阳山县人民政府办公室</w:t>
            </w:r>
          </w:p>
        </w:tc>
        <w:tc>
          <w:tcPr>
            <w:tcW w:w="3420" w:type="dxa"/>
            <w:tcBorders>
              <w:top w:val="single" w:sz="8" w:space="0" w:color="000000"/>
              <w:bottom w:val="single" w:sz="8" w:space="0" w:color="000000"/>
            </w:tcBorders>
          </w:tcPr>
          <w:p>
            <w:pPr>
              <w:pStyle w:val="Normal"/>
              <w:widowContro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continuous"/>
      <w:pgSz w:w="11906" w:h="16838"/>
      <w:pgMar w:left="1531" w:right="1531" w:gutter="0" w:header="0" w:top="1701"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5:00Z</dcterms:created>
  <dc:creator>县府办秘书组</dc:creator>
  <dc:description/>
  <cp:keywords/>
  <dc:language>en-US</dc:language>
  <cp:lastModifiedBy>县府办秘书组</cp:lastModifiedBy>
  <dcterms:modified xsi:type="dcterms:W3CDTF">2017-09-08T09:35:00Z</dcterms:modified>
  <cp:revision>6</cp:revision>
  <dc:subject/>
  <dc:title>阳府〔2017〕23号阳山县人民政府关于印发阳山县城规划区内土地及房屋征收安置补偿方案的通知</dc:title>
</cp:coreProperties>
</file>