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6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6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u w:val="none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u w:val="none"/>
          <w:lang w:eastAsia="zh-CN"/>
        </w:rPr>
        <w:t>年清远市阳山县卫生监督“双随机、一公开”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36"/>
        </w:rPr>
        <w:t>抽查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36"/>
          <w:lang w:eastAsia="zh-CN"/>
        </w:rPr>
        <w:t>名单及抽检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36"/>
          <w:lang w:val="en-US" w:eastAsia="zh-CN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23"/>
        <w:gridCol w:w="2969"/>
        <w:gridCol w:w="1485"/>
        <w:gridCol w:w="1785"/>
      </w:tblGrid>
      <w:tr>
        <w:trPr>
          <w:trHeight w:val="5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2"/>
                <w:sz w:val="2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2"/>
                <w:sz w:val="2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被监督单位名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2"/>
                <w:sz w:val="2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被监督单位地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2"/>
                <w:sz w:val="2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监督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2"/>
                <w:sz w:val="2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监督检查结果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小江镇进庆美发室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小江镇石螺村委会火箭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一卡（住改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已关闭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艺剪美发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城南西社区星月西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粤运汽车运输有限公司阳山汽车客运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韩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城南顺心理发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城南大道中粮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风顺宾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城南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城南剪发轩理发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阳城镇光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阳城镇秘密假期美容中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贤令大道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阳城镇从头开始美发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城南大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逸华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E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黎埠镇谭兆中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黎埠镇大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行政处罚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碧桂园小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阳城镇阳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发现问题已责令改正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黎埠镇健力游泳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黎埠镇上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已关闭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美人湾帝之秀美容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北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富百氏大厦首层西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太平镇冲和酒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太平镇太平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改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发现问题已责令改正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阳城潮汇歌舞娱乐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阳城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、二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大崀时代美发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大莨镇大莨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发现问题已责令改正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七拱镇创意理发室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七拱镇建设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青莲镇美神发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青莲镇人民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碧水湾游泳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阳山大道东侧碧桂园售楼部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冰冰美容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北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五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城南新庭宾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阳城镇连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一至三层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发现问题已责令改正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菲沙美甲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阳城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二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金枫叶酒店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城南西社区工业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时美发廊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阳城大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江南美容中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江滨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盛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贰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已关闭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七拱镇新焕理发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七拱镇建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一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七拱镇新美发室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七拱镇市场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已关闭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太平镇白莲学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太平镇白莲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行政处罚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阳城尚美风格保健中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阳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、二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南阳供水有限公司花坑水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阳城镇城南雷公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坑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花阳小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阳城镇城东新区二横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发现问题已责令改正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城南德福宾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阳城镇工业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阳城丽晶商务宾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环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已关闭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冠瑞石材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小江镇石螺村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美锦石业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小江镇罗汉村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联采矿业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小江镇石螺村委会老屋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冠亚矿业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小江镇石螺村委会老屋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正山缘石材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阳城镇韩愈西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极度体育咨询服务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江滨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【正升华府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行政处罚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优叁美甲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北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城市广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太平镇尚悦居宾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太平镇太平村委会坎下黄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阳城明记美发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北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原计生局办公楼一楼商铺第六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行政处罚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伟之源游泳服务中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沿江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阳山县老干部大学楼西侧公园内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行政处罚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城南舒心发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商业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七拱镇新圩小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七拱镇新圩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发现问题已责令改正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七拱镇蒂娜美容美发店（个体工商户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七拱镇塘坪村委会车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安帝宝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阳城镇华宇旅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城南西社区实验西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超级女神娱乐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韩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建材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1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东芳韵保健服务中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城南星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行政处罚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阳城镇发拉理美发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城南大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七里晨曦宾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阳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碧桂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林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阳山中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阳城镇文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发现问题已责令改正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尊一日用品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景龙新街首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已关闭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黎埠镇大塘村委会卫生站第三分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黎埠镇大塘村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江英镇卫生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江英镇江英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泽宇供水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七拱镇草陂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阳城非一般化妆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阳城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通儒中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七拱镇建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发现问题已责令改正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职业技术学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阳城镇工业大道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郑氏足浴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城南西社区城南大道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太平镇小美理发室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太平镇太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星澜畅泳管理有限公司（阳山首府泳池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商业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阳城碧桂园江滨一期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内三楼空中花园游泳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已关闭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如馨保健服务中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景龙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聚龙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第一层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住改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秤架顺通旅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秤架乡民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时代花园游泳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城南商业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杨梅镇何皮村委会卫生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杨梅镇何皮村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阳城镇黄竹村委会卫生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阳城镇黄竹村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阳城镇城北村委会卫生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阳城镇城北村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涠德诊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阳城镇通儒第一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第一层第一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劲松中医诊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阳城镇思贤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首层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腾飞口腔诊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连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发现问题已责令改正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人民医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阳城镇文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人民医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阳城镇文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黄坌镇卫生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黄坌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国道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黄坌镇卫生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黄坌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国道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城南泰式保健中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城南商业大道鸦鹊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阳城镇花丽宾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连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城东医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阳城镇平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城东医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阳城镇平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安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城东医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阳城镇平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阳城镇卫生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阳城镇城南大道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城南新润康餐具消毒中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阳城镇麻地冲榕树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具集中消毒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发现问题已责令改正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慈航精神病医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小江镇石螺村委会石螺大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小江镇船洞村委会卫生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小江镇船洞村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小江镇罗汉村委会卫生站分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小江镇罗汉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时已关闭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太平镇湖洞村委会卫生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太平镇湖洞村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青莲镇山口村委会卫生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青莲镇山口村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青莲镇柳塘村委会卫生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青莲镇柳塘村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青莲镇卫生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青莲镇解放横路、高峰大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七拱镇中心卫生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七拱镇建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新圩大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七拱镇中心卫生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七拱镇建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新圩大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岭背镇马落桥村委会卫生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岭背镇马落桥村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岭背镇卫生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岭背镇岭背大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黎埠镇升平村委会卫生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黎埠镇升平村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黎埠镇卫生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黎埠镇为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黎埠中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黎埠镇黎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行政处罚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志瑜口腔门诊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阳城镇连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-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罗春口腔诊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阳城镇慈君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疾病预防控制中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阳城镇韩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刚口腔诊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阳城镇光明大道粮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大崀镇坑塘村委会卫生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大莨镇坑塘村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大崀镇卫生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大崀镇大崀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秤架瑶族乡秤架村委会卫生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秤架瑶族乡秤架村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秤架瑶族乡卫生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秤架瑶族乡和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金淘精密制品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阳城镇工业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扬山联合精密制造股份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杜步镇工业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金英太粉体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黎埠镇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址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温榜山矿业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江英镇铁屎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发现问题已责令改正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醒龙精密玻璃科技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杜步镇大路村委会石湾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乐体体育有限公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城南大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【海逸华庭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城南魔发天裁美发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城南景龙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杜步镇卫生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清远市阳山县杜步镇怀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阳城艳姿化妆品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城镇文塔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城南自然而然健康中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城南景龙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龙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未发现问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6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6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5:45Z</dcterms:created>
  <dc:creator>王一琴</dc:creator>
  <dc:description/>
  <dc:language>en-US</dc:language>
  <cp:lastModifiedBy>王一琴</cp:lastModifiedBy>
  <dcterms:modified xsi:type="dcterms:W3CDTF">2024-12-17T08:54:18Z</dcterms:modified>
  <cp:revision>1</cp:revision>
  <dc:subject/>
  <dc:title>2023年清远市阳山县卫生监督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3606BA3114BBE986CFB9528192214</vt:lpwstr>
  </property>
  <property fmtid="{D5CDD505-2E9C-101B-9397-08002B2CF9AE}" pid="3" name="KSOProductBuildVer">
    <vt:lpwstr>2052-8.1.0.3260</vt:lpwstr>
  </property>
</Properties>
</file>